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i/>
        </w:rPr>
        <w:t xml:space="preserve"> </w:t>
      </w:r>
      <w:r>
        <w:rPr>
          <w:b/>
          <w:sz w:val="28"/>
          <w:szCs w:val="28"/>
        </w:rPr>
        <w:t xml:space="preserve">РОСТОВСКАЯ ОБЛАСТЬ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ЦИМЛЯНСКОЕ СЕЛЬСКОЕ ПОСЕЛЕНИЕ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ЦИМЛЯНСКОГО 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tabs>
          <w:tab w:val="clear" w:pos="708"/>
          <w:tab w:val="left" w:pos="2564" w:leader="none"/>
          <w:tab w:val="right" w:pos="9615" w:leader="none"/>
        </w:tabs>
        <w:rPr>
          <w:b/>
          <w:b/>
          <w:bCs/>
          <w:u w:val="none"/>
        </w:rPr>
      </w:pPr>
      <w:r>
        <w:rPr>
          <w:bCs/>
          <w:i w:val="false"/>
          <w:u w:val="none"/>
        </w:rPr>
        <w:t xml:space="preserve">                                           </w:t>
      </w:r>
    </w:p>
    <w:p>
      <w:pPr>
        <w:pStyle w:val="Heading2"/>
        <w:tabs>
          <w:tab w:val="clear" w:pos="708"/>
          <w:tab w:val="left" w:pos="2564" w:leader="none"/>
          <w:tab w:val="right" w:pos="9615" w:leader="none"/>
        </w:tabs>
        <w:jc w:val="left"/>
        <w:rPr>
          <w:b/>
          <w:b/>
          <w:bCs/>
          <w:i w:val="false"/>
          <w:i w:val="false"/>
          <w:u w:val="none"/>
        </w:rPr>
      </w:pPr>
      <w:r>
        <w:rPr>
          <w:bCs/>
          <w:i w:val="false"/>
          <w:color w:val="000000"/>
          <w:u w:val="none"/>
        </w:rPr>
        <w:t>26.12.2019 г</w:t>
      </w:r>
      <w:r>
        <w:rPr>
          <w:bCs/>
          <w:color w:val="000000"/>
        </w:rPr>
        <w:t>.</w:t>
      </w:r>
      <w:r>
        <w:rPr>
          <w:bCs/>
          <w:i w:val="false"/>
          <w:color w:val="000000"/>
          <w:u w:val="none"/>
        </w:rPr>
        <w:t xml:space="preserve">                                     № 113                           ст. Новоцимлянская</w:t>
      </w:r>
    </w:p>
    <w:p>
      <w:pPr>
        <w:pStyle w:val="Normal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экспер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оценке предло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мест, нахо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торых может причи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д здоровью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sz w:val="28"/>
          <w:szCs w:val="28"/>
        </w:rPr>
        <w:t>В целях предупреждения причинения вреда здоровью детей, их физическому, интеллектуальному, психическому, духовному и нравственному развитию, руководствуясь Федеральным законом от 24.07.1998 № 124-ФЗ «Об основных гарантиях прав ребёнка в Российской Федерации», Федеральным законом от 06.10.2003 № 131-ФЗ «Об общих принципах организации местного самоуправления в Российской Федерации», Областным законом от 16.12.2009 № 346-ЗС «О мерах по предупреждению причинения вреда здоровью детей, их физическому, интеллектуальному, психическому и нравственному развитию», Собрание депутатов Новоцим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экспертной комиссии по оценке предложений об определении мест, нахождение в которых может причинить вред здоровью детей согласно приложению № 1            </w:t>
      </w:r>
    </w:p>
    <w:p>
      <w:pPr>
        <w:pStyle w:val="Normal"/>
        <w:rPr/>
      </w:pPr>
      <w:r>
        <w:rPr>
          <w:sz w:val="28"/>
          <w:szCs w:val="28"/>
        </w:rPr>
        <w:t xml:space="preserve">2. Утвердить Положение о муниципальной экспертной комиссии по оценке предложений об определении мест, нахождение в которых может причинить вред здоровью детей согласно приложению № 2            </w:t>
      </w:r>
    </w:p>
    <w:p>
      <w:pPr>
        <w:pStyle w:val="Normal"/>
        <w:rPr/>
      </w:pPr>
      <w:r>
        <w:rPr>
          <w:sz w:val="28"/>
          <w:szCs w:val="28"/>
        </w:rPr>
        <w:t>3. Решение Собрания депутатов Новоцимлянского сельского поселения от 07.12.2012г. № 6 «Об утверждении Положения муниципальной экспер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оценке предложений об определении мест, нахождение в которых может причинять вред здоровью детей» Цимлянского района Ростовской области считать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     Л.Г. Забаз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Новоцимлянского сельского поселения </w:t>
      </w:r>
    </w:p>
    <w:p>
      <w:pPr>
        <w:pStyle w:val="Normal"/>
        <w:jc w:val="right"/>
        <w:rPr/>
      </w:pPr>
      <w:r>
        <w:rPr/>
        <w:t>От 26.12.2019г. № 1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ЭКСПЕРТНОЙ КОМИССИИ ПО ОЦЕНКЕ ПРЕДЛОЖЕНИЙ ОБ ОПРЕДЕЛЕНИИ МЕСТ, НАХОЖДЕНИЕ В КОТОРЫХ МОЖЕТ ПРИЧИНИТЬ ВРЕД ЗДОРОВЬЮ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кутьев С.Ф. – глава Администрации Новоцимлянского сельского посел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нышев А.А. – главный специалист Администрации Новоцимлянского сельского посел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хлачев С.П. – инспектор Администрации Новоцимлянского сельского посел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естопалов А.П. – директор МБОУ Новоцимлянская СОШ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лубова Е.А. – депутат Собрания Новоцимлянского сельского посел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ефёдов С.С. – уполномоченный участковый (по согласованию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Новоцимлянского сельского поселения </w:t>
      </w:r>
    </w:p>
    <w:p>
      <w:pPr>
        <w:pStyle w:val="Normal"/>
        <w:jc w:val="right"/>
        <w:rPr/>
      </w:pPr>
      <w:r>
        <w:rPr/>
        <w:t>От 26.12.2019г. № 113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Й  ЭКСПЕРТНОЙ КОМИССИИ ПО ОЦЕНКЕ ПРЕД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   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Муниципальная экспертная комиссия по оценке предложений об определении мест, нахождение в которых может причинить вред здоровью детей (далее – экспертная комиссия) создается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воей работе экспертная комиссия руководствуется Конституцией РФ, Федеральным законом от 24.07.1998 № 124-ФЗ «Об основных гарантиях прав ребенка в Российской Федерации», Декларацией прав ребенка и други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Экспертная комиссия является совещательным органом при Администрации Новоцимля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В состав экспертной комиссии включаются: Глава Новоцимлянского сельского поселения, специалисты Администрации Новоцимлянского сельского поселения, депутаты Собрания депутатов Новоцимлянского сельского поселения, а также по согласованию представители органов внутренних д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функции экспер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возложенными на нее задачами экспертная комиссия выполн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инимает непосредственное участие в подготовке и рассматривает предложения об определении мест, нахождение в которых может причиня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, а также лиц, осуществляющих мероприятия с участие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Принимает участие в разработке проектов решений Собрания депутатов Новоцимлянского сельского поселения об определении мест, нахождение в которых может противоречить интересам несовершеннолетних и может причинить вред здоровью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3. Права экспер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Рассматривать проекты решений Собрания депутатов Новоцимлянского сельского поселения об определении на территории муниципального образования «Новоцимля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» мест, нахождение в которых детей не допускается, поскольку это может причинить  вред здоровью детей, их физическому, интеллектуальному, психическому, духовному и нравственному развитию, а также общественные места, в которых в ночное время не допускается нахождение детей без сопровождения родителей (лиц, их замещающих), а также лиц, осуществляющих мероприятия с участие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ставлять заключение о рассмотрении проектов соответствующих  решений Собрания депутатов Новоцим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рганизация работы экспер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Вопросы, относящиеся к деятельности и компетенции экспертной комиссии, рассматриваются на ее заседаниях, которые проводятся по мере необходимости. Представленные на рассмотрение документы рассматриваются на заседании экспертной комиссии  через 10 дней после представления. Все заседания комиссии протокол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Заседания экспертной комиссии являются правомочными, если на нем присутствует большинство от установленного числа ее чле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По результатам  рассмотрения предложений об определении на территории муниципального образования «Новоцимлянское сельское поселение» мест, нахождение в которых детей не допускается, поскольку это может причинить 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, а также лиц, осуществляющих мероприятия с участием детей, экспертной комиссией составляется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и заключение экспертной комиссии подписывается председательству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09:00Z</dcterms:created>
  <dc:creator>Наташа</dc:creator>
  <dc:description/>
  <cp:keywords/>
  <dc:language>en-US</dc:language>
  <cp:lastModifiedBy>Нова</cp:lastModifiedBy>
  <cp:lastPrinted>2019-12-06T14:30:00Z</cp:lastPrinted>
  <dcterms:modified xsi:type="dcterms:W3CDTF">2019-12-26T12:27:00Z</dcterms:modified>
  <cp:revision>5</cp:revision>
  <dc:subject/>
  <dc:title>Решение № 67</dc:title>
</cp:coreProperties>
</file>