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98"/>
        <w:gridCol w:w="4005"/>
      </w:tblGrid>
      <w:tr>
        <w:trPr/>
        <w:tc>
          <w:tcPr>
            <w:tcW w:w="3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6.12.2019г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на 2020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,  Собрание депутатов Новоцимля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6.12.2018 № 83 «Об утверждении структуры Администрации Новоцимлянского сельского поселения на 2019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>3.  Настоящее решение вступает в силу с 01 января 2020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   Л.Г.Забазнов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106  от 26.12.2019 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, назначаемый по контракту -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 (вопросы ЖКХ, благоустройств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, энергосбережение, содержание мест захоронения)  -  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(вопросы мобилизационной подготовки, пожарной безопасности, аварийно-спасательные формирования, национальная политика, экстремизм и терроризм, административные протоколы) - 1/0</w:t>
            </w:r>
          </w:p>
        </w:tc>
      </w:tr>
      <w:tr>
        <w:trPr>
          <w:trHeight w:val="56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малое и среднее предпринимательство, ТОСы, общественный совет, совет профилактики) -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23"/>
      </w:tblGrid>
      <w:tr>
        <w:trPr>
          <w:trHeight w:val="27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ые вопросы, ведение реестра муниципальных услуг, ведение похозяйственных книг, размещение информации в сети Интернет) - 1/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опросы земельных и имущественных отношений,  развития личного подсобного хозяйства, муниципальный контроль, аренда земли и имущества, проведения торгов, природоохранной деятельности, имущественных налогов, природоохранной деятельности, административные протоколы)    - 0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) -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969"/>
      </w:tblGrid>
      <w:tr>
        <w:trPr>
          <w:trHeight w:val="1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 - 2/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 ВУС -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812415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  <w:tab w:val="left" w:pos="8117" w:leader="underscor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спектор (закупки товаров, торги; работа с прокуратурой и контрольно-надзорными органами, судами; НПА квартирный учет) - 1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6.6pt;mso-wrap-distance-left:9pt;mso-wrap-distance-right:0pt;mso-wrap-distance-top:0pt;mso-wrap-distance-bottom:0pt;margin-top:12.35pt;mso-position-vertical-relative:text;margin-left:2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8117" w:leader="underscor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спектор (закупки товаров, торги; работа с прокуратурой и контрольно-надзорными органами, судами; НПА квартирный учет) - 1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(вопросы спорта и молодежной политики) - 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45:00Z</dcterms:created>
  <dc:creator>unknown</dc:creator>
  <dc:description/>
  <dc:language>en-US</dc:language>
  <cp:lastModifiedBy>Нова</cp:lastModifiedBy>
  <cp:lastPrinted>2019-12-13T08:15:00Z</cp:lastPrinted>
  <dcterms:modified xsi:type="dcterms:W3CDTF">2019-12-25T10:45:00Z</dcterms:modified>
  <cp:revision>2</cp:revision>
  <dc:subject/>
  <dc:title>Проект</dc:title>
</cp:coreProperties>
</file>