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«НОВОЦИМЛЯНСКОЕ СЕЛЬСКОЕ ПОСЕЛЕНИЕ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ОВОЦИМЛЯ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6.12.2019                                 РЕШЕНИЕ № 105                  ст. Новоцимлянск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78"/>
        <w:gridCol w:w="151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заключения Администрацией Новоцимлян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 </w:t>
            </w:r>
          </w:p>
        </w:tc>
        <w:tc>
          <w:tcPr>
            <w:tcW w:w="4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Утвердить Порядок заключения Администрацией Новоцимлян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Опубликовать настоящее решение в информационном бюллетене Новоцимлянского сельского поселения и разместить на официальном сайте Администрации Новоцимлянского сельского поселения в информационно – телекоммуникационной сети 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седатель Собрания депутатов –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цимлянского сельского поселения                              Л.Г. Забаз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вносит с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/>
        <w:t>П</w:t>
      </w:r>
      <w:r>
        <w:rPr>
          <w:bCs/>
        </w:rPr>
        <w:t xml:space="preserve">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Собрания депутатов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/>
        <w:t>Новоцимлянского сельского поселения</w:t>
      </w:r>
      <w:r>
        <w:rPr>
          <w:bCs/>
        </w:rPr>
        <w:t xml:space="preserve"> 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>от 16.12.2019 № 1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рядок заключения Администрацией Новоцимлян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заключения Администрацией Новоцимлян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 (далее – Порядок) разработан в соответствии с Бюджет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 и устанавливает процедуру заключения Администрацией Новоцимлянского сельского поселения с Администрацией Цимлянского района соглашений о передаче осуществления части полномочий по решению вопросов местного знач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 сельского поселения вправе заключать соглашения с Администрацией Цимлянского района о передаче Администрации Цимлянского района осуществления части своих полномочий по решению вопросов местного значения за счет межбюджетных трансфертов, предоставляемых из бюджета Новоцимлянского сельского поселения в бюджет Цимлянского района в соответствии с Бюджетным кодексом Российской Федерации.</w:t>
      </w:r>
    </w:p>
    <w:p>
      <w:pPr>
        <w:pStyle w:val="Normal"/>
        <w:ind w:firstLine="700"/>
        <w:jc w:val="both"/>
        <w:rPr/>
      </w:pPr>
      <w:r>
        <w:rPr/>
        <w:tab/>
        <w:t>В этом случае Администрация Цимлянского района осуществляют полномочия по решению вопросов местного значения Новоцимлянского сельского поселения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млянский район», соглашением о передаче Администрацией 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.</w:t>
      </w:r>
    </w:p>
    <w:p>
      <w:pPr>
        <w:pStyle w:val="ConsPlusNormal"/>
        <w:widowControl/>
        <w:tabs>
          <w:tab w:val="clear" w:pos="708"/>
          <w:tab w:val="left" w:pos="11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 сельского поселения может передавать Администрации Цимлянского района имущество, необходимое для реализации передаваемых полномочий, по договору безвозмездного пользования. Договор безвозмездного пользования заключается за срок действия соглашения о передаче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вправе заключать соглашения с Администрацией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Цимлянского района в бюджет Новоцимлянского сельского поселения в соответствии с Бюджетным кодексом Российской Федерации.</w:t>
      </w:r>
    </w:p>
    <w:p>
      <w:pPr>
        <w:pStyle w:val="ConsPlusNormal"/>
        <w:widowControl/>
        <w:tabs>
          <w:tab w:val="clear" w:pos="708"/>
          <w:tab w:val="left" w:pos="11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Администрация Новоцимлянского сельского поселения осуществляют полномочия по решению вопросов местного значения Цимлянского района на территории Новоцимлянского сельского поселения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, соглашением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.</w:t>
      </w:r>
    </w:p>
    <w:p>
      <w:pPr>
        <w:pStyle w:val="ConsPlusNormal"/>
        <w:widowControl/>
        <w:tabs>
          <w:tab w:val="clear" w:pos="708"/>
          <w:tab w:val="left" w:pos="11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может передавать Администрации Новоцимлянского сельского поселения имущество, необходимое для реализации передаваемых полномочий, по договору безвозмездного пользования. Договор безвозмездного пользования заключается за срок действия соглашения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передаче Администрацией Новоцимлянского сельского поселения Администрации Цимлянского района осуществления части  полномочий по решению вопросов местного значения поселения, соглашение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  должны быть заключены до принятия бюджета Новоцимлянского сельского поселения на очередной финансовый год </w:t>
      </w:r>
      <w:r>
        <w:rPr>
          <w:rFonts w:cs="Times New Roman" w:ascii="Times New Roman" w:hAnsi="Times New Roman"/>
          <w:bCs/>
          <w:sz w:val="28"/>
          <w:szCs w:val="28"/>
        </w:rPr>
        <w:t>(очередной финансовый год и плановый период)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20" w:leader="none"/>
        </w:tabs>
        <w:ind w:left="360" w:right="817"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соглашения о передаче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</w:t>
      </w:r>
    </w:p>
    <w:p>
      <w:pPr>
        <w:pStyle w:val="ConsPlusNormal"/>
        <w:widowControl/>
        <w:tabs>
          <w:tab w:val="clear" w:pos="708"/>
          <w:tab w:val="left" w:pos="280" w:leader="none"/>
        </w:tabs>
        <w:ind w:left="700" w:right="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передачу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 может Администрация Новоцимлянского сельского поселения либо Администрация Цимлянского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 сельского поселения по собственной инициативе либо на основании предложения Администрации Цимлянского района подготавливает и направляет в Администрацию Цимлянского района два экземпляра соглашения о передаче Администрацией Новоцимлянского сельского поселения Администрации Цимлянского района осуществления части  полномочий по решению вопросов местного значения поселения с письменным обоснованием необходимости его заключ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в течение 10 рабочих дней с момента получения соглашения о передаче Администрацией Новоцимлянского сельского поселения Администрации Цимлянского района осуществления части  полномочий по решению вопросов местного значения поселения принимает одно из следующих решени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  <w:tab w:val="left" w:pos="26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соглашения о передаче Администрацией Новоцимлянского сельского поселения Администрации Цимлянского района осуществления части  полномочий по решению вопросов местного значения посе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  <w:tab w:val="left" w:pos="26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в Администрацию Новоцимлянского сельского поселения протокола разноглас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  <w:tab w:val="left" w:pos="26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заключении соглашения о передаче Администрацией Новоцимлянского сельского поселения Администрации Цимлянского района осуществления части  полномочий по решению вопросов местного значения посел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Администрацией Цимлянского района решения о заключении соглашения о передаче Администрацией Новоцимлянского сельского поселения Администрации Цимлянского района осуществления части  полномочий по решению вопросов местного значения поселения Глава Администрации Цимлянского района подписывает два экземпляра данного соглашения и возвращает один экземпляр соглашения в Администрацию Новоцимлянского сельского посел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цимлянского сельского поселения после получения подписанного Главой Администрации Цимлянского района соглашения подготавливает проект решения Собрания депутатов Новоцимлянского сельского поселения о передаче Администрацией Новоцимлянского сельского поселения Администрации Цимлянского района осуществления части  полномочий по решению вопросов местного значения поселения и направляет его на рассмотрение Собрания депутатов Новоцимлянского сельского посел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Новоцимлянского сельского поселения принимает решение о передаче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 либо решение об отказе в передаче Администрацией Новоцимлянского сельского поселения Администрации Цимлянского района осуществления части  полномочий по решению вопросов местного значения поселения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Собранием депутатов Новоцимлянского сельского поселения решения о передаче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 Администрация Цимлянского района подготавливает проект решения Собрания депутатов Цимлянского района о принятии Администрацией Цимлянского района  осуществления части полномочий Администрации Новоцимлянского сельского поселения по решению вопросов местного значения поселения и направляет его на рассмотрение Собрания депутатов Цимлянского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Цимлянского района принимает решение о принятии Администрацией Цимлянского района  осуществления части полномочий Администрации Новоцимлянского сельского поселения по решению вопросов местного значения поселения либо решение об отказе в принятии Администрации Цимлянского района осуществления части полномочий Администрации Новоцимлянского сельского поселения по решению вопросов местного значения посел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ередаче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 считается заключенным в случае  принятия Собранием депутатов Новоцимлянского сельского поселения решения о передаче Администрацией Новоцимлянского сельского поселения Администрации Цимлянского района осуществления части  полномочий по решению вопросов местного значения поселения и принятия Собранием депутатов Цимлянского района решения о принятии Администрацией Цимлянского района  осуществления части полномочий Администрации Новоцимлянского сельского поселения по решению вопросов местного значения посел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гласии с отдельными положениями соглашения о передаче Администрацией Новоцимлянского сельского поселения Администрации Цимлянского района осуществления части своих полномочий по решению вопросов местного значения поселения Администрация Цимлянского района направляет в Администрацию Новоцимлянского сельского поселения протокол разногласий к данному соглашению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возникших разногласий по содержанию соглашения о передаче Администрацией Новоцимлянского сельского поселения Администрации Цимлянского района осуществления части  полномочий по решению вопросов местного значения поселения Администрация Цимлянского района и Администрация Новоцимлянского сельского поселения создает согласительную комиссию с включением в нее равного количества представителей от каждой из сторон (не менее трех)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огласительной комиссии утверждается постановлением Администрации Цимлянского района на основании списков членов согласительной комиссии, представленных Администрацией Цимлянского района и Администрацией Новоцимлянского сельского поселения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ая комиссия в течение 10 рабочих дней со дня создания согласительной комиссии готовит проект соглашения о передаче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, максимально учитывающий интересы сторон соглашения, и направляет его в Администрацию Новоцимлянского сельского поселения и Администрацию Цимлянского района для повторного рассмотрения и подписа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Администрации Цимлянского района от заключения соглашения о передаче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, Администрация Цимлянского района направляет в Администрацию Новоцимлянского сельского поселения письмо об отказе от заключения соглашения.  </w:t>
      </w:r>
    </w:p>
    <w:p>
      <w:pPr>
        <w:pStyle w:val="ConsPlusNormal"/>
        <w:widowControl/>
        <w:tabs>
          <w:tab w:val="clear" w:pos="708"/>
          <w:tab w:val="left" w:pos="280" w:leader="none"/>
          <w:tab w:val="left" w:pos="140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20" w:leader="none"/>
        </w:tabs>
        <w:ind w:left="360" w:right="817"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соглашения о передаче Администрацией Цимлянского района Администрации Новоцимлянского сельского поселения осуществления части  полномочий по решению вопросов местного значения района</w:t>
      </w:r>
    </w:p>
    <w:p>
      <w:pPr>
        <w:pStyle w:val="ConsPlusNormal"/>
        <w:widowControl/>
        <w:tabs>
          <w:tab w:val="clear" w:pos="708"/>
          <w:tab w:val="left" w:pos="280" w:leader="none"/>
        </w:tabs>
        <w:ind w:left="700" w:right="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передачу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Цимлянского района может Администрация Новоцимлянского сельского поселения либо Администрация Цимлянского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по собственной инициативе либо на основании предложения Администрации Новоцимлянского сельского поселения подготавливает и направляет в Администрацию Новоцимлянского сельского поселения два экземпляра соглашения о передаче Администрацией Цимлянского района Администрации Новоцимлянского сельского поселения осуществления части  полномочий по решению вопросов местного значения района с письменным обоснованием необходимости его заключ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 сельского поселения в течение 10 рабочих дней с момента получения соглашения о передаче Администрацией Цимлянского района Администрации Новоцимлянского сельского поселения осуществления части  полномочий по решению вопросов местного значения района принимает одно из следующих решени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  <w:tab w:val="left" w:pos="26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соглашения о передаче Администрацией Цимлянского района Администрации Новоцимлянского сельского поселения осуществления части  полномочий по решению вопросов местного значения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  <w:tab w:val="left" w:pos="1120" w:leader="none"/>
          <w:tab w:val="left" w:pos="26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в Администрацию Цимлянского района протокола разноглас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  <w:tab w:val="left" w:pos="1120" w:leader="none"/>
          <w:tab w:val="left" w:pos="26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заключении соглашения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Администрацией Новоцимлянского сельского поселения решения о заключении соглашения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 Глава Администрации Новоцимлянского сельского поселения подписывает два экземпляра данного соглашения и возвращает один экземпляр соглашения в Администрацию Цимлянского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после получения подписанного Главой Администрации Новоцимлянского сельского поселения соглашения подготавливает проект решения Собрания депутатов Цимлянского района о передаче органами местного самоуправления Цимлянского района Администрации Новоцимлянского сельского поселения осуществления части полномочий по решению вопросов местного значения района и направляет его на рассмотрение Собрания депутатов Цимлянского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Цимлянского района принимает решение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 либо решение об отказе в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Собранием депутатов Цимлянского района решения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 Администрация Новоцимлянского сельского поселения подготавливает проект решения Собрания депутатов Новоцимлянского сельского поселения о принятии Администрацией Новоцимлянского сельского поселения осуществления части полномочий Администрации Цимлянского района по решению вопросов местного значения района и направляет его на рассмотрение Собрания депутатов Новоцимлянского сельского посел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овоцимлянского сельского поселения принимает решение о принятии Администрацией Новоцимлянского сельского поселения осуществления части полномочий Администрации Цимлянского района по решению вопросов местного значения района либо решение об отказе в принятии Администрацией Новоцимлянского сельского поселения осуществления части полномочий Администрации Цимлянского района по решению вопросов местного значения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ередаче Администрацией Цимлянского района Администрации Новоцимлянского сельского поселения осуществления части  полномочий по решению вопросов местного значения района считается заключенным в случае  принятия Собранием депутатов Цимлянского района решения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 и принятия Собранием депутатов Новоцимлянского сельского поселения решения о принятии Администрацией Новоцимлянского сельского поселения осуществления части полномочий Администрации Цимлянского района по решению вопросов местного значения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гласии с отдельными положениями соглашения о передаче Администрацией Цимлянского района Администрациия Новоцимлянского сельского поселения осуществления части полномочий по решению вопросов местного значения района Администрация Новоцимлянского сельского поселения направляет в Администрацию Цимлянского района протокол разногласий к данному соглашению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возникших разногласий по содержанию соглашения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 Администрация Цимлянского района и Администрация Новоцимлянского сельского поселения создает согласительную комиссию с включением в нее равного количества представителей от каждой из сторон (не менее трех)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огласительной комиссии утверждается постановлением Администрации Цимлянского района на основании списков членов согласительной комиссии, представленных Администрацией Цимлянского района и Администрацией Новоцимлянского сельского поселения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ельная комиссия в течение 10 рабочих дней со дня создания согласительной комиссии готовит проект соглашения о передаче Администрацией Цимлянского района Администрации Новоцимлянского сельского поселения осуществления части  полномочий по решению вопросов местного значения района, максимально учитывающий интересы сторон соглашения, и направляет его в Администрацию Новоцимлянского сельского поселения и Администрацию Цимлянского района для повторного рассмотрения и подписа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400" w:leader="none"/>
        </w:tabs>
        <w:ind w:left="0" w:right="-2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Администрации Новоцимлянского сельского поселения от заключения соглашения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, Администрация Новоцимлянского сельского поселения направляет в Администрацию Цимлянского района письмо об отказе от заключения соглашения.  </w:t>
      </w:r>
    </w:p>
    <w:p>
      <w:pPr>
        <w:pStyle w:val="ConsPlusNormal"/>
        <w:widowControl/>
        <w:tabs>
          <w:tab w:val="clear" w:pos="708"/>
          <w:tab w:val="left" w:pos="280" w:leader="none"/>
          <w:tab w:val="left" w:pos="140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0" w:leader="none"/>
          <w:tab w:val="left" w:pos="1400" w:leader="none"/>
        </w:tabs>
        <w:ind w:left="360" w:right="-23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соглашения о передаче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, соглашения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</w:t>
      </w:r>
    </w:p>
    <w:p>
      <w:pPr>
        <w:pStyle w:val="ConsPlusNormal"/>
        <w:widowControl/>
        <w:tabs>
          <w:tab w:val="clear" w:pos="708"/>
          <w:tab w:val="left" w:pos="280" w:leader="none"/>
          <w:tab w:val="left" w:pos="1400" w:leader="none"/>
        </w:tabs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280" w:leader="none"/>
          <w:tab w:val="left" w:pos="1260" w:leader="none"/>
        </w:tabs>
        <w:ind w:left="0" w:right="-23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передаче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, соглашение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 (далее – соглашение) должно содержать: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и место подписания соглаш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наименования сторон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решению вопроса местного значения, которые подлежат передач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на который заключается соглашение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и порядок прекращения действия соглашения, в том числе досрочног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анкции за неисполнение либо ненадлежащее исполнение соглаш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я в соглаш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.</w:t>
      </w:r>
    </w:p>
    <w:p>
      <w:pPr>
        <w:pStyle w:val="ConsPlusNormal"/>
        <w:widowControl/>
        <w:tabs>
          <w:tab w:val="clear" w:pos="708"/>
          <w:tab w:val="left" w:pos="1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0" w:leader="none"/>
          <w:tab w:val="left" w:pos="1400" w:leader="none"/>
        </w:tabs>
        <w:ind w:left="360" w:right="-23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widowControl/>
        <w:tabs>
          <w:tab w:val="clear" w:pos="708"/>
          <w:tab w:val="left" w:pos="280" w:leader="none"/>
          <w:tab w:val="left" w:pos="1400" w:leader="none"/>
        </w:tabs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420" w:leader="none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оглашение о передаче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, соглашение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 вносятся в порядке, предусмотренном настоящим Порядком для заключения соглашения, и оформляются дополнительным соглашением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42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, связанные с исполнением соглашения о передаче Администрацией Новоцимлянского сельского поселения Администрации Цимлянского района осуществления части полномочий по решению вопросов местного значения поселения, соглашения о передаче Администрацией Цимлянского района Администрации Новоцимлянского сельского поселения осуществления части полномочий по решению вопросов местного значения района, разрешаются путем проведения переговоров и иных согласительных процедур. </w:t>
      </w:r>
    </w:p>
    <w:p>
      <w:pPr>
        <w:pStyle w:val="ConsPlusNormal"/>
        <w:widowControl/>
        <w:tabs>
          <w:tab w:val="clear" w:pos="708"/>
          <w:tab w:val="left" w:pos="420" w:leader="none"/>
          <w:tab w:val="left" w:pos="126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решения спора путем проведения переговоров или согласительных процедур он подлежит рассмотрению в судебном порядке.</w:t>
      </w:r>
    </w:p>
    <w:p>
      <w:pPr>
        <w:pStyle w:val="ConsPlusNormal"/>
        <w:widowControl/>
        <w:tabs>
          <w:tab w:val="clear" w:pos="708"/>
          <w:tab w:val="left" w:pos="42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0" w:leader="none"/>
          <w:tab w:val="left" w:pos="1260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Новоцимлянского сельского поселения</w:t>
      </w:r>
      <w:bookmarkStart w:id="0" w:name="_GoBack"/>
      <w:bookmarkEnd w:id="0"/>
      <w:r>
        <w:rPr/>
        <w:tab/>
        <w:tab/>
        <w:t xml:space="preserve">    </w:t>
        <w:tab/>
        <w:t xml:space="preserve">    Л.Г. Забазнова</w:t>
      </w:r>
    </w:p>
    <w:p>
      <w:pPr>
        <w:pStyle w:val="Normal"/>
        <w:spacing w:lineRule="auto" w:line="312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360"/>
      <w:ind w:hanging="300"/>
      <w:jc w:val="center"/>
      <w:outlineLvl w:val="1"/>
    </w:pPr>
    <w:rPr>
      <w:b/>
      <w:bCs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8:00Z</dcterms:created>
  <dc:creator>Администрация</dc:creator>
  <dc:description/>
  <dc:language>en-US</dc:language>
  <cp:lastModifiedBy>Нова</cp:lastModifiedBy>
  <cp:lastPrinted>2019-12-16T09:56:00Z</cp:lastPrinted>
  <dcterms:modified xsi:type="dcterms:W3CDTF">2019-12-16T09:03:00Z</dcterms:modified>
  <cp:revision>3</cp:revision>
  <dc:subject/>
  <dc:title/>
</cp:coreProperties>
</file>