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ИМЛЯНСКИЙРАЙОН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БРАНИЕ ДЕПУТАТОВ НОВОЦИМ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7.11.2019 г.                                  № 104            </w:t>
        <w:tab/>
        <w:t xml:space="preserve">    </w:t>
        <w:tab/>
        <w:t xml:space="preserve"> ст.Новоцимлянская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sz w:val="28"/>
          <w:szCs w:val="28"/>
        </w:rPr>
        <w:t>обсуждению проекта решения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Новоцимл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Новоцимля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Цимлянского района на 2020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21 и 2022 год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на основании решения Собрания депутатов Новоцимлянского сельского поселения от 21.02.2008 года № 48 «Об утверждении Порядка организации и проведения публичных слушаниях в муниципальном образовании «Новоцимлянское сельское поселении», руководствуясь ст. 13 пункта 6 Устава муниципального образования «Новоцимлянское сельского поселение», Собрание депутатов Новоцимлянского сельского посел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публичные слушания с участием жителей Новоцимлянского сельского поселения по проекту решения Собрания депутатов Новоцимлянского сельского поселения «О бюдж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цимлянского сельского поселения Цимлянского района на 2020 год и плановый период 2021 и 2022 годов»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ab/>
        <w:t xml:space="preserve"> 2. Назначить проведение публичных слушаний по обсуждению проекта решения Собрания депутатов Новоцимлянского сельского поселения </w:t>
      </w:r>
      <w:r>
        <w:rPr>
          <w:sz w:val="28"/>
          <w:szCs w:val="28"/>
        </w:rPr>
        <w:t>«</w:t>
      </w:r>
      <w:r>
        <w:rPr>
          <w:sz w:val="28"/>
        </w:rPr>
        <w:t>О бюджете Новоцимлянского сельского поселения Цимлянского района на 2020год и на плановый период 2021 и 2022 годов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на 12</w:t>
      </w:r>
      <w:r>
        <w:rPr>
          <w:sz w:val="28"/>
          <w:szCs w:val="28"/>
        </w:rPr>
        <w:t xml:space="preserve"> декабря 2019 года в 16-00 ча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дании Администрации Новоцимлянского сельского поселения по адресу: ст. Новоцимлянская, ул. Социалистическая, 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 Разместить проект решения Собрания депутатов Новоцимлянского сельского поселения «О бюджете Новоцимлянского сельского  поселения Цимлянского района на 2020 год и плановый период 2021 и 2021 годов» на сайте Администрации Цимлянского района, в разделе «Поселения»,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</w:rPr>
          <w:t xml:space="preserve"> 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Novo</w:t>
        </w:r>
        <w:r>
          <w:rPr>
            <w:rStyle w:val="InternetLink"/>
            <w:rFonts w:eastAsia="Arial Unicode MS"/>
            <w:sz w:val="28"/>
            <w:szCs w:val="28"/>
          </w:rPr>
          <w:t>cimlyanck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oe</w:t>
        </w:r>
        <w:r>
          <w:rPr>
            <w:rStyle w:val="InternetLink"/>
            <w:rFonts w:eastAsia="Arial Unicode MS"/>
            <w:sz w:val="28"/>
            <w:szCs w:val="28"/>
          </w:rPr>
          <w:t xml:space="preserve"> 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sz w:val="28"/>
          <w:szCs w:val="28"/>
        </w:rPr>
        <w:t>, и в газете «Придон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Результаты публичных слушаний по проекту решения Собрания депутатов Новоцимлянского сельского поселения «О бюджете Новоцимлянского сельского поселения Цимлянского района на 2020 год и плановый период 2021 и 2022 год» обнародовать путем опубликования информационного бюллетеня, и на сайте Администрации Цимлянского района, в разделе «Поселения», 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</w:rPr>
          <w:t xml:space="preserve"> 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Novo</w:t>
        </w:r>
        <w:r>
          <w:rPr>
            <w:rStyle w:val="InternetLink"/>
            <w:rFonts w:eastAsia="Arial Unicode MS"/>
            <w:sz w:val="28"/>
            <w:szCs w:val="28"/>
          </w:rPr>
          <w:t>cimlyanck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oe</w:t>
        </w:r>
        <w:r>
          <w:rPr>
            <w:rStyle w:val="InternetLink"/>
            <w:rFonts w:eastAsia="Arial Unicode MS"/>
            <w:sz w:val="28"/>
            <w:szCs w:val="28"/>
          </w:rPr>
          <w:t xml:space="preserve"> 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 Сформировать комиссию по подготовке и проведению публичных слушаний  по проекту решения Собрания депутатов Новоцимлянского сельского поселения «</w:t>
      </w:r>
      <w:r>
        <w:rPr>
          <w:sz w:val="28"/>
        </w:rPr>
        <w:t>О бюджете Новоцимлянского сельского поселения Цимлянского района на 2020год и на плановый период 2021 и 2022 годов</w:t>
      </w:r>
      <w:r>
        <w:rPr>
          <w:sz w:val="28"/>
          <w:szCs w:val="28"/>
        </w:rPr>
        <w:t xml:space="preserve">», согласно приложению 1. </w:t>
      </w:r>
    </w:p>
    <w:p>
      <w:pPr>
        <w:pStyle w:val="Normal"/>
        <w:shd w:fill="FFFFFF" w:val="clear"/>
        <w:spacing w:lineRule="exact" w:line="317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6. Определить, что заявки лиц, желающих выступить на публичных слушаниях, а также замечания, предложения и поправки к обсуждаемому проекту решения замечания, предложения и поправки к обсуждаемому проекту решения </w:t>
      </w: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>О бюджете Новоцимлянского сельского поселения Цимлянского района на 2020 год и плановый период 2021 и 2022 годов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,  принимаются в Администрации Новоцимлянского сельского поселения, расположенной по адресу: ст.Новоцимлянская, ул. Социалистическая, 2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Настоящее решение вступает в силу с момента его официального опубликования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ConsPlusNormal"/>
        <w:ind w:hanging="0"/>
        <w:rPr/>
      </w:pPr>
      <w:r>
        <w:rPr>
          <w:sz w:val="28"/>
          <w:szCs w:val="28"/>
        </w:rPr>
        <w:t>Новоцимлянского сельского поселения                                        Л.Г.Забазнов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 решению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Новоцимлян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Цимлянск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Cs w:val="24"/>
        </w:rPr>
        <w:t xml:space="preserve">                                                                  № </w:t>
      </w:r>
      <w:r>
        <w:rPr>
          <w:szCs w:val="24"/>
        </w:rPr>
        <w:t>104 от 27.11.2019г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одготовке и проведению публичных слушаний  по проекту решения Собрания депутатов Новоцимлянского сельского поселения «</w:t>
      </w:r>
      <w:r>
        <w:rPr>
          <w:sz w:val="28"/>
        </w:rPr>
        <w:t>О бюджете Новоцимлянского сельского поселения Цимлянского района на 2020год и на плановый период 2021 и 2022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"/>
        <w:gridCol w:w="567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знова Л.Г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глава Новоцимлянского сельского поселения. </w:t>
            </w:r>
          </w:p>
        </w:tc>
      </w:tr>
      <w:tr>
        <w:trPr>
          <w:trHeight w:val="1170" w:hRule="atLeast"/>
        </w:trPr>
        <w:tc>
          <w:tcPr>
            <w:tcW w:w="3528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тьев С.Ф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Новоцимля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28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 Мигулина А.А.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Новоцимлянского сельского поселен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знова А.А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Новоцимлянского сельского поселения (председатель комиссии по бюджету, налогам и муниципальной собственности)</w:t>
            </w:r>
          </w:p>
        </w:tc>
      </w:tr>
      <w:tr>
        <w:trPr>
          <w:trHeight w:val="625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ова О.А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 Новоцимлянского сельского поселен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Д.А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Новоцимлянского сель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 Novocimlyanckoe _sp.aspx" TargetMode="External"/><Relationship Id="rId3" Type="http://schemas.openxmlformats.org/officeDocument/2006/relationships/hyperlink" Target="http://cimlyanck.donland.ru/ Novocimlyanckoe _sp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19:00Z</dcterms:created>
  <dc:creator>Customer</dc:creator>
  <dc:description/>
  <cp:keywords/>
  <dc:language>en-US</dc:language>
  <cp:lastModifiedBy>Людмила</cp:lastModifiedBy>
  <cp:lastPrinted>2019-11-27T14:22:00Z</cp:lastPrinted>
  <dcterms:modified xsi:type="dcterms:W3CDTF">2019-11-27T11:23:00Z</dcterms:modified>
  <cp:revision>6</cp:revision>
  <dc:subject/>
  <dc:title>Предварительные итоги</dc:title>
</cp:coreProperties>
</file>