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1.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Новоцимлянского сельского поселения от 31.10.2018 № 77 «О земельном налоге» следующие изменения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567"/>
        <w:jc w:val="both"/>
        <w:rPr/>
      </w:pPr>
      <w:bookmarkStart w:id="1" w:name="352"/>
      <w:bookmarkEnd w:id="1"/>
      <w:r>
        <w:rPr>
          <w:sz w:val="28"/>
          <w:szCs w:val="28"/>
        </w:rPr>
        <w:t>1.2. В пункте 2 подпункт «в)» пункта 2 изложить 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>2. Настоящее решение подлежит опубликованию и обнародованию на сайте Администрации Цимлянского района, в разделе «Поселения»   http://cimlyanck.donland.ru/Novocimlyanskoe_sp.aspx, 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          Л.Г.Забазнова</w:t>
      </w: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unknown</dc:creator>
  <dc:description/>
  <cp:keywords/>
  <dc:language>en-US</dc:language>
  <cp:lastModifiedBy>Людмила</cp:lastModifiedBy>
  <cp:lastPrinted>2019-11-27T09:34:00Z</cp:lastPrinted>
  <dcterms:modified xsi:type="dcterms:W3CDTF">2019-11-27T06:34:00Z</dcterms:modified>
  <cp:revision>7</cp:revision>
  <dc:subject/>
  <dc:title>Проект</dc:title>
</cp:coreProperties>
</file>