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ЦИМЛЯНСКИЙ РАЙОН</w:t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«НОВОЦИМЛЯНСКОЕ СЕЛЬСКОЕ ПОСЕЛЕНИЕ»</w:t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НОВОЦИМЛЯ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480"/>
        <w:gridCol w:w="4000"/>
      </w:tblGrid>
      <w:tr>
        <w:trPr/>
        <w:tc>
          <w:tcPr>
            <w:tcW w:w="324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6.12.2018г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№ </w:t>
            </w: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Новоцимлянск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Об утверждении структуры Администрации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цимлянского сельского поселения на 2019год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реализации распоряжения Правительства Ростовской области от 14.04.2016 № 149 «О мерах по реализации Областного закона </w:t>
      </w:r>
      <w:hyperlink r:id="rId2">
        <w:r>
          <w:rPr>
            <w:rStyle w:val="InternetLink"/>
            <w:color w:val="0D0D0D"/>
            <w:sz w:val="28"/>
            <w:szCs w:val="28"/>
            <w:u w:val="single"/>
          </w:rPr>
          <w:t>от 28.12.2015 № 486-ЗС</w:t>
        </w:r>
      </w:hyperlink>
      <w:r>
        <w:rPr>
          <w:sz w:val="28"/>
          <w:szCs w:val="28"/>
        </w:rPr>
        <w:t xml:space="preserve">», формирования расходов на содержание органов местного самоуправления муниципальных образований Ростовской области в соответствии со статьей 136 Бюджетного кодекса Российской Федерации и статьей 5 Областного закона </w:t>
      </w:r>
      <w:hyperlink r:id="rId3">
        <w:r>
          <w:rPr>
            <w:rStyle w:val="InternetLink"/>
            <w:color w:val="0D0D0D"/>
            <w:sz w:val="28"/>
            <w:szCs w:val="28"/>
            <w:u w:val="single"/>
          </w:rPr>
          <w:t>от 22.10.2005 № 380-ЗС</w:t>
        </w:r>
      </w:hyperlink>
      <w:r>
        <w:rPr>
          <w:sz w:val="28"/>
          <w:szCs w:val="28"/>
        </w:rPr>
        <w:t xml:space="preserve"> «О межбюджетных отношениях органов государственной власти и органов местного самоуправления в Ростовской области», </w:t>
      </w:r>
      <w:r>
        <w:rPr>
          <w:bCs/>
          <w:color w:val="000000"/>
          <w:sz w:val="28"/>
          <w:szCs w:val="28"/>
        </w:rPr>
        <w:t>во исполнение статьи 9 Федерального закона от 28.11.2015 № 357-ФЗ «О внесении изменений в отдельные  законодательные акты Российской Федерации», областных законов от 13.10.2008 №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 и от 02.10.2007 года «786-ЗС «О муниципальной службе в Ростовской области», согласно постановлению Администрации Ростовской области № 107 от 04.03.2011 года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гласно Устава муниципального образования «Новоцимлянское сельское поселение»,  Собрание депутатов Новоцимлян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42" w:hanging="0"/>
        <w:jc w:val="both"/>
        <w:rPr/>
      </w:pPr>
      <w:r>
        <w:rPr>
          <w:bCs/>
          <w:color w:val="000000"/>
          <w:sz w:val="28"/>
          <w:szCs w:val="28"/>
        </w:rPr>
        <w:t>1. Утвердить  структуру Администрации Новоцимлянского сельского поселения, 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Считать утратившим силу решение Собрания депутатов Новоцимлянского сельского поселения от 27.12.2017 № 52 «Об утверждении структуры Администрации Новоцимлянского сельского поселения на 2018 год»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42" w:hanging="0"/>
        <w:jc w:val="both"/>
        <w:rPr/>
      </w:pPr>
      <w:r>
        <w:rPr>
          <w:bCs/>
          <w:color w:val="000000"/>
          <w:sz w:val="28"/>
          <w:szCs w:val="28"/>
        </w:rPr>
        <w:t>3.  Настоящее решение вступает в силу с 01 января 2019 года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оцимлянского  сельского поселения                                     Л.Г.Забазнова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к  решению Собрания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Новоцимля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/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>83  от   26.12.2018  год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а Администрации Новоци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3244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</w:tblGrid>
      <w:tr>
        <w:trPr>
          <w:trHeight w:val="17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Администрации муниципального образования, назначаемый по контракту -  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849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2" w:leader="none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специалист (вопросы ЖКХ, благоустройства, транспорта, связи, природоохранной деятельности, административные протоколы, взаимодействие с контролирующими органами, коммунальная инфраструктура, энергосбережение, содержание мест захоронения)  -  0,75</w:t>
            </w:r>
          </w:p>
        </w:tc>
      </w:tr>
      <w:tr>
        <w:trPr>
          <w:trHeight w:val="522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нспектор (вопросы мобилизационной подготовки, пожарной безопасности, аварийно-спасательные формирования, национальная политика, экстремизм и терроризм, административные протоколы) - 1/0</w:t>
            </w:r>
          </w:p>
        </w:tc>
      </w:tr>
      <w:tr>
        <w:trPr>
          <w:trHeight w:val="569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спектор (статистические отчеты, малое и среднее предпринимательство, ТОСы, общественный совет, совет профилактики) - 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3923"/>
      </w:tblGrid>
      <w:tr>
        <w:trPr>
          <w:trHeight w:val="27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равовая, кадровая, архивна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бота, нотариальные действия,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ые вопросы, ведение реестра муниципальных услуг, ведение похозяйственных книг, размещение информации в сети Интернет) - 1/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вопросы земельных и имущественных отношений,  развития личного подсобного хозяйства, муниципальный контроль, аренда земли и имущества, проведения торгов, природоохранной деятельности, имущественных налогов, природоохранной деятельности, административные протоколы)    - 0,7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538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Заведующий сектором экономики и финансов (вопросы формирования, исполнения бюджета, социально-экономического прогнозирования) - 1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Главный специалист (вопросы по ведению бухгалтерского учета и отчетности,  трудовых отношений, муниципальной статистики) - 1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пециалист первой  категории (вопросы по ведению бухгалтерского учета, обеспечение, прием  и хранение денежных средств) - 1/0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3969"/>
      </w:tblGrid>
      <w:tr>
        <w:trPr>
          <w:trHeight w:val="1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ющий персонал - 2/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нспектор  ВУС - 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6845</wp:posOffset>
                </wp:positionV>
                <wp:extent cx="2812415" cy="71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9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нспектор (закупки товаров, торги; работа с прокуратурой и контрольно-надзорными органами, судами; НПА4 квартирный учет) - 1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56.6pt;mso-wrap-distance-left:9pt;mso-wrap-distance-right:0pt;mso-wrap-distance-top:0pt;mso-wrap-distance-bottom:0pt;margin-top:12.35pt;mso-position-vertical-relative:text;margin-left:25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9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нспектор (закупки товаров, торги; работа с прокуратурой и контрольно-надзорными органами, судами; НПА4 квартирный учет) - 1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0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спектор  по работе с молодежью и спортом (вопросы спорта и молодежной политики) - 0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 xml:space="preserve">глава Новоцимлянского сельского поселения                        Л.Г.Забазнова                        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/>
      <w:overflowPunct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ecial.donland.ru/documents/O-vnesenii-izmenenijj-v-Oblastnojj-zakon-O-mestnom-samoupravlenii-v-Rostovskojj-oblasti?pageid=128483&amp;mid=134977&amp;itemId=23418" TargetMode="External"/><Relationship Id="rId3" Type="http://schemas.openxmlformats.org/officeDocument/2006/relationships/hyperlink" Target="http://special.donland.ru/documents/O-mezh&#173;byudzhetnykh-otnosheniyakh-organov-gosudarstvennojj-vlasti-i-organov-mestnogo-samoupravleniya-v-Rostovskojj-oblasti?pageid=128483&amp;mid=134977&amp;itemId=6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16:00Z</dcterms:created>
  <dc:creator>unknown</dc:creator>
  <dc:description/>
  <dc:language>en-US</dc:language>
  <cp:lastModifiedBy>Нова</cp:lastModifiedBy>
  <cp:lastPrinted>2018-12-24T13:15:00Z</cp:lastPrinted>
  <dcterms:modified xsi:type="dcterms:W3CDTF">2018-12-24T10:16:00Z</dcterms:modified>
  <cp:revision>2</cp:revision>
  <dc:subject/>
  <dc:title>Проект</dc:title>
</cp:coreProperties>
</file>