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06.12.2018 года                                    № 81      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от 27.1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4 «О бюджете Новоцимля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Цимлянского района на 2018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 Собрание депутатов Новоцимлянского сельского поселения Цимля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Новоцимлянского сельского поселения Цимлянского района от 27.12.2017 года № 54 «О бюджете Новоцимлянского сельского поселения Цимлянского района на 2018 год и на плановый период 2019 и 2020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подпункте 1 пункта 1 цифры «11037,1» заменить  цифрами «1081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В подпункте 2 пункта 1 цифры «11436,5» заменить цифрами «11214,9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ложение №1 «Объем поступлений доходов бюджета  поселения на 2018 год и на плановый период 2019 и 2020 годов» изложить в редакции приложения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ложение №2 «Источники финансирования дефицита бюджета поселения на 2018 год и на плановый период 2019 и 2020 годов» изложить в редакции приложения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риложение №7 «Распределение бюджетных ассигнований по разделам, подразделам, целевым статьям (муниципальным программам Новоцимлянского сельского поселения Цимлянского района и непрограммным направлениям деятельности), группам (подгруппам) видов расходов классификации расходов бюджетов на 2018 год и на плановый период 2019 и 2020 годов» изложить в редакц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Приложение №8 «Ведомственная структура расходов бюджета Новоцимлянского сельского поселения Цимлянского района на 2018 год и на плановый период 2019 и 2020 годов» изложить в редакции приложения №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Приложение №9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Новоцимлянского сельского поселения Цимлянского района  на 2018 год и на плановый период 2019 и 2020 годов» изложить в редакции 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риложение № 11«Прочие межбюджетные трансферты предоставляемые бюджету поселения на 2018 год и на плановый период 2019 и 2020 годов» изложить в редакции  приложения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Настоящее Решение 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цимлянского  сельского поселения                                   Л.Г.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носит сектор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финан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0:00Z</dcterms:created>
  <dc:creator>unknown</dc:creator>
  <dc:description/>
  <cp:keywords/>
  <dc:language>en-US</dc:language>
  <cp:lastModifiedBy>Людмила</cp:lastModifiedBy>
  <cp:lastPrinted>2018-12-07T12:29:00Z</cp:lastPrinted>
  <dcterms:modified xsi:type="dcterms:W3CDTF">2018-12-07T09:29:00Z</dcterms:modified>
  <cp:revision>25</cp:revision>
  <dc:subject/>
  <dc:title>Проект</dc:title>
</cp:coreProperties>
</file>