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0.11. </w:t>
      </w:r>
      <w:r>
        <w:rPr>
          <w:sz w:val="28"/>
          <w:szCs w:val="28"/>
        </w:rPr>
        <w:t>2018 г.                                          № 80                               ст.Новоцимля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депутатов Новоцимлянского 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от 06.08.2014 года № 59 « Об утверждении Положения 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м процессе в Новоцимлянском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Цимлянского района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ластным законом от 03.08.2007 № 743-З «О бюджетном процессе в Ростовской области», Решением Собрания депутатов Цимлянского района  от 14.11.2018 года № 167  «О внесении  изменений в решение от 20.09.2007 года  № 144 «О бюджетном  процессе в Цимлянском районе», Собрание депутатов Новоцимлянского сельского поселения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Новоцимлянского сельского поселения от 06.08.2014 года № 59 «Об утверждении Положения о бюджетном процессе в Новоцимлянском сельском поселении Цимлянского района» следующие изменения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ункте 1.12. слова «финансового контроля» заменить на «муниципального финансового контроля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2.4. раздела II. дополнить подпунктом 4. следующего содержания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.  В целях формирования бюджетного прогноза Новоцимлянского сельского поселения на долгосрочный период разрабатывается прогноз социально-экономического развития Новоцимлянского сельского поселения на долгосрочный период в порядке, установленном Администрацией Новоцимлянского сельского поселения.»;</w:t>
      </w:r>
    </w:p>
    <w:p>
      <w:pPr>
        <w:pStyle w:val="Normal"/>
        <w:suppressAutoHyphens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пункте 5.1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лова «до 1 января 2018 года» заменить на «до 1 января 2019 год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                               Л.Г.Забаз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Style8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10">
    <w:name w:val="Текст примечания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5:00Z</dcterms:created>
  <dc:creator>1</dc:creator>
  <dc:description/>
  <cp:keywords/>
  <dc:language>en-US</dc:language>
  <cp:lastModifiedBy>Оксана</cp:lastModifiedBy>
  <cp:lastPrinted>2018-11-20T11:42:00Z</cp:lastPrinted>
  <dcterms:modified xsi:type="dcterms:W3CDTF">2018-11-20T08:43:00Z</dcterms:modified>
  <cp:revision>6</cp:revision>
  <dc:subject/>
  <dc:title>Проект</dc:title>
</cp:coreProperties>
</file>