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10.2018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Новоцимлянского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firstLine="18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/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/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ind w:firstLine="540"/>
        <w:jc w:val="both"/>
        <w:rPr/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900"/>
        <w:jc w:val="both"/>
        <w:rPr/>
      </w:pPr>
      <w:r>
        <w:rPr>
          <w:color w:val="000000"/>
          <w:sz w:val="28"/>
          <w:szCs w:val="28"/>
        </w:rPr>
        <w:t>налогоплательщики-</w:t>
      </w:r>
      <w:r>
        <w:rPr>
          <w:color w:val="000000"/>
          <w:spacing w:val="-3"/>
          <w:sz w:val="28"/>
          <w:szCs w:val="28"/>
        </w:rPr>
        <w:t>организации исчисляют и</w:t>
      </w:r>
      <w:r>
        <w:rPr>
          <w:color w:val="000000"/>
          <w:spacing w:val="-1"/>
          <w:sz w:val="28"/>
          <w:szCs w:val="28"/>
        </w:rPr>
        <w:t xml:space="preserve">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–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исчисляют и уплачивают земельный </w:t>
      </w:r>
      <w:r>
        <w:rPr>
          <w:color w:val="000000"/>
          <w:sz w:val="28"/>
          <w:szCs w:val="28"/>
        </w:rPr>
        <w:t>налог 1 февраля года, следующего за истекшим налоговым периодом. При этом,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- физическими лицами в соответствии с п.1. ст.397 Налогового кодекса Российской Федерации.</w:t>
      </w:r>
    </w:p>
    <w:p>
      <w:pPr>
        <w:pStyle w:val="Normal"/>
        <w:spacing w:lineRule="exact" w:line="317"/>
        <w:ind w:firstLine="18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свобождаются  от  налогообложения следующие категории налогоплательщиков: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Новоцимля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Новоцимля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;</w:t>
      </w:r>
    </w:p>
    <w:p>
      <w:pPr>
        <w:pStyle w:val="Normal"/>
        <w:spacing w:lineRule="exact" w:line="317"/>
        <w:ind w:firstLine="900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Инвалиды I и II групп инвалидности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етераны ВОВ, а так же ветераны и инвалиды боевых действий;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валиды с дет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) 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6 лет, а обучающихся в образовательном учреждении –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Граждане РФ, имеющие на иждивении детей-инвалидов, совместно проживающих с ними  на территории Новоцимлянского сельского поселения и членам их семей, за исключением детей - инвалидов, находящихся на полном государственном обеспечении.</w:t>
      </w:r>
    </w:p>
    <w:p>
      <w:pPr>
        <w:pStyle w:val="Normal"/>
        <w:spacing w:lineRule="exact" w:line="317"/>
        <w:ind w:firstLine="180"/>
        <w:jc w:val="both"/>
        <w:rPr/>
      </w:pPr>
      <w:r>
        <w:rPr>
          <w:color w:val="000000"/>
          <w:sz w:val="28"/>
          <w:szCs w:val="28"/>
        </w:rPr>
        <w:t>5. Данная льгота, в соответствии с пунктом 4 настоящего решения, предоставляется с учетом положений пунктов 6.1-7 статьи 391 Налогового кодекса Российской Федераци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6. Категории налогоплательщиков, указанные в пункте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настоящего решения, полностью освобождаются от уплаты земельного налога за земельные участки, предназначенные для индивидуального жилищного строительства и ведения личного подсобного хозяйства, в случае, если указанные земельные участки не используются для ведения предприним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Признать утратившим силу решения Собрания депутатов Новоцимлянского сельского поселения: </w:t>
      </w:r>
      <w:r>
        <w:rPr>
          <w:color w:val="000000"/>
          <w:sz w:val="28"/>
          <w:szCs w:val="28"/>
        </w:rPr>
        <w:t>от 29.11.2016 года № 18 «О земельном налоге»;                     от 21.02.2008 года № 46 «О внесении изменений в решение от 29.11.2007 года      № 41  «О земельном налоге»; от 18.06.2008 года № 63 «О внесении изменений в решение от 29.11.2007 года № 41 «О земельном налоге»; от 06.08.2014 года № 61 «О внесении изменений в решение Собрания депутатов Новоцимлянского сельского поселения от 29.11.2013 года  № 40 «О земельном налоге»;от 24.11.2014 года № 70 «О внесении изменений в решение Собрания депутатов Новоцимлянского сельского поселения от 29.11.2013 года № 40 «О земельном налоге»; от 22.09.2015 года № 101 «О внесении изменений в решение Собрания депутатов Новоцимлянского сельского поселения от 29.11.2013 года № 40            «О земельном налоге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sz w:val="28"/>
            <w:szCs w:val="28"/>
          </w:rPr>
          <w:t>http://cimlyanck.donland.ru/Novocimlyanskoe_sp.aspx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стоящее решение вступает в силу со дня его официального опубликования и распространяет свое действие на правоотношения возникшие с 1 января 2018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Новоцимлянского сельского поселения                                Л.Г.Забазнова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шение вноси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6;&#1077;&#1082;&#1090;%20&#1088;&#1077;&#1096;&#1077;&#1085;&#1080;&#1103;%20&#1079;&#1077;&#1084;%20&#1085;&#1072;&#1083;&#1086;&#1075;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0:00Z</dcterms:created>
  <dc:creator>unknown</dc:creator>
  <dc:description/>
  <cp:keywords/>
  <dc:language>en-US</dc:language>
  <cp:lastModifiedBy>Оксана</cp:lastModifiedBy>
  <cp:lastPrinted>2018-10-31T08:16:00Z</cp:lastPrinted>
  <dcterms:modified xsi:type="dcterms:W3CDTF">2018-10-31T05:16:00Z</dcterms:modified>
  <cp:revision>10</cp:revision>
  <dc:subject/>
  <dc:title>Проект</dc:title>
</cp:coreProperties>
</file>