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430" w:leader="none"/>
        </w:tabs>
        <w:rPr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НОВОЦИМЛЯ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</w:t>
      </w:r>
      <w:r>
        <w:rPr>
          <w:bCs/>
          <w:color w:val="000000"/>
          <w:spacing w:val="-2"/>
          <w:sz w:val="28"/>
          <w:szCs w:val="28"/>
        </w:rPr>
        <w:t>16.10. 2018 года                                     № 74                       ст.Новоцимлянская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О денежном содержании и иных выплатах </w:t>
      </w:r>
    </w:p>
    <w:p>
      <w:pPr>
        <w:pStyle w:val="Normal"/>
        <w:rPr/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Областными Законами от 09.10.2007 года № 786-ЗС «О муниципальной службе в Ростовской области», от 10.12.10 года № 538-ЗС «О денежном содержании государственных гражданских служащих Ростовской области », согласно статьи 60.2 Трудового кодекса Российской Федераци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соответствии с  Постановлением Правительства Ростовской области от 10.11.2011 года № 116  «О нормативах формирования расходов на оплату труда депутатов, выборных должностных лиц местного самоуправления,  осуществляющих свои полномочия на постоянной основе и муниципальных служащи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муниципального образования «Новоцимлянское сельское поселение», Собрание депутатов Новоцимлян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меры должностных окладов лиц, замещающих муниципальные должности и муниципальных служащих установить в размерах, кратных должностному окладу должности государственной гражданской службы Ростовской области "специалист", установленному Областным законом о денежном содержании государственных гражданских служащих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ы, применяемые при исчислении предельных размеров должностных окладов муниципальных служащих, устанавливаются согласно приложению № 1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, согласно приложению № 1.</w:t>
      </w:r>
    </w:p>
    <w:p>
      <w:pPr>
        <w:pStyle w:val="ConsNonformat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>Предельные размеры ежемесячного денежного поощрения муниципальных служащих и лиц, замещающих муниципальные должности устанавливаются в размерах кратных должностному окладу по соответствующей долж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муниципальным служащим ежемесячную квалификационную надбавку к должностному окладу. Установить размер и порядок выплаты согласно приложению № 2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ab/>
        <w:t>4. Утвердить муниципальным служащим ежемесячную надбавку к должностному окладу за особые условия муниципальной службы (сложность, напряженность, специальный режим работы и иные особые условия).  Установить размер и порядок выплаты согласно приложению №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5. Утвердить муниципальным служащим ежемесячную надбавку к должностному окладу за выслугу лет. Установить размер и порядок выплаты согласно приложению № 4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6. Утвердить муниципальным служащим ежемесячную надбавку к должностному окладу за работу со сведениями, составляющими государственную тайну. Установить размер и порядок выплаты согласно приложению № 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7.</w:t>
      </w:r>
      <w:r>
        <w:rPr>
          <w:rFonts w:cs="Times New Roman" w:ascii="Times New Roman" w:hAnsi="Times New Roman"/>
          <w:sz w:val="28"/>
        </w:rPr>
        <w:t xml:space="preserve"> Утвердить муниципальным служащим и лицам, замещающим 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 премии за выполнение особо важных и сложных задани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овышения их заинтересованности в результатах деятельности и качестве выполнения должностных обязанностей. Установить р</w:t>
      </w:r>
      <w:r>
        <w:rPr>
          <w:rFonts w:cs="Times New Roman" w:ascii="Times New Roman" w:hAnsi="Times New Roman"/>
          <w:sz w:val="28"/>
        </w:rPr>
        <w:t>азмер и порядок выплаты премий  согласно приложению № 6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Утвердить муниципальным служащим и лицам, замещающим  муниципальные должности единовременную выплату при предоставлении ежегодного оплачиваемого отпуска. Установить размер и порядок выплаты согласно приложению № 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Утвердить муниципальным служащим и лицам, замещающим  муниципальные должности единовременную выплату материальной помощи.  Установить размер и порядок выплаты согласно приложению № 8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служащим и лицам, замещающим  муниципальные должности единовременную выплату ежегодной компенсации на лечение. Установить размер и порядок выплаты согласно приложению № 9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Утвердить Положение 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»  согласно приложения №10 к настоящему решению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Считать утратившим силу решение Собрания депутатов Новоцимлянского сельского поселения от  14.03.2014г. № 46 " О денежном содержании и иных выплатах муниципальным служащим и лицам замещающим муниципальные должности на постоянной основе»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 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брания депутатов –глава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цимлянскогоСельского поселения                              Л.Г.Забазнова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0.2018 № 74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ЛИЦ, ЗАМЕЩАЮЩИХ МУНИЦИПАЛЬНЫЕ ДОЛЖНОСТИ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450"/>
        <w:gridCol w:w="1710"/>
        <w:gridCol w:w="107"/>
        <w:gridCol w:w="1822"/>
        <w:gridCol w:w="11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змеров ежемесячного денежного поощрения   лиц, замещающих муниципальные должности в Администрации Новоцимлянского сельского поселения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 муниципального образования, глава администрации муниципального образования, назначаемый про контракт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Новоцимля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(начальник) сектор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ный специалис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0.2018 № 74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066" w:leader="none"/>
          <w:tab w:val="right" w:pos="10035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Normal"/>
        <w:tabs>
          <w:tab w:val="clear" w:pos="708"/>
          <w:tab w:val="left" w:pos="7066" w:leader="none"/>
          <w:tab w:val="right" w:pos="10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порядке   выплаты   ежемесячной    квалификационной надбавки    муниципальным служащи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определяет условия и порядок  выплаты   ежемесячной  квалификационной</w:t>
        <w:tab/>
        <w:t xml:space="preserve"> надбавки  муниципальным служа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Ежемесячная  квалификационная надбавка к должностному окладу муниципальным служащим устанавливается в размере до 50 % должностного оклада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Ежемесячная квалификационная надбавка к должностному окладу начисляется исходя  из должностного оклада  работника  без учета доплат и надбавок и выплачивается ежемесячно одновременно с заработной пла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квалификационной надбавки конкретного муниципального служащего определяется штатным расписанием или распоряжением  о приеме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временном заместительстве ежемесячная надбавка  начисляется на оклад по основ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3. Ежемесячная квалификационная надбавка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Ежемесячная квалификационная  надбавка 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В том случае, если у работника право на назначение или изменение размера ежемесячной квалификационной надбавки к должностному окладу наступило в период, когда за работником сохраняется средний заработок (во время очередного ежегодного отпуска, при исполнении муниципаль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увольнении работника ежемесячная квалификационная надбавка к должностному окладу начисляется пропорционально отработанному времени, и ее выплата производится при окончательном расчете. Выплата ежемесячной квалификационной надбавки  прекращается в случае увольнения муниципального служащего с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16.10.2018 № 74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надбавки за особые условия муниципальной службы муниципальным служащи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Ежемесячная надбавка за особые условия муниципальной службы (далее надбавка) устанавливается муниципальным служащим в следующих предельных 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 высшим муниципальным должностям муниципальной службы – не более 20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 главным муниципальным должностям муниципальной службы – не более 15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 ведущим муниципальным должностям муниципальной службы – не более 12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 старшим муниципальным должностям муниципальной службы – не более 90 процентов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о младшим муниципальным должностям муниципальной службы не более 6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дбавка  устанавливается Главой Администрации Новоцимлянского сельского поселения при принятии штатного расписания или при поступлении на работу служащего в течение календарного года в пределах средств, выделенных на эти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кретный размер надбавки определяется каждому муниципальному служащему персонально в зависимости от выполняемой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дбавка может быть увеличена или уменьшена при изменении степени сложности, напряженности и качества работы в пределах средств, предусмотренных на эти цели.</w:t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0.2018 № 74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числения стажа муниципальной службы для выплаты ежемесячной надбавки за выслугу лет муниципальным служащи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а ежемесячной надбавки за выслугу лет к должностному окладу муниципальным служащим производится дифференцированно в зависимости от стажа муниципальной служб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ов должностного оклада     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5760" w:leader="none"/>
              </w:tabs>
              <w:ind w:left="6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5 до 10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0 до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1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Исчис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таж муниципальной службы муниципального служащего, дающий право на получение ежемесячной надбавки за выслугу лет к должностному окладу, включается периоды работы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лжностях муниципальной службы (муниципальных должностях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х должнос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государственных должностях Российской Федерации, государственных должностях Ростовской области и государственных должностях иных субъекто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ях государственной гражданской службы, воинских должностях и должностях правоохранительной службы (государственных должностях государственной служб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ых должностях, периоды работы (службы) на которых включаются (засчитываются) в стаж государственной гражданской службы Ростовской области в соответствии с Указом Президента РФ от  19.11.2007 года  № 1532 "Об исчислении стажа государственной гражданской службы РФ для установления государственным гражданским служащим ежемесячной надбавки к должностному окладу за выслугу лет на государственной гражданской службе РФ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Ф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боты, включаемые в стаж (общую продолжительность) муниципальной службы, сум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таж (общую продолжительность) муниципальной службы для установления муниципальному служащему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Главы Администрации сельского поселения могут быть включены, помимо указанных в 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. Периоды работы в указанных должностях в совокупности не должны превышать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ж (общую продолжительность) муниципальной службы для назначения государственной пенсии муниципальному служащему могут быть включены, помимо указанных в настоящей статье, иные периоды трудовой деятельности муниципального служащего на должностях руководителей и специалистов в организациях, опыт и знания работы в которых были необходимы для выполнения должностных обязанностей по замещаемой (замещавшейся) должности, но в совокупности не превышающие од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. Время работы на должностях муниципальной службы засчитывается в стаж государственной гражданской службы, исчисляемы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, а также выплаты единовременного пособия за полные годы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Начисление и выплата ежемесячной надбав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слугу лет к должностному окла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Ежемесячная надбавка за выслугу лет к должностному окладу начисляется исходя из должностного оклада работника без учета доплат и надбавок и выплачивается ежемесячно одновременно с заработной плат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Ежемесячная надбавка за выслугу лет к должностному окладу учитывается во всех случаях исчисления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Ежемесячная надбавка за выслугу лет к должностному окладу выплачивается с момента возникновения права на назначение или изменение размера этой надба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том случае, если у работника право на назначение или изменение размера ежемесячной надбавки за выслугу лет к должностному окладу наступило в период, когда за работником сохраняется средний заработок (при исполнении государственных обязанностей, при переподготовке или повышении квалификации с отрывом от работы в образовательном учреждении и в других случаях, предусмотренных Трудовым кодексом РФ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значение ежемесячной надбавки за выслугу лет к должностному окладу производится на основании распоряжения Главы Администрации Новоцимлянского сельского поселения по представлению комиссии по установлению трудового стаж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увольнении работника ежемесячная надбавка за выслугу лет к должностному окладу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Установление стажа работы, дающего право на полу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й надбавки за выслугу лет к должностному окла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Стаж работы для выплаты надбавки за выслугу лет к должностному окладу определяется комиссией по установлению трудового стажа, состав которой утверждается Главой Администрации Новоцимлянского сельского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кументами для определения трудового стажа работы, дающего право на получение ежемесячной надбавки за выслугу лет к должностному окладу, является трудовая книжка, военный билет, а также документы, удостоверяющие наличие стажа работы (службы), дающего право на ежемесячную надбавку за выслугу лет к должностному окла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дивидуальные трудовые споры по вопросам установления стажа работы для назначения надбавки за выслугу лет к должностному окладу или определения размеров этой выплаты рассматриваются в установленном законодательств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8 № 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 выплате ежемесячной процентной надба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должностному окладу за работу со сведениям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ляющими государственную тайн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лицам, замещающим муниципальные должности, муниципальным служащим, допущенным к государственной тайне на постоянной основе, в зависимости от степени секретности, к которым они имеют доступ, объема сведений, к которым имеется доступ, а также продолжительности срока, в течение которого сохраняется актуальность засекречивания этих сведений,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т 30 до 50 процентов должностного оклада - за работу со сведениями, имеющими степень секретности "совершенно секретно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 10 до 15 процентов должностного оклада - за работу со сведениями, имеющими степень секретности "секретно", с проведением провероч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т 5 до 10 процентов должностного оклада - за работу со сведениями, имеющими степень секретности "секретно", без провероч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олучение ежемесячной процентной надбавки к должностному окладу за работу со сведениями, составляющими государственную тайну, имеют лица, замещающие муниципальные должности, муниципальные служащие, на которых возложена обязанность постоянной работы со сведениями, составляющими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ыплата ежемесячной процентной надбавки к должностному окладу за работу со сведениями, составляющими государственную тайну, производится на основании распоряжения Администрации Цимлянского района, с даты его издания, в котором указываются должность лица, замещающего муниципальную должность, муниципального служащего согласно номенклатуре должностей, подлежащих оформлению на допуск, фамилия, имя, отчество, число, месяц и год разрешения о допуске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Ежемесячная процентная надбавка к должностному окладу за работу со сведениями, составляющими государственную тайну, начисляется исходя из должностного оклада без учета доплат и надбавок и выплачивается ежемесячно за истекший месяц пропорционально фактически отработанному времени одновременно с выплатой денежного содерж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Ежемесячная процентная надбавка к должностному окладу за работу со сведениями, составляющими государственную тайну, выплачивается с момента возникновения права на назначение или изменение размера этой надб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прекращении полномочий лица, замещающего муниципальную должность, увольнении муниципального служащего выплата ежемесячной процентной надбавки к должностному окладу за работу со сведениями, составляющими государственную тайну, прекращается, выплата производится при окончательном расч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жемесячная процентная надбавка к должностному окладу за работу со сведениями, составляющими государственную тайну, не выплачивается лицам, замещающим муниципальные должности, муниципальным служащим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прекращения полномочий, освобождения от замещаемых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прекращения допу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вобождения от работы на постоянной основе со сведениями, составляющими государственную тайну, распоряжением Главы Администрации Цимлян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нахождения в отпуске по уходу за ребенком в возрасте до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Ежемесячная процентная надбавка к должностному окладу за работу со сведениями, составляющими государственную тайну, устанавливается не реже одного раза в год с учетом изменений в штатном расписании, номенклатуре должностей, наделения или прекращения полномочий лиц, замещающих муниципальные должности, приема, перевода, увольнения муниципальных служащих, изменения Перечня сведений, отнесенных к государственной тайне, и и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8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выплаты муниципальным служащи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ам, замещающим муниципальные должности премий за выполнение особо важных и сложных зада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выплаты премий муниципальному служащему и лицам, замещающим муниципальные должности (далее – служащий) за выполнение особо важных за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мии выплачиваются служащему в целях повышения его заинтересованности в результатах деятельности органа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, исполнения должностных обязанностей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мии могут выплачиваться ежеквартально и единовреме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выплаты ежекварталь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д для выплаты ежеквартальных премий служащим формируется в пределах утвержденного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выплате и размеры ежеквартальной премии служащим утверждаются распоряжением Администрации Новоцимлянского сельского поселения,  с учетом сведений о личном вкладе  работников в общие результаты работы Администрации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ры ежеквартальных премий определяются на основе критериев оценки эффективности работы служащих в учетном периоде и соответствующих им коэффициентов (приложение к настоящему Положению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ыплата премий в первом, втором, третьем кварталах осуществляется не позднее 25 числа месяца, следующего за учетным периодом, в четвертом квартале - не позднее 25 декабря учетн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выплаты единовременных прем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выполнения разовых и иных поручений служащим при наличии экономии денежных средств по фонду оплаты труда может выплачиваться единовременная прем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кретные размеры премий определяются по результатам деятельности муниципального органа и по личному вкладу служащего в результат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Премия за выполнение особо важных и сложных заданий ( в расчете за год), выборным должностным лицам местного самоуправления, осуществляющим  свои полномочия на постоянной основе, -не более 3 должностных окладов, муниципальным служащим не более 2,4 должностного окла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е о выплате единовременной премии оформляется распоряжением Администрации  Новоцимля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И ЭФФЕКТИВНОСТИ РАБО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8100"/>
      </w:tblGrid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работы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-1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-1,0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в полном объеме, самостоятельно, с соблюдением установленных сроков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-0,5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-0,2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задания выполнялись своевременно, но при постоянной помощи со стороны руководител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дисциплинарного взыскания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0.2018 № 74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диновременной выплате при предоставлении ежегодного оплачиваемого отпуска муниципальным служащим и лицам, замещающ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доставлении муниципальному служащему и лицам, замещающим муниципальные должности (далее – служащий),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письменного заявления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диновременная выплата при предоставлении ежегодного оплачиваемого отпуска не выплачивается служащим, проработавшим в Администрации Новоцимлянского сельского поселения менее 6 месяце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 если служащий не использовал в течение календарного года своего права на ежегодный оплачиваемый отпуск, единовременная выплата производится в декабре текущего календарного года на основании его письменного заявления, при условии, что служащий отработал не менее 6 месяцев со дня принятия на должность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уходе служащего в ежегодный оплачиваемый отпуск с последующим увольнением единовременная выплата производится пропорционально целым месяцам, прошедшим с начала календарного года до дня увольнения с гражданск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диновременной выплаты определяется исходя из размеров должностного оклада установленных на день подачи служащим соответствующего зая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8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лате материальной помощи  муниципальным служащим и лицам, замещающим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материальная помощь один раз в квартал в размере 0,25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материальная помощь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материальная помощь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</w:t>
      </w:r>
      <w:r>
        <w:rPr>
          <w:spacing w:val="2"/>
          <w:sz w:val="28"/>
          <w:szCs w:val="28"/>
        </w:rPr>
        <w:t xml:space="preserve">материальная помощь </w:t>
      </w:r>
      <w:r>
        <w:rPr>
          <w:bCs/>
          <w:sz w:val="28"/>
          <w:szCs w:val="28"/>
        </w:rPr>
        <w:t xml:space="preserve">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2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материальная помощь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материальная помощь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 Федерального закона «О муниципальной службе Российской Федерации»,  материальная помощь не выплачивае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р материальной помощи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 Материальная помощь ( в расчете на год) , выборным должностным лицам местного самоуправления, осуществляющим свои полномочия на постоянной основе, не более 1,5 должностного оклада, муниципальным служащим –не более 1 должностного оклада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материальной помощи производится до 10 числа месяца следующего за отчетным квартал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экономии денежных средств по фонду оплаты труда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утратой личного имущества в результате пожара или стихийного бедствия,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представителя нанимателя на основании письменного заявления служащего с приложением документов, подтверждающих соответствующие обстоятельства. Размер материальной помощи определяется исходя из размеров должностного оклада, установленных на день принятия представителем нанимателя решения о выплате материальной помощи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8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ежегодной компенсации на лечение  муниципальным служащим и лицам, замещающим муниципальные дол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служащему и лицу, замещающему муниципальную должность (далее – служащий) выплачивается компенсация на лечение один раз в квартал в размере 1,2 должностного  оклада. </w:t>
      </w:r>
    </w:p>
    <w:p>
      <w:pPr>
        <w:pStyle w:val="Normal"/>
        <w:suppressAutoHyphens w:val="true"/>
        <w:autoSpaceDE w:val="false"/>
        <w:ind w:firstLine="73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ужащему, принятому на муниципальную службу в течение квартала,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ind w:firstLine="737"/>
        <w:jc w:val="both"/>
        <w:rPr/>
      </w:pPr>
      <w:r>
        <w:rPr>
          <w:spacing w:val="2"/>
          <w:sz w:val="28"/>
          <w:szCs w:val="28"/>
        </w:rPr>
        <w:t xml:space="preserve">При уходе муниципального служащего 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</w:t>
      </w:r>
      <w:r>
        <w:rPr>
          <w:bCs/>
          <w:sz w:val="28"/>
          <w:szCs w:val="28"/>
        </w:rPr>
        <w:t xml:space="preserve">При выходе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ого служащего, находивше</w:t>
        <w:softHyphen/>
        <w:t xml:space="preserve">гося в указанном отпуске, а также в случае если такой </w:t>
      </w:r>
      <w:r>
        <w:rPr>
          <w:spacing w:val="2"/>
          <w:sz w:val="28"/>
          <w:szCs w:val="28"/>
        </w:rPr>
        <w:t>муниципальны</w:t>
      </w:r>
      <w:r>
        <w:rPr>
          <w:bCs/>
          <w:sz w:val="28"/>
          <w:szCs w:val="28"/>
        </w:rPr>
        <w:t>й служа</w:t>
        <w:softHyphen/>
        <w:t xml:space="preserve">щий не вышел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 xml:space="preserve">ую службу, а продолжает находиться в отпуске по уходу за ребенком до достижения им возраста трех лет, компенсация на лечение выплачивается пропорционально полным месяцам, прошедшим соответственно со дня выхода на </w:t>
      </w:r>
      <w:r>
        <w:rPr>
          <w:spacing w:val="2"/>
          <w:sz w:val="28"/>
          <w:szCs w:val="28"/>
        </w:rPr>
        <w:t>муниципальн</w:t>
      </w:r>
      <w:r>
        <w:rPr>
          <w:bCs/>
          <w:sz w:val="28"/>
          <w:szCs w:val="28"/>
        </w:rPr>
        <w:t>ую службу или со дня достиже</w:t>
        <w:softHyphen/>
        <w:t>ния ребенком возраста полутора лет до окончания квартала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 xml:space="preserve">В остальных случаях </w:t>
      </w:r>
      <w:r>
        <w:rPr>
          <w:spacing w:val="2"/>
          <w:sz w:val="28"/>
          <w:szCs w:val="28"/>
        </w:rPr>
        <w:t>муниципальн</w:t>
      </w:r>
      <w:r>
        <w:rPr>
          <w:sz w:val="28"/>
          <w:szCs w:val="28"/>
        </w:rPr>
        <w:t>ому служащему, за которым в соответствии</w:t>
      </w:r>
      <w:r>
        <w:rPr>
          <w:spacing w:val="2"/>
          <w:sz w:val="28"/>
          <w:szCs w:val="28"/>
        </w:rPr>
        <w:t xml:space="preserve"> с Федеральным </w:t>
      </w:r>
      <w:hyperlink r:id="rId3">
        <w:r>
          <w:rPr>
            <w:rStyle w:val="InternetLink"/>
            <w:spacing w:val="2"/>
            <w:sz w:val="28"/>
            <w:szCs w:val="28"/>
          </w:rPr>
          <w:t>законом</w:t>
        </w:r>
      </w:hyperlink>
      <w:r>
        <w:rPr>
          <w:spacing w:val="2"/>
          <w:sz w:val="28"/>
          <w:szCs w:val="28"/>
        </w:rPr>
        <w:t xml:space="preserve"> «О муниципальной службе Российской Федерации» и другими федеральными законами сохраняется должность муниципальной службы, компенсация на лечение выплачивается в полном объеме. </w:t>
      </w:r>
    </w:p>
    <w:p>
      <w:pPr>
        <w:pStyle w:val="Normal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В случае увольнения с муниципальной службы по основаниям, предусмотренным пунктом 3 статьи 19, Федерального закона «О муниципальной службе Российской Федерации», компенсация на лечение не выплачивается.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</w:rPr>
        <w:t>Размер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ыплата </w:t>
      </w:r>
      <w:r>
        <w:rPr>
          <w:spacing w:val="2"/>
          <w:sz w:val="28"/>
          <w:szCs w:val="28"/>
        </w:rPr>
        <w:t xml:space="preserve">компенсации на лечение </w:t>
      </w:r>
      <w:r>
        <w:rPr>
          <w:sz w:val="28"/>
          <w:szCs w:val="28"/>
        </w:rPr>
        <w:t>производится до 10 числа месяца следующего за отчетным кварт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Новоцим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10.2018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и лицам, замещающим муниципальные должности за совмещение должностей, исполнение обязанностей временно отсутствующего работн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Новоцимлянского сельского поселения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Новоцимлянского сельского поселения устанавливается доплата.</w:t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sz w:val="28"/>
          <w:szCs w:val="28"/>
        </w:rPr>
        <w:t xml:space="preserve">3. Муниципальным служащим Администрации Новоцимлянского сельского поселения доплата устанавливается распоряжением Администрации Новоцимлянского сельского поселения.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 временном исполнении обязанностей, муниципальному служащему, исполняющему обязанности, выплачивается доплата  в размере до 50 % оклада отсутствующего работника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.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74090EAA71C8E0303503A3085499A2D06188F540FBA56AECB915C1At5z0O" TargetMode="External"/><Relationship Id="rId3" Type="http://schemas.openxmlformats.org/officeDocument/2006/relationships/hyperlink" Target="consultantplus://offline/ref=92874090EAA71C8E0303503A3085499A2D06188F540FBA56AECB915C1At5z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51:00Z</dcterms:created>
  <dc:creator>Люба</dc:creator>
  <dc:description/>
  <cp:keywords/>
  <dc:language>en-US</dc:language>
  <cp:lastModifiedBy>Людмила</cp:lastModifiedBy>
  <cp:lastPrinted>2014-03-18T10:33:00Z</cp:lastPrinted>
  <dcterms:modified xsi:type="dcterms:W3CDTF">2018-10-18T07:33:00Z</dcterms:modified>
  <cp:revision>10</cp:revision>
  <dc:subject/>
  <dc:title>РОСТОВСКАЯ ОБЛАСТЬ</dc:title>
</cp:coreProperties>
</file>