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ИМЛЯНСКИЙ РАЙОН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10.2018 г.                                     № 72                   ст. Новоцимлянс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Новоцимля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11.2016г. № 13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стоянных комиссиях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го  сельского поселения четвертого созы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Новоцимлянское сельское поселение», Регламентом  Собрания депутатов Новоцимлянского сельского поселения, в целях организации исполнения поручений и рекомендаций Правительства Ростовской области, Собрание депутатов Новоцимля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Дополнить </w:t>
      </w:r>
      <w:r>
        <w:rPr>
          <w:sz w:val="28"/>
          <w:szCs w:val="28"/>
          <w:lang w:eastAsia="ar-SA"/>
        </w:rPr>
        <w:t xml:space="preserve">Статью 5. Комиссия  по местному самоуправлению, социальной политике и охране общественного порядка Главы 2. Вопросы и полномочия постоянных комиссий </w:t>
      </w:r>
      <w:r>
        <w:rPr>
          <w:sz w:val="28"/>
          <w:szCs w:val="28"/>
        </w:rPr>
        <w:t>Положения о постоянных комиссиях Собрания депутатов Новоцимлянского сельского поселения четвертого созыва пунктом 21) следующего содерж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) местного значения в сфере межнационального и межконфессионального согласия на территории муниципального образования «Новоцимлянское сельское поселение"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. Настоящее решение вступает в законную силу с момента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Л.Г.Забазнова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18:00Z</dcterms:created>
  <dc:creator>Наташа</dc:creator>
  <dc:description/>
  <dc:language>en-US</dc:language>
  <cp:lastModifiedBy>Нова</cp:lastModifiedBy>
  <cp:lastPrinted>2018-10-17T08:17:00Z</cp:lastPrinted>
  <dcterms:modified xsi:type="dcterms:W3CDTF">2018-10-17T05:18:00Z</dcterms:modified>
  <cp:revision>2</cp:revision>
  <dc:subject/>
  <dc:title>проект</dc:title>
</cp:coreProperties>
</file>