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ЦИМЛЯНСКОЕ СЕЛЬСКОЕ ПОСЕ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ОВОЦИМЛЯ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2.09.2018г                                         №70                               ст.Новоцимлянская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  <w:r>
        <w:rPr>
          <w:spacing w:val="-3"/>
          <w:sz w:val="28"/>
          <w:szCs w:val="28"/>
        </w:rPr>
        <w:t>от 14.03.2014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ложения об оплат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осуществляющих 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цимлянского сельского поселения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цимл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0.09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, Собрание депутатов Новоцимлянского сельского поселения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Собрания депутатов Новоцимлянского сельского поселения от 14.03.2014 № 45 «Об утверждении «Положения об оплате труда работников, осуществляющих техническое обеспечение деятельности Администрации Новоцимлянского сельского поселения, и обслуживающего персонала Администрации Новоцимлянского сельского поселения» следующие изменения; в пункте 2.1. словосочетание « 55% должностного оклада  – инспектору ВУС», заменить на словосочетание  «70% должностного оклада –инспектору В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рименяется к правоотношениям возникшим с 01.01.2018 года.</w:t>
      </w:r>
    </w:p>
    <w:p>
      <w:pPr>
        <w:pStyle w:val="Con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носит сектор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ов</w:t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8:00Z</dcterms:created>
  <dc:creator>1</dc:creator>
  <dc:description/>
  <dc:language>en-US</dc:language>
  <cp:lastModifiedBy>Нова</cp:lastModifiedBy>
  <cp:lastPrinted>2018-09-28T11:31:00Z</cp:lastPrinted>
  <dcterms:modified xsi:type="dcterms:W3CDTF">2018-10-11T10:38:00Z</dcterms:modified>
  <cp:revision>2</cp:revision>
  <dc:subject/>
  <dc:title>Проект</dc:title>
</cp:coreProperties>
</file>