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ОБРАНИЕ   ДЕПУТАТОВ  НОВОЦИМЛЯНСКОГО 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.09.2018  года                               № 69   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 при рассмотрении указанного проекта областного закона в Законодательном Собрании Ростовской области Главу Администрации Новоцимлянского сельского поселения С.Ф. Текутье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сельского поселения                               Л.Г. Забазнова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2» 09.2018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30-56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1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45"/>
        <w:gridCol w:w="665"/>
        <w:gridCol w:w="2978"/>
        <w:gridCol w:w="2124"/>
        <w:gridCol w:w="852"/>
        <w:gridCol w:w="2410"/>
        <w:gridCol w:w="144"/>
      </w:tblGrid>
      <w:tr>
        <w:trPr>
          <w:trHeight w:val="2078" w:hRule="atLeast"/>
        </w:trPr>
        <w:tc>
          <w:tcPr>
            <w:tcW w:w="2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 протяженностью     1162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8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Богатырев,                    ул. Весення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7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Весення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2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600003:3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Весення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  <w:p>
            <w:pPr>
              <w:pStyle w:val="Normal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 протяженностью  578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9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Богатырев,                    ул. Садов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00000:189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Садовая</w:t>
            </w:r>
          </w:p>
          <w:p>
            <w:pPr>
              <w:pStyle w:val="Normal"/>
              <w:suppressAutoHyphens w:val="false"/>
              <w:autoSpaceDE w:val="false"/>
              <w:ind w:firstLine="7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 протяженностью  388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8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Богатырев,                    ул. Широ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70201:2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Широ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 протяженностью  524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9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Богатырев,                    ул. Степ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00000:189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Степная</w:t>
            </w:r>
          </w:p>
          <w:p>
            <w:pPr>
              <w:pStyle w:val="Normal"/>
              <w:suppressAutoHyphens w:val="false"/>
              <w:autoSpaceDE w:val="false"/>
              <w:ind w:firstLine="7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268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98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Богатырев,                    ул. Звезд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2" w:leader="none"/>
                <w:tab w:val="center" w:pos="536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00000:189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Богатырев,                    ул. Звездная</w:t>
            </w:r>
          </w:p>
          <w:p>
            <w:pPr>
              <w:pStyle w:val="Normal"/>
              <w:suppressAutoHyphens w:val="false"/>
              <w:autoSpaceDE w:val="false"/>
              <w:ind w:firstLine="7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221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70113: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 -ская,                         ул. Поб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70113: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-ца Новоцимлян-ская,                        ул. Поб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715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8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     ул. 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7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     ул. Совет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472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8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   ул. Пионе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7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     ул. Пионе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894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9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ул.                  Социалистичес-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9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ул.                  Социалистичес-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протяженностью               1247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41:0000000:189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   ская,                    ул.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97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-ца Новоцимлян-ская, ул. Мира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     протяженностью 566 м         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41:0000000:1892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Ремизов,                    ул. Весел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00000:189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Ремизов,                    ул. Веселая</w:t>
            </w:r>
          </w:p>
          <w:p>
            <w:pPr>
              <w:pStyle w:val="Normal"/>
              <w:suppressAutoHyphens w:val="false"/>
              <w:autoSpaceDE w:val="false"/>
              <w:ind w:firstLine="7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     протяженностью 594 м         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41:0000000:1892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Ремизов,                    ул. Дет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00000:189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Ремизов,                    ул. Детская</w:t>
            </w:r>
          </w:p>
          <w:p>
            <w:pPr>
              <w:pStyle w:val="Normal"/>
              <w:suppressAutoHyphens w:val="false"/>
              <w:autoSpaceDE w:val="false"/>
              <w:ind w:firstLine="708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дорога       протяженностью 629 м          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41:0070401:12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Карповский,                    ул. Клуб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070401: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Карповский,                    ул. Клубна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Новоцимля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Л.Г. 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9:00Z</dcterms:created>
  <dc:creator>Vasilchuk</dc:creator>
  <dc:description/>
  <cp:keywords/>
  <dc:language>en-US</dc:language>
  <cp:lastModifiedBy>Admin</cp:lastModifiedBy>
  <cp:lastPrinted>2017-11-17T08:22:00Z</cp:lastPrinted>
  <dcterms:modified xsi:type="dcterms:W3CDTF">2018-09-12T07:12:00Z</dcterms:modified>
  <cp:revision>3</cp:revision>
  <dc:subject/>
  <dc:title/>
</cp:coreProperties>
</file>