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</w:t>
      </w:r>
      <w:r>
        <w:rPr>
          <w:bCs/>
          <w:color w:val="000000"/>
          <w:spacing w:val="-2"/>
          <w:sz w:val="28"/>
          <w:szCs w:val="28"/>
        </w:rPr>
        <w:t>20 июня 2018 года                       РЕШЕНИЕ №64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от 27.12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4 «О бюджете Новоцимля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Цимлянского района на 2018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 Собрание депутатов Новоцимлянского сельского поселения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Новоцимлянского сельского поселения Цимлянского района от 27.12.2017 года № 54 «О бюджете Новоцимлянского сельского поселения Цимлянского района на 2018 год и на плановый период 2019 и 2020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подпункте 1 пункта 1 цифры «10672,3» заменить  цифрами «10913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В подпункте 2 пункта 1 цифры «11071,7» заменить цифрами «11313,3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ложение №1 «Объем поступлений доходов бюджета  поселения на 2018 год и на плановый период 2019 и 2020 годов» изложить в редакции приложения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ложение 2 «Источники финансирования дефицита бюджета поселения на 2018 год и на плановый период 2019 и 2020 годов» изложить в редакции приложения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риложение 7 «Распределение бюджетных ассигнований по разделам, подразделам, целевым статьям (муниципальным программам Новоцимлянского сельского поселения Цимлянского района и непрограммным направлениям деятельности), группам (подгруппам) видов расходов классификации расходов бюджетов на 2018 год и на плановый период 2019 и 2020 годов» изложить в редакции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Приложение 8 «Ведомственная структура расходов бюджета Новоцимлянского сельского поселения Цимлянского района на 2018 год и на плановый период 2019 и 2020 годов» изложить в редакции приложения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Приложение  9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Цимлянского района  на 2018 год и на плановый период 2019 и 2020 годов» изложить в редакции 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Настоящее Решение 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цимлянского  сельского поселения                                   Л.Г.Заба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носит сектор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и финансов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1:00Z</dcterms:created>
  <dc:creator>unknown</dc:creator>
  <dc:description/>
  <cp:keywords/>
  <dc:language>en-US</dc:language>
  <cp:lastModifiedBy>Нова</cp:lastModifiedBy>
  <cp:lastPrinted>2017-03-15T11:43:00Z</cp:lastPrinted>
  <dcterms:modified xsi:type="dcterms:W3CDTF">2018-07-17T07:51:00Z</dcterms:modified>
  <cp:revision>5</cp:revision>
  <dc:subject/>
  <dc:title>Проект</dc:title>
</cp:coreProperties>
</file>