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80"/>
        <w:gridCol w:w="4000"/>
      </w:tblGrid>
      <w:tr>
        <w:trPr/>
        <w:tc>
          <w:tcPr>
            <w:tcW w:w="32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2.02.2018г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7.12.2017 № 52 «Об утвержд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труктуры 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8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2">
        <w:r>
          <w:rPr>
            <w:rStyle w:val="InternetLink"/>
            <w:color w:val="0D0D0D"/>
            <w:sz w:val="28"/>
            <w:szCs w:val="28"/>
            <w:u w:val="single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3">
        <w:r>
          <w:rPr>
            <w:rStyle w:val="InternetLink"/>
            <w:color w:val="0D0D0D"/>
            <w:sz w:val="28"/>
            <w:szCs w:val="28"/>
            <w:u w:val="single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>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Устава муниципального образования «Новоцимлянское сельское поселение» Собрание депутатов Новоцимлян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 структуру Администрации Новоцимлянского сельского поселения, 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2.  Настоящее решение вступает в силу с 12 апреля 2018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                                                   Л.Г.Забазнова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58 от 12.02.2018 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84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ЖКХ, благоустройств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)   0,75</w:t>
            </w:r>
          </w:p>
        </w:tc>
      </w:tr>
      <w:tr>
        <w:trPr>
          <w:trHeight w:val="52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Инспектор (вопросы мобилизационной подготовки, пожарной безопасности, аварийно-спасательные формирования) 1/0</w:t>
            </w:r>
          </w:p>
        </w:tc>
      </w:tr>
      <w:tr>
        <w:trPr>
          <w:trHeight w:val="56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энергосбережение, содержание мест захоронений, квартирный учет, коммунальная инфраструктура)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27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, ведение похозяйственных книг, ведение сайта в сети Интернет.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чного подсобного хозяйства, земельный контроль, аренда земли и имущества, проведение торгов, градостроительства, природоохранной деятельности, имущественные налоги)    0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)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790</wp:posOffset>
                </wp:positionH>
                <wp:positionV relativeFrom="paragraph">
                  <wp:posOffset>36195</wp:posOffset>
                </wp:positionV>
                <wp:extent cx="231902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спектор (закупки товаров, торги; работа с прокуратурой и контрольно-надзорными органами, судами; контроль НПА)               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8.1pt;mso-wrap-distance-left:9pt;mso-wrap-distance-right:9pt;mso-wrap-distance-top:0pt;mso-wrap-distance-bottom:0pt;margin-top:2.85pt;mso-position-vertical-relative:text;margin-left:347.7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спектор (закупки товаров, торги; работа с прокуратурой и контрольно-надзорными органами, судами; контроль НПА)               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6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спектор  по работе с молодежью и спортом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Л.Г.Забазнова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3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15:00Z</dcterms:created>
  <dc:creator>unknown</dc:creator>
  <dc:description/>
  <cp:keywords/>
  <dc:language>en-US</dc:language>
  <cp:lastModifiedBy>Нова</cp:lastModifiedBy>
  <cp:lastPrinted>2018-02-08T09:38:00Z</cp:lastPrinted>
  <dcterms:modified xsi:type="dcterms:W3CDTF">2018-02-08T06:39:00Z</dcterms:modified>
  <cp:revision>4</cp:revision>
  <dc:subject/>
  <dc:title>Проект</dc:title>
</cp:coreProperties>
</file>