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/>
      </w:pPr>
      <w:r>
        <w:rPr>
          <w:rFonts w:eastAsia="Times New Roman"/>
        </w:rPr>
        <w:t xml:space="preserve">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НОВОЦИМЛ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РЕШЕНИЕ № 56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7 декабря 2017 год                                                                  ст. Новоцимлянская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О снятии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Times New Roman"/>
          <w:kern w:val="2"/>
          <w:lang w:eastAsia="ar-SA"/>
        </w:rPr>
        <w:t xml:space="preserve">главе 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сельского поселения Текутьеву Сергею Федорович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jc w:val="both"/>
        <w:rPr/>
      </w:pPr>
      <w:r>
        <w:rPr/>
        <w:t>Согласно ходатайства Председателя первичной профсоюзной организации Администрации Новоцимлянского сельского поселения Болдыревой И.В. Собрание депутатов Новоцим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о ст. 194 Трудового Кодекса Российской Федерации</w:t>
      </w:r>
    </w:p>
    <w:p>
      <w:pPr>
        <w:pStyle w:val="Normal"/>
        <w:ind w:left="1069" w:hanging="0"/>
        <w:jc w:val="both"/>
        <w:rPr/>
      </w:pPr>
      <w:r>
        <w:rPr/>
        <w:t>досрочно с 27.12.2017 года снять  дисциплинарное  взыскание, наложенное  Решением Собрания депутатов Новоцимлянского сельского поселения  от 28.08.2017 № 36 Текутьеву Сергею Федоровичу – главе Администрации Новоцимлянского сельского поселения в виде выговора за предоставление  неполных или  недостоверных сведений о доходах, об имуществе и обязательствах имущественного характера о себе и членах своей семьи, выразившееся в нарушении действующего федерального законодательства о муниципальной службе и противодействию коррупции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Times New Roman"/>
          <w:kern w:val="2"/>
          <w:lang w:eastAsia="ar-SA"/>
        </w:rPr>
        <w:t>2.  Настоящее решение вступает в силу с момента его подписания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244"/>
        <w:gridCol w:w="3328"/>
      </w:tblGrid>
      <w:tr>
        <w:trPr/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едседатель Собрания депутатов – глава Новоцимлянского сельского поселени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Л.Г. Забазнова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9:00Z</dcterms:created>
  <dc:creator>Даниленко М.В.</dc:creator>
  <dc:description/>
  <cp:keywords/>
  <dc:language>en-US</dc:language>
  <cp:lastModifiedBy>Нова</cp:lastModifiedBy>
  <cp:lastPrinted>2018-01-16T14:00:00Z</cp:lastPrinted>
  <dcterms:modified xsi:type="dcterms:W3CDTF">2018-01-16T11:01:00Z</dcterms:modified>
  <cp:revision>6</cp:revision>
  <dc:subject/>
  <dc:title/>
</cp:coreProperties>
</file>