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12. 2017 г.                       № 55                   ст. Новоцимлянская </w:t>
      </w:r>
    </w:p>
    <w:p>
      <w:pPr>
        <w:pStyle w:val="Normal"/>
        <w:spacing w:lineRule="auto" w:line="240" w:before="0" w:after="200"/>
        <w:ind w:righ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ind w:righ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ественного самоуправления  «ул.Кооперативная- ул. Театральная» в муниципальном образовании </w:t>
      </w:r>
    </w:p>
    <w:p>
      <w:pPr>
        <w:pStyle w:val="Normal"/>
        <w:spacing w:lineRule="auto" w:line="240" w:before="0" w:after="200"/>
        <w:ind w:righ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Новоцимлянское сельское поселение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200"/>
        <w:ind w:right="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Новоцимлянское сельское поселение» утвержденным 27.02.2017 года.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Новоцимлянское сельское поселение, утвержденным, на основании заявления инициативной группы территории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ind w:righ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т.Новоцимлянская ул.Кооперативная, ул. Театр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ind w:righ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righ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инициативную группу во главе с депутатом Собрания депутатов Новоцимлянского сельского поселения- Константиновым А.А.</w:t>
      </w:r>
    </w:p>
    <w:p>
      <w:pPr>
        <w:pStyle w:val="Normal"/>
        <w:autoSpaceDE w:val="false"/>
        <w:spacing w:lineRule="auto" w:line="240" w:before="0" w:after="200"/>
        <w:ind w:left="-105" w:right="284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над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Цимлянского района, в разделе «По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mlyanc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Л.Г. Забазнова</w:t>
      </w:r>
    </w:p>
    <w:p>
      <w:pPr>
        <w:pStyle w:val="ConsPlusNormal"/>
        <w:numPr>
          <w:ilvl w:val="0"/>
          <w:numId w:val="0"/>
        </w:numPr>
        <w:ind w:right="28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28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Новоцимл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г. № 5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-2,4а,4/27,6/22,8,10,12,14,16,18,20/21,22/26,24,26,28/27,30,32/9,3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-1,3,5/24,7,9,11,13/41,15/44,17,19,21/28,23,25/29,27/60,29/7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атраль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- 2а,2,4,6/21,8/18,10,12,14,16,18,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- 1,3,5/23,7/20,9,11,13,15,17,19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1133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hyperlink" Target="http://cimlyanck.donland.ru/ Novocimlyanckoe _sp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3:00Z</dcterms:created>
  <dc:creator>МСУ, к.513</dc:creator>
  <dc:description/>
  <cp:keywords/>
  <dc:language>en-US</dc:language>
  <cp:lastModifiedBy>Власть Инфо</cp:lastModifiedBy>
  <cp:lastPrinted>2017-12-28T08:44:00Z</cp:lastPrinted>
  <dcterms:modified xsi:type="dcterms:W3CDTF">2020-03-23T12:33:00Z</dcterms:modified>
  <cp:revision>2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