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7 декабря 2017 года                       РЕШЕНИЕ №53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сельского поселения от 29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1 «О бюджете Новоцимля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 Собрание депутатов Новоцимля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цимлянского сельского поселения Цимлянского района от 29.12.2016 года № 21 «О бюджете Новоцимлянского сельского поселения Цимлянского района на 2017 год и на плановый период 2018 и 2019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подпункте 1 пункта 1 цифры «7555,7» заменить  цифрами «8989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В подпункте 2 пункта 1 цифры « 7745,8 » заменить цифрами «9179,4»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риложение №1»»Объем поступлений доходов бюджета  поселения на 2017 год» изложить в редакции приложения №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ложение 3 «Источники финансирования дефицита бюджета поселения на 2017 год» изложить в редакции приложения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Приложение 9 «Распределение бюджетных ассигнований по разделам, подразделам, целевым статьям (муниципальным программам Новоцимлян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на 2017 год» изложить в редакции приложения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Приложение 11 «Ведомственная структура расходов бюджета Новоцимлянского сельского поселения Цимлянского района на 2017 год» изложить в редакции приложения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Приложение 13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Цимлянского района  на 2017 год» изложить в редакции 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цимлянского  сельского поселения                                   Л.Г.Забаз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носит сектор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ки и финансов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3:00Z</dcterms:created>
  <dc:creator>unknown</dc:creator>
  <dc:description/>
  <cp:keywords/>
  <dc:language>en-US</dc:language>
  <cp:lastModifiedBy>-</cp:lastModifiedBy>
  <cp:lastPrinted>2017-03-15T11:43:00Z</cp:lastPrinted>
  <dcterms:modified xsi:type="dcterms:W3CDTF">2017-12-26T09:54:00Z</dcterms:modified>
  <cp:revision>4</cp:revision>
  <dc:subject/>
  <dc:title>Проект</dc:title>
</cp:coreProperties>
</file>