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tabs>
          <w:tab w:val="clear" w:pos="720"/>
          <w:tab w:val="left" w:pos="11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5.12. 2017 г                                       №  50                                   ст.Новоцимлянская</w:t>
      </w:r>
    </w:p>
    <w:p>
      <w:pPr>
        <w:pStyle w:val="ConsPlus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 утверждении «Положения о порядке регистрации уставов территориальных общественных самоуправлений и ведения реестров уставов ТОС в Новоцимлянском  сельском поселении»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уководствуясь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РФ от 06.10.2003 года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Уставом муниципального образования «Новоцимлянское сельское поселение», Собрание депутатов Новоцимлянского  сельского поселения,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РЕШИЛО: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оложение о порядке регистрации уставов территориальных общественных самоуправлений и ведения реестров уставов ТОС в Новоцимлянском  сельском поселении согласно приложению к настоящему решению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публикованию и обнародованию на сайте Администрации Цимлянского района, в разделе «Поселения»,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cimlyanc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Novo</w:t>
        </w:r>
        <w:r>
          <w:rPr>
            <w:rStyle w:val="InternetLink"/>
            <w:sz w:val="28"/>
            <w:szCs w:val="28"/>
          </w:rPr>
          <w:t>cimlyanck</w:t>
        </w:r>
        <w:r>
          <w:rPr>
            <w:rStyle w:val="InternetLink"/>
            <w:sz w:val="28"/>
            <w:szCs w:val="28"/>
            <w:lang w:val="en-US"/>
          </w:rPr>
          <w:t>oe</w:t>
        </w:r>
        <w:r>
          <w:rPr>
            <w:rStyle w:val="InternetLink"/>
            <w:sz w:val="28"/>
            <w:szCs w:val="28"/>
          </w:rPr>
          <w:t xml:space="preserve"> _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px</w:t>
        </w:r>
      </w:hyperlink>
      <w:r>
        <w:rPr>
          <w:sz w:val="28"/>
          <w:szCs w:val="28"/>
        </w:rPr>
        <w:t xml:space="preserve"> 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Контроль за исполнением настоящего решения возложить на комиссию по местному самоуправлению, социальной политике и охране общественного порядка.</w:t>
      </w:r>
    </w:p>
    <w:p>
      <w:pPr>
        <w:pStyle w:val="Format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 Настоящее решение вступает в силу  с момента 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брания депутатов-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Новоцимлянского    </w:t>
      </w:r>
    </w:p>
    <w:p>
      <w:pPr>
        <w:pStyle w:val="Normal"/>
        <w:shd w:fill="FFFFFF" w:val="clear"/>
        <w:tabs>
          <w:tab w:val="clear" w:pos="720"/>
          <w:tab w:val="left" w:pos="4962" w:leader="none"/>
          <w:tab w:val="left" w:pos="8117" w:leader="underscor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Л.Г. Забазно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цимля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50  от 05.12.2017г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РЕГИСТРАЦИИ УСТАВА ТЕРРИТОРИАЛЬНОГО ОБЩЕСТВЕН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УПРАВЛЕНИЯ, ОСУЩЕСТВЛЯЕМОГО НА ТЕРРИТОРИИ МУНИЦИПАЛЬНОГО ОБРАЗОВАНИЯ «НОВОЦИМЛЯНСКОЕ СЕЛЬСКОЕ ПОСЕЛЕНИЕ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               «Об общих принципах организации местного самоуправления в Российской Федерации», Уставом  муниципального образования «Новоцимлянское сельское поселение» определяет процедуру регистрации устава территориального общественного самоуправления, осуществляемого на территории Новоцимлянского сельского поселения (далее – устав ТОС), уполномоченным органом местного самоуправления Новоцимл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Новоцимлян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Новоцимлянского сельского поселения, осуществляющим регистрацию устава ТОС, осуществляемого на территории Новоцимлянского сельского поселения, является администрация Новоцимля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7 дней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Краснояр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Новоцимлян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Новоцимлян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Новоцимлянского сельского поселения 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Новоцимлян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Новоцимлянского сельского поселения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Новоцимлянского сельского поселения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Новоцимлянского сельского поселения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Новоцимл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Новоцимлянского сельского поселения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Устав ТОС и постановление администрации Новоцимлянского сельского поселения с подписью главы  администрации Новоцимля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Новоцимлян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Новоцимлянского сельского поселения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Новоцимлянского сельского поселения, с подписью главы  администрации Новоцимлян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Новоцимлянского сельского поселения, с подписью главы администрации Новоцимлянского сельского поселения, второй экземпляр устава в новой редакции хранится в материалах дела в администрации Новоцимлян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Новоцимлян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Новоцимлянского сельского поселения с подписью главы администрации Новоцимлян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7 дневный срок с момента принятия соответствующего решения уполномоченным органом ТОС заявитель представляет в администрацию Новоцимлянского сельского посе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поселения,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решением Собран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Новоцимля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№  </w:t>
      </w:r>
      <w:r>
        <w:rPr>
          <w:rFonts w:cs="Times New Roman" w:ascii="Times New Roman" w:hAnsi="Times New Roman"/>
          <w:sz w:val="24"/>
          <w:szCs w:val="24"/>
        </w:rPr>
        <w:t xml:space="preserve">50   от 05.12.2017г.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Новоцимля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Новоцимлян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Новоцимлянского сельского поселения                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поселения,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         Решением Собрания депутатов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поселения № 50 от 05.12.2017г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                                       Новоцимлянское сельское посе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Новоцимлянского сельского поселения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Новоцимлянского сельского поселения 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цимлянского сельского поселения,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решением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№ 50 от 05.12.2017г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05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Новоцимлян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Новоцимлян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цимлян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0 от 05.12.2017 г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cimlyanck.donland.ru/ Novocimlyanckoe _sp.aspx" TargetMode="External"/><Relationship Id="rId4" Type="http://schemas.openxmlformats.org/officeDocument/2006/relationships/hyperlink" Target="consultantplus://offline/ref=F693A3A2312685E3875D995A3DF95B8A9F2DC53B8D79936FFE21C903371EQ1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3:00Z</dcterms:created>
  <dc:creator>МСУ, к.513</dc:creator>
  <dc:description/>
  <cp:keywords/>
  <dc:language>en-US</dc:language>
  <cp:lastModifiedBy>Власть Инфо</cp:lastModifiedBy>
  <cp:lastPrinted>2017-12-05T09:17:00Z</cp:lastPrinted>
  <dcterms:modified xsi:type="dcterms:W3CDTF">2020-03-23T12:33:00Z</dcterms:modified>
  <cp:revision>2</cp:revision>
  <dc:subject/>
  <dc:title>"Типовое положение о порядке регистрации устава территориального общественного самоуправления, осуществляемого на территории"</dc:title>
</cp:coreProperties>
</file>