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11.2017г.      </w:t>
        <w:tab/>
        <w:t xml:space="preserve">                               №  49     </w:t>
        <w:tab/>
        <w:t xml:space="preserve">          </w:t>
        <w:tab/>
        <w:t>ст. Новоцимля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ПОЛОЖЕНИЯ О ЗВАН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ЧЕТНЫЙ ГРАЖДАНИН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ЦИМЛЯНСКОГО СЕЛЬСКОГО ПОСЕЛЕНИЯ"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О КОМИССИИ ПО РАССМОТРЕНИЮ МАТЕРИАЛОВ НА ПРИСВОЕНИЕ ЗВАНИЯ «ПОЧЕТНЫЙ ГРАЖДАНИН НОВОЦИМЛЯНСКОГО СЕЛЬСКОГО ПОСЕЛЕНИЯ», УТВЕРЖДЕНИИ СОСТАВА КОМИСС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внесших значительный вклад в социальное, экономическое и духовное развитие Новоцимлянского сельского поселения, а также упорядочения процедуры награждения званием "Почетный гражданин Новоцимлянского сельского поселения", руководствуясь Уставом Новоцимлянского сельского поселения, Собрание депутатов Новоцимлянского сельского поселения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 звании "Почетный гражданин Новоцимлянского сельского поселения" (приложение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Положение "О комиссии по рассмотрению материалов на присвоение звания "Почетный гражданин Новоцимлянского сельского поселения" (приложение 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смотрению материалов на присвоение звания «Почетный гражданин Новоцимлянского сельского поселения» (приложение 3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Новоцимлянского сельского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Ежегодно в бюджете Новоцимлянского сельского поселения предусматривать расходы, связанные с присвоением Почетного звания "Почетный гражданин Новоцимлянского сельского поселения"  и предоставлением  гарантий лицам, удостоенным з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оплату изготовления символов звания "Почетный гражданин Новоцимлянского сельского поселения" за счет средств бюджета Новоцимлянского сель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 Настоящее решение вступает в силу с момента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исполнения настоящего решения возложить на мандатную комисс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цимлянского сельского поселения                       Л.Г.Забазнова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Новоцимлянсого сельского поселения 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11.2017г. № 4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четном з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очётный гражданин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руководящим документом, устанавливающим порядок представления к присвоению  почетного звания «Почётный гражданин  Новоцимлянского сельского поселения» и статус лица, удостоенного этого звания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оставления соответствующих прав и гарантий.</w:t>
      </w:r>
    </w:p>
    <w:p>
      <w:pPr>
        <w:pStyle w:val="ConsPlusNormal"/>
        <w:widowControl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е звание «Почётный гражданин  Новоцимлянского сельского поселения» присваивается в целях признания особых заслуг и личный вклад граждан перед жителями Новоцимлянского сельского поселения Цимля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, политической, экономической, образовательной,  социально-культурной, общественной, благотворительной и иной деятельности, направленной на социально-экономическое и культурное развитие Новоцимлянского сельского поселения, рост благосостояния его населения.</w:t>
      </w:r>
    </w:p>
    <w:p>
      <w:pPr>
        <w:pStyle w:val="ConsPlusNormal"/>
        <w:widowControl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е звание «Почётный гражданин  Новоцимлянского сельского поселения» (далее – Почетное звание) 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й формой </w:t>
      </w:r>
      <w:r>
        <w:rPr>
          <w:rFonts w:cs="Times New Roman" w:ascii="Times New Roman" w:hAnsi="Times New Roman"/>
          <w:sz w:val="28"/>
          <w:szCs w:val="28"/>
        </w:rPr>
        <w:t xml:space="preserve">морального и матер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я граждан, установленной в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, а также </w:t>
      </w:r>
      <w:r>
        <w:rPr>
          <w:rFonts w:cs="Times New Roman" w:ascii="Times New Roman" w:hAnsi="Times New Roman"/>
          <w:sz w:val="28"/>
          <w:szCs w:val="28"/>
        </w:rPr>
        <w:t xml:space="preserve">высшим отличительным знаком признательности   жителей   муниципального образования «Новоцимлянское сельское поселение». </w:t>
      </w:r>
    </w:p>
    <w:p>
      <w:pPr>
        <w:pStyle w:val="ConsPlusNormal"/>
        <w:widowControl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присваивается гражданам Российской Федерации, проживающим на территории Новоцимлянского сельского поселения, и в отдельных случаях гражданам Российской Федерации вне зависимости от места жительства и иностранным граждан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том числе лицам без гражданства, </w:t>
      </w:r>
      <w:r>
        <w:rPr>
          <w:rFonts w:cs="Times New Roman" w:ascii="Times New Roman" w:hAnsi="Times New Roman"/>
          <w:sz w:val="28"/>
          <w:szCs w:val="28"/>
        </w:rPr>
        <w:t>тесно свя</w:t>
        <w:softHyphen/>
        <w:t>занных по характеру своего рода деятельности с Новоцимлянским сельским поселением.</w:t>
      </w:r>
      <w:r>
        <w:rPr>
          <w:color w:val="800080"/>
          <w:sz w:val="18"/>
          <w:szCs w:val="18"/>
        </w:rPr>
        <w:t xml:space="preserve"> </w:t>
      </w:r>
    </w:p>
    <w:p>
      <w:pPr>
        <w:pStyle w:val="ConsPlusNormal"/>
        <w:widowControl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присваивается один раз в год накануне празднования Дня станицы, с вручением   регалий   лицу,  которому  присвоено  Почетное звание.</w:t>
      </w:r>
    </w:p>
    <w:p>
      <w:pPr>
        <w:pStyle w:val="ConsPlusNormal"/>
        <w:widowControl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аивается персонально, пожизненно и не может быть отозвано, 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е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я и порядок присвоения </w:t>
      </w:r>
      <w:bookmarkStart w:id="0" w:name="sub_1001"/>
      <w:r>
        <w:rPr>
          <w:rFonts w:cs="Times New Roman" w:ascii="Times New Roman" w:hAnsi="Times New Roman"/>
          <w:sz w:val="28"/>
          <w:szCs w:val="28"/>
        </w:rPr>
        <w:t>Почетного звания.</w:t>
      </w:r>
    </w:p>
    <w:p>
      <w:pPr>
        <w:pStyle w:val="ConsPlusNormal"/>
        <w:widowControl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/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своения П</w:t>
      </w:r>
      <w:r>
        <w:rPr>
          <w:sz w:val="28"/>
          <w:szCs w:val="28"/>
        </w:rPr>
        <w:t>очетного з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особые заслуги перед жителями Новоцимлянского сельского поселен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мужества и героизма</w:t>
      </w:r>
      <w:r>
        <w:rPr>
          <w:sz w:val="28"/>
          <w:szCs w:val="28"/>
        </w:rPr>
        <w:t xml:space="preserve"> при исполнении служебного и гражданского долга </w:t>
      </w:r>
      <w:r>
        <w:rPr>
          <w:color w:val="000000"/>
          <w:sz w:val="28"/>
          <w:szCs w:val="28"/>
        </w:rPr>
        <w:t xml:space="preserve">во благо России и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итет лица, представленного к Почетному званию, у жителей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 xml:space="preserve">поселения, обретенный длительной общественной, культурной, научной, политической, хозяйственной, а также иной деятельностью с выдающимися результатами для Российской Федерации, Ростовской области и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 xml:space="preserve">поселения при наличии у кандидата памятных медалей или Почетной грамоты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>поселения Цимлянского район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Долговременная и широкая известность среди жителей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 xml:space="preserve">поселения в связи с эффективной деятельностью по развитию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 xml:space="preserve">поселения, при наличии у кандидата памятных медалей или Почетной грамоты </w:t>
      </w:r>
      <w:r>
        <w:rPr>
          <w:sz w:val="28"/>
          <w:szCs w:val="28"/>
        </w:rPr>
        <w:t>Новоцимлянского сельского п</w:t>
      </w:r>
      <w:r>
        <w:rPr>
          <w:color w:val="000000"/>
          <w:sz w:val="28"/>
          <w:szCs w:val="28"/>
        </w:rPr>
        <w:t>оселения Цимлянского район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яя трудовая деятельность, направленная на </w:t>
      </w:r>
      <w:r>
        <w:rPr>
          <w:sz w:val="28"/>
          <w:szCs w:val="28"/>
        </w:rPr>
        <w:t>сохранение и приумножение материальных и духовных ценностей, историко-культурных традиций и славы поселени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явление меценатства – осуществление благотворитель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Почетное звание присваивается:</w:t>
      </w:r>
    </w:p>
    <w:p>
      <w:pPr>
        <w:pStyle w:val="ConsPlusNormal"/>
        <w:widowControl/>
        <w:numPr>
          <w:ilvl w:val="4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ющим особые заслуги в различных сферах жизнедеятельности Новоцимлянского сельского поселения: промышленности, сельского хозяйства, строительства, коммунального хозяйств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агоустройства</w:t>
        </w:r>
      </w:hyperlink>
      <w:r>
        <w:rPr>
          <w:rFonts w:cs="Times New Roman" w:ascii="Times New Roman" w:hAnsi="Times New Roman"/>
          <w:sz w:val="28"/>
          <w:szCs w:val="28"/>
        </w:rPr>
        <w:t>, культурно-бытового обслуживания населения, образования, культуры, спорта, здравоохранения, охраны окружающей среды, защиты прав и  свобод человека и гражданина, законности, правопорядка, общественной безопасности и других сферах социальной жиз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;</w:t>
      </w:r>
    </w:p>
    <w:p>
      <w:pPr>
        <w:pStyle w:val="ConsPlusNormal"/>
        <w:widowControl/>
        <w:numPr>
          <w:ilvl w:val="4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м и служащим,  а также политическим, общественным и религиозным деятел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тельное время </w:t>
      </w:r>
      <w:r>
        <w:rPr>
          <w:rFonts w:cs="Times New Roman" w:ascii="Times New Roman" w:hAnsi="Times New Roman"/>
          <w:sz w:val="28"/>
          <w:szCs w:val="28"/>
        </w:rPr>
        <w:t>проживающим в Новоцимлянском сельском поселении, активно участвующим в общественной жизни Новоцимлянского сельского поселения и внесшим большой вклад в экономическое, социальное, культурное и духовное развитие Новоцимлянского сельского поселения, снискавшим широкую известность и уважение его жителей;</w:t>
      </w:r>
    </w:p>
    <w:p>
      <w:pPr>
        <w:pStyle w:val="ConsPlusNormal"/>
        <w:widowControl/>
        <w:numPr>
          <w:ilvl w:val="4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ршившим героические и мужественные поступки во благо страны и Новоцимлянского сельского поселения, отмеч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де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ал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знаками отличия;</w:t>
      </w:r>
    </w:p>
    <w:p>
      <w:pPr>
        <w:pStyle w:val="ConsPlusNormal"/>
        <w:widowControl/>
        <w:numPr>
          <w:ilvl w:val="4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роко известным среди жителей Новоцимлянского сельского поселени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яз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лодотвор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аготворительной деятельностью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4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енцам станицы и хуторов Новоцимлянского сельского поселения, чья многолетняя государственная, политическая, общественная, научная, творческая деятельность получила всероссийское или международное признание;</w:t>
      </w:r>
    </w:p>
    <w:p>
      <w:pPr>
        <w:pStyle w:val="ConsPlusNormal"/>
        <w:widowControl/>
        <w:numPr>
          <w:ilvl w:val="4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 Российской Федерации или других государств, внесши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витие Новоцимлянского сельского поселения и его международ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яз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bookmarkStart w:id="2" w:name="sub_2"/>
      <w:bookmarkEnd w:id="2"/>
      <w:r>
        <w:rPr/>
        <w:t xml:space="preserve"> </w:t>
      </w:r>
      <w:r>
        <w:rPr>
          <w:sz w:val="28"/>
          <w:szCs w:val="28"/>
        </w:rPr>
        <w:t xml:space="preserve">Лицу, замещающему государственную ил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муниципальную </w:t>
        </w:r>
      </w:hyperlink>
      <w:r>
        <w:rPr/>
        <w:t xml:space="preserve"> </w:t>
      </w:r>
      <w:r>
        <w:rPr>
          <w:sz w:val="28"/>
          <w:szCs w:val="28"/>
        </w:rPr>
        <w:t xml:space="preserve">должность гражданской службы или выборную муниципальную должность, Почетное звание может быть присвоено в соответствии с действующим законодательством, но не ранее, чем через три года после завершения срока полномочий или его работы в данной должности,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лучае</w:t>
        </w:r>
      </w:hyperlink>
      <w:r>
        <w:rPr>
          <w:sz w:val="28"/>
          <w:szCs w:val="28"/>
        </w:rPr>
        <w:t xml:space="preserve"> если присвоение Почет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вания</w:t>
        </w:r>
      </w:hyperlink>
      <w:r>
        <w:rPr>
          <w:sz w:val="28"/>
          <w:szCs w:val="28"/>
        </w:rPr>
        <w:t xml:space="preserve"> связано с осуществлением и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лномочий</w:t>
        </w:r>
      </w:hyperlink>
      <w:r>
        <w:rPr>
          <w:sz w:val="28"/>
          <w:szCs w:val="28"/>
        </w:rPr>
        <w:t xml:space="preserve"> ил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аботой</w:t>
        </w:r>
      </w:hyperlink>
      <w:r>
        <w:rPr>
          <w:sz w:val="28"/>
          <w:szCs w:val="28"/>
        </w:rPr>
        <w:t xml:space="preserve"> в данной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олжност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е звание не может быть присвоено лицам, которые имеют не снятую или не погашенную в установленном законом порядке судимость, а также повторно одному и тому же лиц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очетное зв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жителей Новоцимлянского сельского поселения </w:t>
      </w:r>
      <w:r>
        <w:rPr>
          <w:color w:val="000000"/>
          <w:sz w:val="28"/>
          <w:szCs w:val="28"/>
        </w:rPr>
        <w:t xml:space="preserve">присваивается решением Собрания депутатов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в канун празднования Дня станицы не более чем двум наиболее достойным гражданам </w:t>
      </w:r>
      <w:r>
        <w:rPr>
          <w:color w:val="000000"/>
          <w:sz w:val="28"/>
          <w:szCs w:val="28"/>
        </w:rPr>
        <w:t xml:space="preserve">на основании решения комиссии по рассмотрению материалов на присвоение звания «Почетный гражданин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>поселения» (далее – Комиссия), оформленного протоколом заседания.</w:t>
      </w:r>
      <w:r>
        <w:rPr>
          <w:sz w:val="28"/>
          <w:szCs w:val="28"/>
        </w:rPr>
        <w:t xml:space="preserve"> Решение </w:t>
      </w:r>
      <w:r>
        <w:rPr>
          <w:color w:val="000000"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 о присуждении Почетного звания вступает в силу после его публикации в мест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является пожизнен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на присвоение Почетного звания рассматриваются Комиссией один раз в год присвоения з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лиц, в отношении которых может ежегодно приниматься решение «О присвоении звания «Почетный гражданин  </w:t>
      </w:r>
      <w:r>
        <w:rPr>
          <w:sz w:val="28"/>
          <w:szCs w:val="28"/>
        </w:rPr>
        <w:t xml:space="preserve">Новоцимлянского сельского поселения» </w:t>
      </w:r>
      <w:r>
        <w:rPr>
          <w:color w:val="000000"/>
          <w:sz w:val="28"/>
          <w:szCs w:val="28"/>
        </w:rPr>
        <w:t xml:space="preserve"> не должно превышать дву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на присвоение Почетного звания может рассматриваться не более двух раз. В случае повторного отклонения в дальнейшем данная кандидатура на присвоение Почетного звания не рассматрив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 присвоения в предшествующем году установленного количества Почетных званий допускается в текущем году присвоение звания «Почетный гражданин </w:t>
      </w:r>
      <w:r>
        <w:rPr>
          <w:sz w:val="28"/>
          <w:szCs w:val="28"/>
        </w:rPr>
        <w:t xml:space="preserve">Новоцимлянского сельского поселения» </w:t>
      </w:r>
      <w:r>
        <w:rPr>
          <w:color w:val="000000"/>
          <w:sz w:val="28"/>
          <w:szCs w:val="28"/>
        </w:rPr>
        <w:t>сверх установленной нормы на количество не присвоенных з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ыдвижение претендентов на соискание Почетного звания предусматривает их предварительное и всестороннее обсуждение в коллективах, органах местного самоуправления, общественных объединениях,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кандидатов на присвоение Почетного звания  производится при их согласии и наличии документов, указанных в пункте 2.14 настоящего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D0D0D"/>
          <w:sz w:val="28"/>
          <w:szCs w:val="28"/>
        </w:rPr>
        <w:t>Право вносить в Комиссию предложения о кандидатах на присвоение Почетного звания предоставляется главе Администрации Новоцимлянского сельского поселения, Председателю Собрания депутатовв – главе Новоцимлянского сельского поселения, депутатам и (или) постоянным комиссиям Собрания депутатов Новоцимлянского сельского поселения на</w:t>
      </w:r>
      <w:r>
        <w:rPr>
          <w:color w:val="FF00FF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новании ходатайств трудовых коллективов организаций, учреждений и предприятий независимо от их организационно-правовых форм собственности, общественных и политических объединений, профсоюзных организаций, а также инициативных групп жителей Новоцимлянского сельского поселения.</w:t>
      </w:r>
      <w:bookmarkStart w:id="3" w:name="sub_6"/>
      <w:r>
        <w:rPr>
          <w:color w:val="FF00FF"/>
        </w:rPr>
        <w:t xml:space="preserve">  </w:t>
      </w:r>
      <w:bookmarkEnd w:id="3"/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рассмотрения вопроса о присвоении Почетного звания 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обрания депутатов – главы Новоцимля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и (или) постоянных комиссий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фор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трудового коллектива организации, учреждения, предприятия, общественного объединения, инициативной группы жителей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собых за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протокола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коллекти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учреждения, предприятия о выдвижении кандид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на представляемое лицо с подробным изложением конкретных заслуг и достижений кандидата с приложением копий документов, подтверждающих получение наград за указанные за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, содержащая основные биографические данные кандидата (фамилия, имя, отчество, дата и место рождения, место жительства, образование, семейное положение, сведения о су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арактеристика с отражением всей трудовой деятельности и подробным изложением конкретных заслуг, достижений кандидата, его вклада в повышение авторитета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копии наградных документов, полученных за заслуги (если имеются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пия (выписка) трудовой кни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 не является обязательным. В случае необходимости, а также </w:t>
      </w:r>
      <w:r>
        <w:rPr>
          <w:sz w:val="28"/>
          <w:szCs w:val="28"/>
        </w:rPr>
        <w:t>целях уточнения вопросов, связанных с присвоением Почетного звания, Комиссией могут быть затребованы  другие документы</w:t>
      </w:r>
      <w:r>
        <w:rPr>
          <w:color w:val="000000"/>
          <w:sz w:val="28"/>
          <w:szCs w:val="28"/>
        </w:rPr>
        <w:t xml:space="preserve">, помимо перечисленных </w:t>
      </w:r>
      <w:r>
        <w:rPr>
          <w:sz w:val="28"/>
          <w:szCs w:val="28"/>
        </w:rPr>
        <w:t>в  пункте</w:t>
      </w:r>
      <w:r>
        <w:rPr>
          <w:color w:val="008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4 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FF"/>
        </w:rPr>
      </w:pPr>
      <w:r>
        <w:rPr>
          <w:sz w:val="28"/>
          <w:szCs w:val="28"/>
        </w:rPr>
        <w:t>Письменное ходатайство на присвоение Почетного звания с документами направляются предприятием (организацией, учреждением, коллективом), инициировавшим выдвижение кандидата, в Администрацию Новоцимлянского сельского поселения</w:t>
      </w:r>
      <w:r>
        <w:rPr>
          <w:color w:val="0000FF"/>
        </w:rPr>
        <w:t xml:space="preserve"> </w:t>
      </w:r>
      <w:r>
        <w:rPr>
          <w:sz w:val="28"/>
          <w:szCs w:val="28"/>
        </w:rPr>
        <w:t>для его рассмот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 по лицам, выдвигаемым на соискание Почетного звания, представляются в Комиссию в год присвоения Почетного звания до 30 авгу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Администрацию Новоцимлянского сельского поселения на присвоение Почетного звания позже указанного срока, могут рассматриваться в следующий раз только при наличии нового предст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е к Почетному званию готовится в соответствии с формой, приведенной в приложении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сле проверки представленных наградных документов и материалов они передаются в Комисс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рассмотрения Комиссией Председатель Собрания депутатов - глава  Новоцимлянского сельского поселения вносит предложение в виде проекта решения Собрания депутатов Новоцимлянского сельского поселения о присвоении Почетного звания по отобранной кандидатур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</w:t>
      </w:r>
      <w:r>
        <w:rPr>
          <w:sz w:val="28"/>
          <w:szCs w:val="28"/>
        </w:rPr>
        <w:t>Собрания депутатов Новоцимлянского сельского поселения</w:t>
      </w:r>
      <w:r>
        <w:rPr>
          <w:color w:val="000000"/>
          <w:sz w:val="28"/>
          <w:szCs w:val="28"/>
        </w:rPr>
        <w:t xml:space="preserve"> о присвоении Почетного звания  кандидатам вносится на заседание  </w:t>
      </w:r>
      <w:r>
        <w:rPr>
          <w:sz w:val="28"/>
          <w:szCs w:val="28"/>
        </w:rPr>
        <w:t>Собрания депутатов Новоцимлянского сельского поселения</w:t>
      </w:r>
      <w:r>
        <w:rPr>
          <w:color w:val="000000"/>
          <w:sz w:val="28"/>
          <w:szCs w:val="28"/>
        </w:rPr>
        <w:t xml:space="preserve"> не позднее двух недель до празднования Дня стан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о присвоении Почетного звания принимается открытым голосованием и считается принятым, если за него проголосовало большинство от установленной численности депутатов Собрания депутатов </w:t>
      </w:r>
      <w:r>
        <w:rPr>
          <w:sz w:val="28"/>
          <w:szCs w:val="28"/>
        </w:rPr>
        <w:t xml:space="preserve">Новоцимлянского сельского поселения и оформляется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брания депутатов 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Учет л</w:t>
      </w:r>
      <w:r>
        <w:rPr>
          <w:color w:val="000000"/>
          <w:sz w:val="28"/>
          <w:szCs w:val="28"/>
        </w:rPr>
        <w:t>иц, удостоенных П</w:t>
      </w:r>
      <w:r>
        <w:rPr>
          <w:sz w:val="28"/>
          <w:szCs w:val="28"/>
        </w:rPr>
        <w:t xml:space="preserve">очетных званий, ведется специалистом по работе с представительным органом, общественными и политическими формированиями Администрации Новоцимлянского сельского поселения. </w:t>
      </w:r>
    </w:p>
    <w:p>
      <w:pPr>
        <w:pStyle w:val="Normal"/>
        <w:shd w:fill="FFFFFF" w:val="clear"/>
        <w:spacing w:lineRule="exact" w:line="288"/>
        <w:ind w:left="34" w:right="461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наки отличия Почетного граждани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еления.</w:t>
      </w:r>
    </w:p>
    <w:p>
      <w:pPr>
        <w:pStyle w:val="ConsPlusNormal"/>
        <w:widowControl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у, удостоенному Почетного звания, вручается </w:t>
      </w:r>
      <w:hyperlink r:id="rId24">
        <w:r>
          <w:rPr>
            <w:rStyle w:val="InternetLink"/>
            <w:sz w:val="28"/>
            <w:szCs w:val="28"/>
          </w:rPr>
          <w:t>Диплом</w:t>
        </w:r>
      </w:hyperlink>
      <w:r>
        <w:rPr>
          <w:sz w:val="28"/>
          <w:szCs w:val="28"/>
        </w:rPr>
        <w:t xml:space="preserve"> Почетного </w:t>
      </w:r>
      <w:hyperlink r:id="rId25">
        <w:r>
          <w:rPr>
            <w:rStyle w:val="InternetLink"/>
            <w:sz w:val="28"/>
            <w:szCs w:val="28"/>
          </w:rPr>
          <w:t>гражданина</w:t>
        </w:r>
      </w:hyperlink>
      <w:r>
        <w:rPr>
          <w:sz w:val="28"/>
          <w:szCs w:val="28"/>
        </w:rPr>
        <w:t xml:space="preserve"> Новоцимлянского сельского поселения, </w:t>
      </w:r>
      <w:r>
        <w:rPr>
          <w:color w:val="000000"/>
          <w:sz w:val="28"/>
          <w:szCs w:val="28"/>
        </w:rPr>
        <w:t>специальное удостоверение</w:t>
      </w:r>
      <w:r>
        <w:rPr>
          <w:sz w:val="28"/>
          <w:szCs w:val="28"/>
        </w:rPr>
        <w:t xml:space="preserve"> установленного образца</w:t>
      </w:r>
      <w:r>
        <w:rPr>
          <w:color w:val="000000"/>
          <w:sz w:val="28"/>
          <w:szCs w:val="28"/>
        </w:rPr>
        <w:t xml:space="preserve">, подписанное Председателем Собрания депутатов - главой </w:t>
      </w:r>
      <w:r>
        <w:rPr>
          <w:sz w:val="28"/>
          <w:szCs w:val="28"/>
        </w:rPr>
        <w:t>Новоцимлянского сельского поселения (приложение 2)</w:t>
      </w:r>
      <w:r>
        <w:rPr>
          <w:color w:val="000000"/>
          <w:sz w:val="28"/>
          <w:szCs w:val="28"/>
        </w:rPr>
        <w:t>, нагрудный Знак «Почетный гражданин</w:t>
      </w:r>
      <w:r>
        <w:rPr>
          <w:sz w:val="28"/>
          <w:szCs w:val="28"/>
        </w:rPr>
        <w:t xml:space="preserve"> Новоцимлянского сельского поселения» (приложение 3), лента с наименованием </w:t>
      </w:r>
      <w:r>
        <w:rPr>
          <w:color w:val="000000"/>
          <w:sz w:val="28"/>
          <w:szCs w:val="28"/>
        </w:rPr>
        <w:t>«Почетный гражданин</w:t>
      </w:r>
      <w:r>
        <w:rPr>
          <w:sz w:val="28"/>
          <w:szCs w:val="28"/>
        </w:rPr>
        <w:t xml:space="preserve"> Новоцимлянского сельского поселения» (приложение 4), </w:t>
      </w:r>
      <w:r>
        <w:rPr>
          <w:color w:val="000000"/>
          <w:sz w:val="28"/>
          <w:szCs w:val="28"/>
        </w:rPr>
        <w:t xml:space="preserve">которая надевается через левое плечо, </w:t>
      </w:r>
      <w:r>
        <w:rPr>
          <w:sz w:val="28"/>
          <w:szCs w:val="28"/>
        </w:rPr>
        <w:t>и памятный пода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нагрудного Знака  «Почетный гражданин Новоцимлянского сельского поселения» и </w:t>
      </w:r>
      <w:hyperlink r:id="rId26">
        <w:r>
          <w:rPr>
            <w:rStyle w:val="InternetLink"/>
            <w:sz w:val="28"/>
            <w:szCs w:val="28"/>
          </w:rPr>
          <w:t>образец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удостоверения</w:t>
        </w:r>
      </w:hyperlink>
      <w:r>
        <w:rPr>
          <w:sz w:val="28"/>
          <w:szCs w:val="28"/>
        </w:rPr>
        <w:t xml:space="preserve"> Почетного </w:t>
      </w:r>
      <w:hyperlink r:id="rId28">
        <w:r>
          <w:rPr>
            <w:rStyle w:val="InternetLink"/>
            <w:sz w:val="28"/>
            <w:szCs w:val="28"/>
          </w:rPr>
          <w:t>гражданина</w:t>
        </w:r>
      </w:hyperlink>
      <w:r>
        <w:rPr>
          <w:sz w:val="28"/>
          <w:szCs w:val="28"/>
        </w:rPr>
        <w:t xml:space="preserve"> Новоцимлянского сельского поселения  утверждается решением  Собрания депутатов Новоцимлянского сельского поселения.</w:t>
      </w:r>
      <w:r>
        <w:rPr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и отличия вручаются Почетному гражданину Председателем Собрания депутатов - главой 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в торжественной обстановке в присутствии депутатов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, должностных лиц Администрации Новоцимлянского сельского поселения, представителей трудовых и творческих коллективов, общественных, политических, профсоюзных организаций, иных представителей сельского со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ведется Книга Почетных граждан Новоцимлянского сельского поселения. В Книгу заносятся фамилии, имена и отчества лиц, которым присвоено звание «Почетный гражданин</w:t>
      </w:r>
      <w:r>
        <w:rPr>
          <w:sz w:val="28"/>
          <w:szCs w:val="28"/>
        </w:rPr>
        <w:t xml:space="preserve"> Новоцимлянского сельского поселения»</w:t>
      </w:r>
      <w:r>
        <w:rPr>
          <w:color w:val="000000"/>
          <w:sz w:val="28"/>
          <w:szCs w:val="28"/>
        </w:rPr>
        <w:t xml:space="preserve">, указывается решение </w:t>
      </w:r>
      <w:r>
        <w:rPr>
          <w:sz w:val="28"/>
          <w:szCs w:val="28"/>
        </w:rPr>
        <w:t>Собрания депутатов Новоцимлянского сельского поселения</w:t>
      </w:r>
      <w:r>
        <w:rPr>
          <w:color w:val="000000"/>
          <w:sz w:val="28"/>
          <w:szCs w:val="28"/>
        </w:rPr>
        <w:t xml:space="preserve"> о присвоении звания, дата присвоения и заслуги, за которые данное звание было присвоено, и </w:t>
      </w:r>
      <w:r>
        <w:rPr>
          <w:sz w:val="28"/>
          <w:szCs w:val="28"/>
        </w:rPr>
        <w:t xml:space="preserve">размещается </w:t>
      </w:r>
      <w:hyperlink r:id="rId29">
        <w:r>
          <w:rPr>
            <w:rStyle w:val="InternetLink"/>
            <w:sz w:val="28"/>
            <w:szCs w:val="28"/>
          </w:rPr>
          <w:t>фотография</w:t>
        </w:r>
      </w:hyperlink>
      <w:r>
        <w:rPr>
          <w:sz w:val="28"/>
          <w:szCs w:val="28"/>
        </w:rPr>
        <w:t xml:space="preserve"> Почетного гражданина Новоцимлянского сельского поселения размером 9x12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и лиц, удостоенных Почетного звания размещаются на специально оборудованном стенде Почетных граждан, расположенном в здании Администрации </w:t>
      </w:r>
      <w:r>
        <w:rPr>
          <w:sz w:val="28"/>
          <w:szCs w:val="28"/>
        </w:rPr>
        <w:t>Новоцимля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Ранее выданные знаки отличия и документы, удостоверяющие статус Почетного гражданина, действительны и обмену на новые образцы не подлеж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траты дубликаты знаков отличия Почетного звания не выдаются, при этом граждане сохраняют свои права, предоставленные соответствующими нормативными правовыми актами.</w:t>
      </w:r>
    </w:p>
    <w:p>
      <w:pPr>
        <w:pStyle w:val="Normal"/>
        <w:shd w:fill="FFFFFF" w:val="clear"/>
        <w:ind w:left="24" w:firstLine="71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</w:p>
    <w:p>
      <w:pPr>
        <w:pStyle w:val="ConsPlusNormal"/>
        <w:widowControl/>
        <w:numPr>
          <w:ilvl w:val="0"/>
          <w:numId w:val="8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ва и гарантии, предоставляемые Почетным гражданам</w:t>
      </w:r>
    </w:p>
    <w:p>
      <w:pPr>
        <w:pStyle w:val="ConsPlusNormal"/>
        <w:widowControl/>
        <w:ind w:left="36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еления.</w:t>
      </w:r>
    </w:p>
    <w:p>
      <w:pPr>
        <w:pStyle w:val="ConsPlusNormal"/>
        <w:widowControl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четный гражданин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>поселен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убличного пользования этим званием совместно со своим име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ть приглашенным Собранием депутатов Новоцимлянского сельского поселения и (или) Председателем Собрания депутатов - главой  Новоцимлянского сельского поселения на мероприятия, посвященные государственным праздникам и другим важным собы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решению </w:t>
      </w:r>
      <w:r>
        <w:rPr>
          <w:sz w:val="28"/>
          <w:szCs w:val="28"/>
        </w:rPr>
        <w:t>Собрания депутатов Новоцимля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рганизовать юбилейный вечер, проводимый Центральным Домом Культур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очетному гражданину Новоцимлянского сельского поселения на территории Новоцимлянского сельского поселения предоставляются следующие гарант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и решения Собрания депутатов Новоцимлянского сельского поселения о присвоении Почетного звания и Постановления Администрации Новоцимлянского сельского поселения вручение памятного подарка при присвоении Почетного з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е автомобиля Администрации Новоцимлянского сельского поселения по предварительному заказу один раз в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Бесплатного посещения  учреждений культуры и спорт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присвоением Почетного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вания</w:t>
        </w:r>
      </w:hyperlink>
      <w:r>
        <w:rPr>
          <w:sz w:val="28"/>
          <w:szCs w:val="28"/>
        </w:rPr>
        <w:t xml:space="preserve"> и предоставлением гарантий, установленных настоящим положением, осуществляется за счет средств местного бюджета, предусмотренных на очередной финансовый год на эти цел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етные граждане Новоцимлянского сельского поселения, награжденные ранее, пользуются всеми правами и гарантиями, определенными настоящим Положение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а, удостоенные Почетного звания, обладают правами и гарантиями с момента вступления в силу решения Собрания депутатов Новоцимлянского сельского поселения о присвоении звания. Документом, удостоверяющим права на гарантии, является удостоверение к званию Почетного гражданин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предоставлением прав и гарантий Почетным гражданам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Собранием депутатов Новоцимлянского сельского посел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ьготы и преимущества теряют свою силу после смерти награжденного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та Почетного звания и наградной знак, а также документы к ним после смерти награжденного остаются у наследников для хранения как семейной реликвии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гражданин имеет право на получение идентичных льгот, предусмотренных действующим законодательством, льготы предоставляются по одному из нормативных актов и носят заявительный характер.</w:t>
      </w:r>
    </w:p>
    <w:p>
      <w:pPr>
        <w:pStyle w:val="ConsPlusNormal"/>
        <w:widowControl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ключительные и переходные положения</w:t>
      </w:r>
    </w:p>
    <w:p>
      <w:pPr>
        <w:pStyle w:val="ConsPlusNormal"/>
        <w:widowControl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шени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четный гражданин Новоцимлянского сельского поселения» может быть произведен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Новоцимлянского сельского поселения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уча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ления в силу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винительного при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 лица, удостоенного Почетног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Почетных граждан Новоцимлянского сельского поселения, независимо от времени присвоения Почетного звания.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"/>
        <w:widowControl/>
        <w:ind w:left="851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                              Л.Г.Забазнова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четном з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очётный гражданин </w:t>
      </w: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к Почетному зв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й гражданин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граждению Почетным з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четный гражданин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амилия _____________имя _____________отчество ______________</w:t>
      </w:r>
    </w:p>
    <w:p>
      <w:pPr>
        <w:pStyle w:val="ConsPlusNonformat"/>
        <w:widowControl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точное наименование органа государственной власти ил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 местного самоуправления, предприятия, организации, учреждения)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 _________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, поселок, село, деревня)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учебного заведения, год окончания специальность по образованию)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, почетное звание___________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наградами награжден(а) и даты награждения: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 ___________, номер __________________, кем и когда выдан ____________________________________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с указанием почтового индекса)________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рабочий, домашний) _____________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cs="Times New Roman" w:ascii="Times New Roman" w:hAnsi="Times New Roman"/>
          <w:sz w:val="28"/>
          <w:szCs w:val="28"/>
        </w:rPr>
        <w:t>Общий трудовой стаж __________. Стаж  работы  в  данной  отрасли</w:t>
      </w:r>
    </w:p>
    <w:p>
      <w:pPr>
        <w:pStyle w:val="ConsPlusNonformat"/>
        <w:widowControl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, в данном коллективе _______________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ая деятельность (по данным трудовой книжки, включая учебу в высших и средних </w:t>
      </w:r>
      <w:r>
        <w:rPr/>
        <w:t>учебных заведениях, военную службу)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/>
              <w:t>Работа в прошлом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3278"/>
              <w:gridCol w:w="3278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яц и год поступления и ухода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нимаемая должность на данном предприятии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тонахождение  предприятия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 представляемого к награждению с указанием конкретных заслу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Кандидатура ____________________________________ рекомендов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наименование органа государственной власти, органа местного  самоуправления, предприятия, учреждения, организации, общественного объединения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(дата обсуждения в коллективе, номер прилагаемого протокол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_________________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)                                                                   (подпись)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_________________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наименование)                                                             (подпись)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_________________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)                                                              (подпись)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материал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зва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четный гражданин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  _______________  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Почетному звани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_________________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                       (подпись)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г.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четном з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очётный гражданин </w:t>
      </w: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го гражданина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награжденный званием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й гражданин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>, наделен особыми полномочиями, имеет удостоверение личности, являющееся документом, подтверждающим его стату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четного гражданина является бессрочным документом, подтверждающим его право на преимущества, предоставленные решением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четного гражданина представляет собой бланк размером 90 x 65 мм объемной формы, изготовленный из кожи темно-бордового (темно-вишневого) цвета. В верхней части лицевой (внешней) стороны удостоверения расположена надпись в две строки «УДОСТОВЕРЕНИЕ ПОЧЕТНОГО ГРАЖДАНИНА» (заглавные буквы) «Новоцимлянского сельского поселения» (строчные буквы). Надпись выполняется методом глубокого тиснения золотой фольг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ие стороны бланка удостоверения вклеиваются вкладыши. В верхнем левом углу правого вкладыша вклеивается цветная фотография размером 30 x 4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удостоверения вкладыши покрываются защитной пленкой (ламинируются) и после этого вклеиваются в блан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ере удостоверения Почетный гражданин должен незамедлительно сообщить об этом в Администрацию Новоцимля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четном з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очётный граждан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го гражданина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дтверждает получение гражданином Почетного звания и воспроизводится из металла с винтовым креплением для ношения на верхней одежде. Знак собирается из двух частей (лицевой стороны и основания), изготовленных методом штамповки и горячих эмалей, и носится на правой стороне гру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знака (аверсе) рельефно расположена лента с надписью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й гражданин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ере знака дубликат не выдается. Изготовление и хранение знаков осуществляет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ложению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четном з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очётный граждан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имлянского сель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».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четного гражданина </w:t>
      </w: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цу, удостоенному звания</w:t>
      </w:r>
      <w:r>
        <w:rPr>
          <w:color w:val="000000"/>
          <w:sz w:val="28"/>
          <w:szCs w:val="28"/>
        </w:rPr>
        <w:t xml:space="preserve"> «Почетный гражданин </w:t>
      </w:r>
      <w:r>
        <w:rPr>
          <w:sz w:val="28"/>
          <w:szCs w:val="28"/>
        </w:rPr>
        <w:t xml:space="preserve">Новоцимлянского сельского </w:t>
      </w:r>
      <w:r>
        <w:rPr>
          <w:color w:val="000000"/>
          <w:sz w:val="28"/>
          <w:szCs w:val="28"/>
        </w:rPr>
        <w:t>поселения»</w:t>
      </w:r>
      <w:r>
        <w:rPr>
          <w:color w:val="000000"/>
          <w:spacing w:val="-1"/>
          <w:sz w:val="28"/>
          <w:szCs w:val="28"/>
        </w:rPr>
        <w:t xml:space="preserve">, вручается </w:t>
      </w:r>
      <w:r>
        <w:rPr>
          <w:color w:val="000000"/>
          <w:sz w:val="28"/>
          <w:szCs w:val="28"/>
        </w:rPr>
        <w:t xml:space="preserve"> Знак  Почетного гражданина  - атласная (шёлковая)  лента шириной 15 см</w:t>
      </w:r>
      <w:r>
        <w:rPr>
          <w:sz w:val="28"/>
          <w:szCs w:val="28"/>
        </w:rPr>
        <w:t xml:space="preserve"> и длинной 200 см</w:t>
      </w:r>
      <w:r>
        <w:rPr>
          <w:color w:val="000000"/>
          <w:sz w:val="28"/>
          <w:szCs w:val="28"/>
        </w:rPr>
        <w:t xml:space="preserve">  алого ц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та имеет надпись на лицевой (внешней) стороне, прилегающей на грудь. Надпись выполнена золотыми буквами в две строки «ПОЧЕТНЫЙ ГРАЖДАНИН» (заглавные буквы) «Новоцимлянского сельского поселения» (строчные бук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Новоцимлянского сельского поселения 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 2017г.№ 4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МАТЕРИАЛ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ЗВАНИЯ "ПОЧЕТНЫЙ ГРАЖДАНИ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материалов на присвоение звания "Почетный гражданин Новоцимлянского сельского поселения" (далее - Комиссия) формируется Собранием депутатов Новоцимлянского сельского поселения и Администрацией Новоцимлянского сельского поселения в количестве 9 человек и утверждается решением Собрания депутатов Новоцимлянского сельского поселения для рассмотрения работ, материалов и наградных документов, представленных соискателями Почетного з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анализ материалов, направленных на соискателя Почетного звания, подготавливает проект  решения Собрания Депутатов Новоцимлянского сельского поселения по их присво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ою работу Комиссия выполняет в соответствии с действующим законодательством, руководствуется настоящим Положением, Уставом городского поселения, Положением о звании "Почетный гражданин Новоцимлянского сельского поселени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И ПОРЯДОК ЕЕ РАБОТ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формируется из депутатов Новоцимлянского сельского поселения, сотрудников Администрации Новоцимлянского сельского поселения, представителей общественности, признанных деятелей культуры, литературы и искусства, представителей науки и образования, деловых кругов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Комиссии утверждается решением Собрания депутатов Новоцимлянского сельского поселения. Руководство работой Комиссии осуществляет ее председатель, а в его отсутствие - заместитель председателя. Члены Комиссии осуществляют работу на общественных начал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тверждает план работы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бщественность об установленном порядке приема документов, выдвинутых на соискание звания "Почетный гражданин Новоцимлянского сельского поселения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на рассмотрение поступающие работы и материалы кандидатов на соискание звания, проверяет правильность оформления наградных документов, представленных  Администрацией Новоцимлянского сельского поселения, в соответствии с Положением о звании "Почетный гражданин Новоцимлянского сельского поселения", осуществляет их экспертизу с привлечением ведущих ученых и специалистов по отрас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присуждению з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оформления наградных документов, организацию  вручения наградных документов и памятного подарка,  предоставления  гарантий лицам удостоенных Почетного з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я Комиссии проводятся по мере необход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Комиссии принимается простым большинством голосов. В случае возникновения разногласий окончательный результат определяется путем тайного голосования. Принятые решения оформляются протоколами, которые подписывает председатель (заместитель председател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териально-техническое, информационно-правовое и иное обеспечение деятельности Комиссии осуществляет секретарь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Комиссии является основанием для подготовки проекта решения Собрания Депутатов Новоцимлянского сельского поселения о присвоении звания «Почетный гражданин Новоцимлянского сельского поселения»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езультатам рассмотрения ходатайств о награждении и присвоении Почетного звания Комиссия принимает мотивированное решение о представлении к присвоению Почетного звания либо об отклонении ходата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имеет право отклонить ходатайство о присвоении Почетного звания без мотивации в случае несоответствия требованиям Положения о звании "Почетный гражданин Новоцимлянского сельского поселения" и другим нормативным правовым акт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Txtmore"/>
        <w:ind w:left="0" w:right="3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Txtmore"/>
        <w:ind w:left="0" w:right="3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                                   Л.Г.Забазнова                                                  </w:t>
      </w:r>
    </w:p>
    <w:p>
      <w:pPr>
        <w:pStyle w:val="ConsNonformat"/>
        <w:widowControl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Новоцимлянского сельского поселения 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0.11.  2017г.№ 4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РАСМОТРЕНИЮ МАТЕРИАЛОВ НА ПРИСВО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АНИЯ «ПОЧЕТНЫЙ ГРАЖДАНИН НОЦИМЛЯНСКОГО СЕЛЬС</w:t>
      </w:r>
      <w:r>
        <w:rPr/>
        <w:t>КОГО ПОСЕЛЕН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2127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азнов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дмил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     глава Новоцимл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тьев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Новоцимл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нова Екате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Собрания депутатов Новоцимлян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 МБУК ЦР «ЦМ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роков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дмил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естопалов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толи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председателя Собрания депутатов Новоцимлянского сельского поселения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мандатной комиссии Директор МБОУ Новоцимля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тантинов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Собрания депутатов Новоцимлянского сельского поселения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ветеранов Новоцимл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харов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лия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Собрания депутатов  Новоцимлян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ый врач-терапевт МБУЗ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тажев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ихан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са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Собрания депутатов Новоцимлян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ООО «Новоцимлянское-Русл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ин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й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брания депутатов Новоцимлянск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БОУ Новоцимля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Txtmore"/>
        <w:ind w:left="0" w:right="3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Txtmore"/>
        <w:ind w:left="0" w:right="3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                               Л.Г.Забазнова                                                  </w:t>
      </w:r>
    </w:p>
    <w:p>
      <w:pPr>
        <w:pStyle w:val="ConsNonformat"/>
        <w:widowControl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more"/>
        <w:spacing w:before="74" w:after="3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435"/>
        </w:tabs>
        <w:ind w:left="435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4.2.%2."/>
      <w:lvlJc w:val="left"/>
      <w:pPr>
        <w:tabs>
          <w:tab w:val="num" w:pos="1080"/>
        </w:tabs>
        <w:ind w:left="3355" w:hanging="2275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35"/>
        </w:tabs>
        <w:ind w:left="435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77"/>
        </w:tabs>
        <w:ind w:left="3675" w:hanging="2598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2628"/>
        </w:tabs>
        <w:ind w:left="2628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2.1.%4."/>
      <w:lvlJc w:val="left"/>
      <w:pPr>
        <w:tabs>
          <w:tab w:val="num" w:pos="680"/>
        </w:tabs>
        <w:ind w:left="2955" w:hanging="2275"/>
      </w:pPr>
      <w:rPr>
        <w:sz w:val="28"/>
        <w:szCs w:val="28"/>
      </w:rPr>
    </w:lvl>
    <w:lvl w:ilvl="4">
      <w:start w:val="1"/>
      <w:numFmt w:val="decimal"/>
      <w:lvlText w:val="2.2.%5."/>
      <w:lvlJc w:val="left"/>
      <w:pPr>
        <w:tabs>
          <w:tab w:val="num" w:pos="1077"/>
        </w:tabs>
        <w:ind w:left="3675" w:hanging="25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800" w:hanging="1743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3">
    <w:name w:val="WW8Num12z3"/>
    <w:qFormat/>
    <w:rPr>
      <w:sz w:val="28"/>
      <w:szCs w:val="28"/>
    </w:rPr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xtmore">
    <w:name w:val="txtmore"/>
    <w:basedOn w:val="Normal"/>
    <w:qFormat/>
    <w:pPr>
      <w:spacing w:before="74" w:after="37"/>
      <w:ind w:left="554" w:right="369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2217.html" TargetMode="External"/><Relationship Id="rId3" Type="http://schemas.openxmlformats.org/officeDocument/2006/relationships/hyperlink" Target="http://www.pravoteka.ru/enc/5545.html" TargetMode="External"/><Relationship Id="rId4" Type="http://schemas.openxmlformats.org/officeDocument/2006/relationships/hyperlink" Target="http://www.pravoteka.ru/enc/1433.html" TargetMode="External"/><Relationship Id="rId5" Type="http://schemas.openxmlformats.org/officeDocument/2006/relationships/hyperlink" Target="http://www.pravoteka.ru/enc/6333.html" TargetMode="External"/><Relationship Id="rId6" Type="http://schemas.openxmlformats.org/officeDocument/2006/relationships/hyperlink" Target="http://www.pravoteka.ru/enc/597.html" TargetMode="External"/><Relationship Id="rId7" Type="http://schemas.openxmlformats.org/officeDocument/2006/relationships/hyperlink" Target="http://www.pravoteka.ru/enc/1433.html" TargetMode="External"/><Relationship Id="rId8" Type="http://schemas.openxmlformats.org/officeDocument/2006/relationships/hyperlink" Target="http://www.pravoteka.ru/enc/6333.html" TargetMode="External"/><Relationship Id="rId9" Type="http://schemas.openxmlformats.org/officeDocument/2006/relationships/hyperlink" Target="http://www.pravoteka.ru/enc/4036.html" TargetMode="External"/><Relationship Id="rId10" Type="http://schemas.openxmlformats.org/officeDocument/2006/relationships/hyperlink" Target="http://www.pravoteka.ru/enc/3205.html" TargetMode="External"/><Relationship Id="rId11" Type="http://schemas.openxmlformats.org/officeDocument/2006/relationships/hyperlink" Target="http://www.pravoteka.ru/enc/1433.html" TargetMode="External"/><Relationship Id="rId12" Type="http://schemas.openxmlformats.org/officeDocument/2006/relationships/hyperlink" Target="http://www.pravoteka.ru/enc/6333.html" TargetMode="External"/><Relationship Id="rId13" Type="http://schemas.openxmlformats.org/officeDocument/2006/relationships/hyperlink" Target="http://www.pravoteka.ru/enc/5405.html" TargetMode="External"/><Relationship Id="rId14" Type="http://schemas.openxmlformats.org/officeDocument/2006/relationships/hyperlink" Target="http://www.pravoteka.ru/enc/593.html" TargetMode="External"/><Relationship Id="rId15" Type="http://schemas.openxmlformats.org/officeDocument/2006/relationships/hyperlink" Target="http://www.pravoteka.ru/enc/890.html" TargetMode="External"/><Relationship Id="rId16" Type="http://schemas.openxmlformats.org/officeDocument/2006/relationships/hyperlink" Target="http://www.pravoteka.ru/enc/5405.html" TargetMode="External"/><Relationship Id="rId17" Type="http://schemas.openxmlformats.org/officeDocument/2006/relationships/hyperlink" Target="http://www.pravoteka.ru/enc/3425.html" TargetMode="External"/><Relationship Id="rId18" Type="http://schemas.openxmlformats.org/officeDocument/2006/relationships/hyperlink" Target="http://www.pravoteka.ru/enc/5545.html" TargetMode="External"/><Relationship Id="rId19" Type="http://schemas.openxmlformats.org/officeDocument/2006/relationships/hyperlink" Target="http://www.pravoteka.ru/enc/2217.html" TargetMode="External"/><Relationship Id="rId20" Type="http://schemas.openxmlformats.org/officeDocument/2006/relationships/hyperlink" Target="http://www.pravoteka.ru/enc/4477.html" TargetMode="External"/><Relationship Id="rId21" Type="http://schemas.openxmlformats.org/officeDocument/2006/relationships/hyperlink" Target="http://www.pravoteka.ru/enc/5045.html" TargetMode="External"/><Relationship Id="rId22" Type="http://schemas.openxmlformats.org/officeDocument/2006/relationships/hyperlink" Target="http://www.pravoteka.ru/enc/1940.html" TargetMode="External"/><Relationship Id="rId23" Type="http://schemas.openxmlformats.org/officeDocument/2006/relationships/hyperlink" Target="http://www.pravoteka.ru/enc/5256.html" TargetMode="External"/><Relationship Id="rId24" Type="http://schemas.openxmlformats.org/officeDocument/2006/relationships/hyperlink" Target="http://www.pravoteka.ru/enc/1706.html" TargetMode="External"/><Relationship Id="rId25" Type="http://schemas.openxmlformats.org/officeDocument/2006/relationships/hyperlink" Target="http://www.pravoteka.ru/enc/1433.html" TargetMode="External"/><Relationship Id="rId26" Type="http://schemas.openxmlformats.org/officeDocument/2006/relationships/hyperlink" Target="http://www.pravoteka.ru/enc/3799.html" TargetMode="External"/><Relationship Id="rId27" Type="http://schemas.openxmlformats.org/officeDocument/2006/relationships/hyperlink" Target="http://www.pravoteka.ru/enc/6171.html" TargetMode="External"/><Relationship Id="rId28" Type="http://schemas.openxmlformats.org/officeDocument/2006/relationships/hyperlink" Target="http://www.pravoteka.ru/enc/1433.html" TargetMode="External"/><Relationship Id="rId29" Type="http://schemas.openxmlformats.org/officeDocument/2006/relationships/hyperlink" Target="http://www.pravoteka.ru/enc/6414.html" TargetMode="External"/><Relationship Id="rId30" Type="http://schemas.openxmlformats.org/officeDocument/2006/relationships/hyperlink" Target="http://www.pravoteka.ru/enc/2217.html" TargetMode="External"/><Relationship Id="rId31" Type="http://schemas.openxmlformats.org/officeDocument/2006/relationships/hyperlink" Target="http://www.pravoteka.ru/enc/2217.html" TargetMode="External"/><Relationship Id="rId32" Type="http://schemas.openxmlformats.org/officeDocument/2006/relationships/hyperlink" Target="http://www.pravoteka.ru/enc/5256.html" TargetMode="External"/><Relationship Id="rId33" Type="http://schemas.openxmlformats.org/officeDocument/2006/relationships/hyperlink" Target="http://www.pravoteka.ru/enc/5545.html" TargetMode="External"/><Relationship Id="rId34" Type="http://schemas.openxmlformats.org/officeDocument/2006/relationships/hyperlink" Target="http://www.pravoteka.ru/enc/3768.html" TargetMode="External"/><Relationship Id="rId35" Type="http://schemas.openxmlformats.org/officeDocument/2006/relationships/hyperlink" Target="http://www.pravoteka.ru/enc/5825.html" TargetMode="External"/><Relationship Id="rId36" Type="http://schemas.openxmlformats.org/officeDocument/2006/relationships/hyperlink" Target="http://www.pravoteka.ru/enc/2217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2:00Z</dcterms:created>
  <dc:creator>Света</dc:creator>
  <dc:description/>
  <cp:keywords/>
  <dc:language>en-US</dc:language>
  <cp:lastModifiedBy>Нова</cp:lastModifiedBy>
  <cp:lastPrinted>2017-11-22T08:18:00Z</cp:lastPrinted>
  <dcterms:modified xsi:type="dcterms:W3CDTF">2017-11-22T05:27:00Z</dcterms:modified>
  <cp:revision>11</cp:revision>
  <dc:subject/>
  <dc:title> </dc:title>
</cp:coreProperties>
</file>