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НОВОЦИМЛЯНСКОЕ 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 ноября </w:t>
      </w:r>
      <w:r>
        <w:rPr>
          <w:sz w:val="28"/>
          <w:szCs w:val="28"/>
        </w:rPr>
        <w:t>2017                          РЕШЕНИЕ  №  48                      ст.Новоцимлянск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депутатов Новоцимлянского сельского поселения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от 06.08.2014 года № 59 « Об утверждении Положения о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ом процессе в Новоцимлянском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 Цимлянского района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Областным законом от 3 августа 2007 года № 743-ЗС</w:t>
      </w:r>
    </w:p>
    <w:p>
      <w:pPr>
        <w:pStyle w:val="ConsNormal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ном процессе в Ростовской области», Решением Собрания депутатов Цимлянского района №93 от 20.10.2017 года  «О внесении  изменения в решение №144 от 20.09.2007 года «О бюджетном  процессе в Цимлянском районе», Собрание депутатов Новоцимлянского сельского поселения,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брания депутатов Новоцимлянского сельского поселения от 06.08.2014г. № 59 «Об утверждении Положения о бюджетном процессе в Новоцимлянском сельском поселении Цимлянского района» следующие изменения: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В пункте 1.7. слова «от 22 октября 2005 года № 380-ЗС» заменить словами «от 26 декабря 2016 года №834-ЗС»;</w:t>
      </w:r>
    </w:p>
    <w:p>
      <w:pPr>
        <w:pStyle w:val="Normal"/>
        <w:suppressAutoHyphens w:val="true"/>
        <w:autoSpaceDE w:val="false"/>
        <w:spacing w:lineRule="auto" w:line="25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Абзац 6 пункта 1.11. изложить в следующей редакции:</w:t>
      </w:r>
    </w:p>
    <w:p>
      <w:pPr>
        <w:pStyle w:val="Normal"/>
        <w:suppressAutoHyphens w:val="true"/>
        <w:autoSpaceDE w:val="false"/>
        <w:spacing w:lineRule="auto" w:line="25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«-орган внутреннего муниципального финансового контроля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ункт 2.1.4.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1.4. Составление проекта бюджета Новоцимлянского сельского поселения н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х направлениях бюджетной и налоговой политики Ростов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х направлениях бюджетной и налоговой политики Новоцимлян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е социально-экономического развития Новоцимля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ом прогнозе (проекте бюджетного прогноза, проекте изменений бюджетного прогноза) Новоцимлянского сельского поселения на долгосрочный период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ых программах Новоцимлянского сельского поселения (проектах муниципальных программ Новоцимлянского сельского поселения, проектах изменений указанных программ)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Наименование пункта 2.3.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.3. Основные направления бюджетной и налоговой политики Новоцимлянского сельского поселен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5. Абзац второй  подпункта 2.7.1. пункта 2.7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сновные направления бюджетной и налоговой политики Новоцимлянского сельского поселения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Пункт 2.11.</w:t>
      </w:r>
      <w:r>
        <w:rPr>
          <w:bCs/>
          <w:sz w:val="28"/>
          <w:szCs w:val="28"/>
        </w:rPr>
        <w:t xml:space="preserve"> Документы и материалы, представляемые одновременно с проектом  решения о бюджете на очередной финансовый год и плановый период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итоги социально-экономического развития  за истекший период текущего финансового года и ожидаемые итоги социально-экономического развития  за теку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 к прогнозу социально-экономического развития 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 к проекту решения о  бюджете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ы по статьям классификации доходов и источников финансирования дефицита  бюджета на очередной финансовый год и планов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у ожидаемого исполнения бюджета на текущий финансовый г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овый реестр расход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 источников доходов бюджета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спорта муниципальных программ Новоцимлянского сельского поселения (проекты изменений в указанные паспор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7. Абзац 14 подпункта 2.7.1.  пункта 2.7 признать утратившим сил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8. Подпункта 4.1.3. пункта  4.1 дополнить абзацами следующих содержа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сельского поселения на их исполнение в текущем финансовом году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случае изменения состава или полномочий (функций) главного распорядителя средств бюджета сельского поселения  (подведомственных им бюджетных учреждений), вступления в силу законов, предусматривающих осуществление полномочий органов местного самоуправления за счет субвенций из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ругих бюджетов бюджетной системы Российской Федерации, исполнения судебных актов, предусматривающих обращение взыскания на средства бюджета </w:t>
      </w:r>
      <w:r>
        <w:rPr>
          <w:sz w:val="28"/>
          <w:szCs w:val="28"/>
        </w:rPr>
        <w:t>Новоцимлянского</w:t>
      </w:r>
      <w:r>
        <w:rPr>
          <w:color w:val="000000"/>
          <w:sz w:val="28"/>
          <w:szCs w:val="28"/>
        </w:rPr>
        <w:t xml:space="preserve"> сельского поселения, использования средств резервного фонда и иным образом зарезервированных в составе утвержденных бюджетных ассигнований, распределения бюджетных ассигнований между получателями бюджетных средств на конкурсной основе и по иным основаниям, связанным с особенностями исполнения бюджета </w:t>
      </w:r>
      <w:r>
        <w:rPr>
          <w:sz w:val="28"/>
          <w:szCs w:val="28"/>
        </w:rPr>
        <w:t>Новоцимлянского</w:t>
      </w:r>
      <w:r>
        <w:rPr>
          <w:color w:val="000000"/>
          <w:sz w:val="28"/>
          <w:szCs w:val="28"/>
        </w:rPr>
        <w:t xml:space="preserve"> сельского поселения, перераспределения бюджетных ассигнований между получателями бюджетных средств, установленным решением о бюджете сельского поселения, - в пределах объема бюджетных ассигнований»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случае фактического получения сверх утвержденных решением о  бюджете сельского поселения субсидий и субвенций, остатков средств по состоянию на 1 января очередного финансового года, которые имеют в соответствии с законодательством Российской Федерации и Ростовской области целевое назначение их использования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случае уменьшения бюджетных ассигнований на суммы, израсходованные получателями бюджетных средств незаконно или не по целевому назначению, по предписаниям контрольных органов, а также по результатам проведенных ревизий и проверок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 случае перераспределения бюджетных ассигнований между текущим финансовым годом и плановым периодом - в пределах предусмотренных решением о бюджете сельского поселения на очередной финансовый год и плановый период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лучатели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, подразделам, целевым статьям, видам расходов на текущий финансовый год и плановый период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«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получателям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случае проведения реструктуризации муниципального долга в соответствии с Бюджетным кодексом Российской Федерации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случае изменения бюджетной классификации Российской Федерации и в иных случаях, установленных бюджетным законодательством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«При изменении показателей сводной бюджетной росписи по расходам, утвержденным в соответствии с ведомственной структурой расходов бюджета сельского поселения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сельского поселения не допускается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ополнительные основания для внесения изменений в сводную бюджетную роспись в соответствии с решениями главы Администрации </w:t>
      </w:r>
      <w:r>
        <w:rPr>
          <w:sz w:val="28"/>
          <w:szCs w:val="28"/>
        </w:rPr>
        <w:t>Новоцимлянского</w:t>
      </w:r>
      <w:r>
        <w:rPr>
          <w:color w:val="000000"/>
          <w:sz w:val="28"/>
          <w:szCs w:val="28"/>
        </w:rPr>
        <w:t xml:space="preserve"> сельского поселения, без внесения изменений в решение о бюджете сельского поселения на текущий финансовый год и плановый период могут быть установлены решением Собрания депутатов </w:t>
      </w:r>
      <w:r>
        <w:rPr>
          <w:sz w:val="28"/>
          <w:szCs w:val="28"/>
        </w:rPr>
        <w:t>Новоцимлянского</w:t>
      </w:r>
      <w:r>
        <w:rPr>
          <w:color w:val="000000"/>
          <w:sz w:val="28"/>
          <w:szCs w:val="28"/>
        </w:rPr>
        <w:t xml:space="preserve"> сельского поселения на текущий финансовый год и плановый период.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9. Абзац 2 пункта 4.4.2.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инятие и учет бюджетных и денежных обязательств;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0. Пункт 4.5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«Глава Администрации </w:t>
      </w:r>
      <w:r>
        <w:rPr>
          <w:sz w:val="28"/>
          <w:szCs w:val="28"/>
        </w:rPr>
        <w:t>Новоцимлянского</w:t>
      </w:r>
      <w:r>
        <w:rPr>
          <w:color w:val="000000"/>
          <w:sz w:val="28"/>
          <w:szCs w:val="28"/>
        </w:rPr>
        <w:t xml:space="preserve"> сельского поселения имеет право осуществлять уменьшение лимитов бюджетных обязательств получателям средств бюджета сельского поселения на основании представления Контрольно-счетной палаты Ростовской области, а также по результатам проведенных ревизий, проверок и обследований иных органов государственного и муниципального финансового контроля по фактам нецелевого использования бюджетных средств.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11.Дополнить разделом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Переходны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1. Приостановить до 1 января 2018 года действие абзаца первого и абзаца третьего подпункта 1.2.2. пункта 1.2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2. Приостановить до 1 января 2018 года действие абзаца седьмого подпункта 2.6.1 пункта 2.6»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-</w:t>
      </w:r>
    </w:p>
    <w:p>
      <w:pPr>
        <w:pStyle w:val="Con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Новоцимля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                                 Л.Г.Забаз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basedOn w:val="Style5"/>
    <w:qFormat/>
    <w:rPr>
      <w:sz w:val="28"/>
      <w:lang w:val="ru-RU" w:bidi="ar-SA"/>
    </w:rPr>
  </w:style>
  <w:style w:type="character" w:styleId="Style8">
    <w:name w:val="Название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MS Mincho;ＭＳ 明朝"/>
      <w:sz w:val="28"/>
    </w:rPr>
  </w:style>
  <w:style w:type="paragraph" w:styleId="Style10">
    <w:name w:val="Текст примечания"/>
    <w:basedOn w:val="Normal"/>
    <w:qFormat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54:00Z</dcterms:created>
  <dc:creator>1</dc:creator>
  <dc:description/>
  <cp:keywords/>
  <dc:language>en-US</dc:language>
  <cp:lastModifiedBy>-</cp:lastModifiedBy>
  <cp:lastPrinted>2017-11-17T10:53:00Z</cp:lastPrinted>
  <dcterms:modified xsi:type="dcterms:W3CDTF">2017-11-21T07:56:00Z</dcterms:modified>
  <cp:revision>3</cp:revision>
  <dc:subject/>
  <dc:title>Проект</dc:title>
</cp:coreProperties>
</file>