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  <w:b/>
          <w:b/>
          <w:bCs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СОБРАНИЕ   ДЕПУТАТОВ  НОВОЦИМЛЯНСКОГО 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0.10.2017  года                               №  44                             ст. Новоцимлян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Новоцимлянского сельского поселения при рассмотрении указанного проекта областного закона в Законодательном Собрании Ростовской области Главу Администрации Новоцимлянского сельского поселения С.Ф. Текутьев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Новоцимлян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сельского поселения                               Л.Г. Забазнова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 октября  2017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4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к  Областному закону от 29 декабря 2016 года № 893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18-29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17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"/>
        <w:gridCol w:w="568"/>
        <w:gridCol w:w="2978"/>
        <w:gridCol w:w="1984"/>
        <w:gridCol w:w="992"/>
        <w:gridCol w:w="2410"/>
        <w:gridCol w:w="144"/>
      </w:tblGrid>
      <w:tr>
        <w:trPr>
          <w:trHeight w:val="2078" w:hRule="atLeast"/>
        </w:trPr>
        <w:tc>
          <w:tcPr>
            <w:tcW w:w="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ведочно-эксплуатационная скважина, кадастровый номер 61:41:0600003:475,      глубина  5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т-ца Новоцимлян -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41:0600003: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ее             ст-цы Новоцимлян -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сосная станция, кадастровый номер 61:41:0600003:476,      глубина  56 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х. Рем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41:0600003:4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нее                х. Рем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нсодержатель отсутствует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42" w:hRule="atLeast"/>
        </w:trPr>
        <w:tc>
          <w:tcPr>
            <w:tcW w:w="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ведочно-эксплуатационная скважина, кадастровый номер 61:41:0600003:473,      глубина  5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. Карп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:41:0600003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жнее                  х. Карп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втомобильная дорога с асфальтобетонным покрытием, кадастровый номер    61:41:0070106:11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тяженность 2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-ская,  пер. Школьный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/>
              <w:t xml:space="preserve"> </w:t>
            </w:r>
          </w:p>
        </w:tc>
      </w:tr>
      <w:tr>
        <w:trPr>
          <w:trHeight w:val="475" w:hRule="atLeast"/>
        </w:trPr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:41:0070106: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-ская,  пер. Школьный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 xml:space="preserve">  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     кадастровый номер 61:41:0070102:202,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9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-ская,                    ул. Степн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2" w:leader="none"/>
                <w:tab w:val="center" w:pos="536" w:leader="none"/>
              </w:tabs>
              <w:ind w:firstLine="720"/>
              <w:rPr/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7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:41:0070102:201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-ская,                    ул.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2" w:leader="none"/>
                <w:tab w:val="center" w:pos="536" w:leader="none"/>
              </w:tabs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,      кадастровый номер 61:41:0000000:18823,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37 м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-ская,                    ул. Первомайск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52" w:leader="none"/>
                <w:tab w:val="center" w:pos="536" w:leader="none"/>
              </w:tabs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:41:0000000:18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-ца Новоцимлян-ская,                    ул. Первомайск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одержатель отсутству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Новоцимлян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Л.Г. Забаз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4:00Z</dcterms:created>
  <dc:creator>Vasilchuk</dc:creator>
  <dc:description/>
  <cp:keywords/>
  <dc:language>en-US</dc:language>
  <cp:lastModifiedBy>Нова</cp:lastModifiedBy>
  <cp:lastPrinted>2016-12-13T16:54:00Z</cp:lastPrinted>
  <dcterms:modified xsi:type="dcterms:W3CDTF">2017-10-31T10:08:00Z</dcterms:modified>
  <cp:revision>5</cp:revision>
  <dc:subject/>
  <dc:title/>
</cp:coreProperties>
</file>