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>
          <w:color w:val="000000"/>
          <w:szCs w:val="28"/>
        </w:rPr>
      </w:pPr>
      <w:r>
        <w:rPr>
          <w:color w:val="000000"/>
        </w:rPr>
        <w:t xml:space="preserve">О внесении изменений и дополнений в Устав муниципального образования </w:t>
      </w:r>
      <w:r>
        <w:rPr>
          <w:color w:val="000000"/>
          <w:szCs w:val="28"/>
        </w:rPr>
        <w:t>«Новоцимлянское сельское поселение»</w:t>
      </w:r>
    </w:p>
    <w:p>
      <w:pPr>
        <w:pStyle w:val="TextBody"/>
        <w:ind w:right="-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/>
              <w:t>30.10.2017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Устава муниципального образования «Новоцимлянское сельское поселение» в соответствие с федеральным и областным законодательством, в  соответствии со статьей 44 Федерального закона от 6 октября 2003 года   № 131-ФЗ «Об общих принципах организации местного самоуправления в Российской Федерации», статьей 24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Новоцимлянское сельское поселени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1 статьи 3 дополнить подпунктом 1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ункт 7 статьи 2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В случае временного отсутствия или досрочного прекращения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Собрания депутатов – главы Новоцимлянского сельского поселения либо </w:t>
      </w:r>
      <w:r>
        <w:rPr>
          <w:rFonts w:cs="Times New Roman" w:ascii="Times New Roman" w:hAnsi="Times New Roman"/>
          <w:sz w:val="28"/>
          <w:szCs w:val="28"/>
        </w:rPr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либо в случае отсутствия заместителя председателя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иной депутат, определяемый Собранием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его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полномочий председателя Собрания депутатов - главы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збрание председателя Собрания депутатов - главы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збираемого Собранием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з своего состава, осуществляется не позднее чем через шесть месяцев со дня такого прекращения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этом если до истечения срока полномочий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талось менее шести месяцев, избрание председателя Собрания депутатов - главы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з состава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ся на первом заседании вновь избранного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) Пункт 16 статьи 26 дополнить подпунктом 1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) несоблюдение ограничений и запретов и неисполнение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и", 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этом понятие "иностранные финансовые инструменты" используется в значении, определенном Федеральным законом  от 7 мая 2013 года 79-ФЗ "О запрете отдельным категориям лиц открывать и иметь счета (вклады), 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1 статьи 2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едседатель Собрания депутатов - глава Новоцимлянского сельского поселения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 230-ФЗ "О контроле за соответствием расходов лиц, замещающих государственные должности, и иных лиц их доходам 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и другими федеральными законами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) Пункт 8 статьи 2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Глава Администрации Новоцимлянского сельского поселения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 230-ФЗ "О контроле за соответствием расходов лиц, замещающих государственные должности, и иных лиц их доходам 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и другими федеральными законами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Пункт 10 статьи 29 изложить в новой реда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0. В случае временного отсутствия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го обязанности исполняет заместитель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 руководитель структурного подразде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иное должностное лицо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пределяемое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издания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ответствующего распоряж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обязанности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период его временного отсутствия исполняет  заместитель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уководитель структурного подразде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иное должностное лицо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становленное Регламенто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егламен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 определен муниципальный служащий, исполняющий обязанности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либо в случае отсутствия данного муниципального служащего, обязанности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сполняет муниципальный служащ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пределяемый Собранием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) Пункт 1 статьи 31 дополнить подпунктом 15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5) несоблюдение ограничений и запретов и неисполнение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и", 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этом понятие "иностранные финансовые инструменты" используется в значении, определенном Федеральным законом от 7 мая 2013 года № 79-ФЗ "О запрете отдельным категориям лиц открывать и иметь счета (вклады), 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Статью 44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4. Социальные гарантии депутата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седателя Собрания депутатов - главы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едателю Собрания депутатов – главе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депутату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гарантир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страхование на случай причинения вреда его здоровью и имуществу в связи с исполнением им должност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аво на дополнительное профессиональное образование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) возмещение расходов в связи со служебными поезд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) Абзац третий пункта 6 статьи 47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есенные в устав муниципального образования   «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соответствие с федеральными законами, а также изменения полномочий, срока полномочий, порядка избрания выборных должностных лиц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цимлянское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), вступают в силу после истечения срока полномочий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инявшего муниципальный правовой акт о внесении указанных изменений и дополнений в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цимлянское </w:t>
      </w:r>
      <w:r>
        <w:rPr>
          <w:rFonts w:cs="Times New Roman" w:ascii="Times New Roman" w:hAnsi="Times New Roman"/>
          <w:sz w:val="28"/>
          <w:szCs w:val="28"/>
        </w:rPr>
        <w:t>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 Абзац первый пункта 1 статьи 51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цимлянское </w:t>
      </w:r>
      <w:r>
        <w:rPr>
          <w:rFonts w:cs="Times New Roman" w:ascii="Times New Roman" w:hAnsi="Times New Roman"/>
          <w:sz w:val="28"/>
          <w:szCs w:val="28"/>
        </w:rPr>
        <w:t>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цимлянского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       Л.Г.Забаз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0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 2017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головок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EF44A1D8D658FBCF2B53B403427D31862D0B1504065E6808F01726FU1K4M" TargetMode="External"/><Relationship Id="rId3" Type="http://schemas.openxmlformats.org/officeDocument/2006/relationships/hyperlink" Target="consultantplus://offline/ref=753EF44A1D8D658FBCF2B53B403427D31862D0B1504065E6808F01726FU1K4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6:00Z</dcterms:created>
  <dc:creator>МСУ, отд. регистра правовых актов</dc:creator>
  <dc:description/>
  <dc:language>en-US</dc:language>
  <cp:lastModifiedBy>Власть Инфо</cp:lastModifiedBy>
  <cp:lastPrinted>2017-11-03T11:03:00Z</cp:lastPrinted>
  <dcterms:modified xsi:type="dcterms:W3CDTF">2020-03-23T14:06:00Z</dcterms:modified>
  <cp:revision>2</cp:revision>
  <dc:subject/>
  <dc:title/>
</cp:coreProperties>
</file>