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9.2017г                                            № 38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Новоцимлянская</w:t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"Правил эксплуатации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бъектов нежилого фонд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 поселения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36"/>
        <w:gridCol w:w="4212"/>
      </w:tblGrid>
      <w:tr>
        <w:trPr>
          <w:trHeight w:val="89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руководствуясь Уставом 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 Новоцимлянского сельского поселения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, по местному самоуправлению, социальной политике  и охране общественного порядка, Собрания депутатов Новоцимлянского сельского поселения четвертого созы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- Гла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                                      Л.Г. Забазн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 вносит специалист по имуществ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земель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Новоцимлян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оекту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овоцимл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38                 от               28.09.20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СОДЕРЖАНИЯ ОБЪЕКТОВ НЕЖИЛ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 Новоцимлян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 Новоцимля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 Новоцимлян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указанные в подпункте "б" земельные участки без ущерба для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  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 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существляют должностные лица, наделенные полномочиями по контролю за соблюдением нормативно правовых актов органов местного самоуправления и составлению протоколов  за совершение административных правонарушений, предусмотренных статьей 3.2. (Нарушение порядка распоряжения объектом нежилого фонда, находящегося в муниципальной собственности, и использования указанного объекта) закона Ростовской области от 25.10.2002 № 273-ЗС «Об административных правонарушениях» ( в редакции от 03.03.2014 № 108-З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наказания в административном или судебном порядке не освобождает виновных лиц от обязанности устранить последствия противоправных действий при нарушении установленных Правил.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B6F5C4D90A955470A2FD7776CD13560FA314717D0EF7292CC5DD136AF75CtBo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1:00Z</dcterms:created>
  <dc:creator>Ходыкина</dc:creator>
  <dc:description/>
  <cp:keywords/>
  <dc:language>en-US</dc:language>
  <cp:lastModifiedBy>User</cp:lastModifiedBy>
  <cp:lastPrinted>2017-09-29T11:21:00Z</cp:lastPrinted>
  <dcterms:modified xsi:type="dcterms:W3CDTF">2017-09-29T10:43:00Z</dcterms:modified>
  <cp:revision>6</cp:revision>
  <dc:subject/>
  <dc:title/>
</cp:coreProperties>
</file>