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22 июня 2017 года                    РЕШЕНИЕ № 35                  ст.Новоцимлянская    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</w:rPr>
        <w:t>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 законом от 12.05.2017г. № 1041-ЗС,  «О внесении изменений в Областной закон «О бюджетном процессе в Ростовской области», </w:t>
      </w:r>
      <w:r>
        <w:rPr>
          <w:sz w:val="28"/>
        </w:rPr>
        <w:t>Собрание депутатов Новоцимлянского сельского посел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Новоцимлянского сельского поселения от 06.08.2014 №59 «Об утверждении Положения о бюджетном процессе в  Новоцимлянском сельском поселении» следующие изменения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 пункте 1.8. слова «от 22 октября 2005 года №380-ЗС» заменить словами «от 26 декабря 2016 года №834ЗС»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Пункт 2.3.1.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3.1. Составление проекта 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(требования к бюджетной политике) 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гнозе социально-экономического развития Новоцимлянского сельского поселения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ных направлениях бюджетной и налоговой политики Новоцимлянского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ов изменений бюджетного прогноза) Новоцимлянского сельского поселения 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х программах Новоцимлянского сельского поселения.(проектах  муниципальных программ, проектах изменений указанных програм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 возложить на Заведующего сектором экономики и финансов Администрации Новоцимлянского сельского поселения Л.В.Широко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    Л.Г.Забаз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3:00Z</dcterms:created>
  <dc:creator>Чапиковский</dc:creator>
  <dc:description/>
  <cp:keywords/>
  <dc:language>en-US</dc:language>
  <cp:lastModifiedBy>-</cp:lastModifiedBy>
  <cp:lastPrinted>2017-06-15T15:04:00Z</cp:lastPrinted>
  <dcterms:modified xsi:type="dcterms:W3CDTF">2017-06-23T12:13:00Z</dcterms:modified>
  <cp:revision>2</cp:revision>
  <dc:subject/>
  <dc:title>ПРОЕКТ</dc:title>
</cp:coreProperties>
</file>