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22 июня  2017 года           РЕШЕНИЕ №  34            ст.Новоцимлянская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дополнитель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задолж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ным налога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Новоцимлянское сельское поселение" Собрание депутатов Новоцимлянского сельского поселения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если на дату принятия решения о списании имеется непогашенная задолженность физических лиц по местным налогам со сроком образования более трё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в случае ненаследования имущества по истечении трёх лет с момента открытия насл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ринудительного взыскания задолженности с физических лиц по местным налогам по исполнительным листам по основаниям и срокам, предусмотренным пунктами 3, 4 части 1 статьи 46 и частями 1, 3, 6 статьи 21 Федерального закона от 02.10.2007 №229-ФЗ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изнании задолженности безнадёжной к взысканию принимается начальником Межрайонной налоговой инспекции №4 по Ростовской области по месту учёта налогоплательщика или месту жительства физ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) решение о признании задолженности безнадёжной к взысканию и её списании при наличии основания, указанного в подпункте 1 пункта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решение о признании задолженности безнадёжной к взысканию и её списании при наличии основания, указанного в подпункте 2 пункта 1 настоящего решения, принимается при наличии следующих документ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физического лица, полученных от органов записи актов граждан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решение о признании задолженности безнадёжной к взысканию и её списании при наличии основания, указанного в подпункте 3 пункта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правки налогового органа по месту учё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заверенной копии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02.10.2007 №229-ФЗ «Об исполнительном производств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ение о признании задолженности безнадёжной к взысканию и её списании при наличии основания, указанного в подпункте 4 пункта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и ОУФМС РФ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 Собрания депутатов Новоцимлянского сельского поселения: №63 от 29.06.2011г. « Об установлении дополнительных основании признания  безнадежными к взысканию недоимки и задолженности по пеням и штрафам по местным налога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бюджетную комиссию Собрания депутатов Новоцимлянского  сельского поселения (А.А.Забазно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                              Л.Г.Забазнова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3:00Z</dcterms:created>
  <dc:creator>***</dc:creator>
  <dc:description/>
  <cp:keywords/>
  <dc:language>en-US</dc:language>
  <cp:lastModifiedBy>-</cp:lastModifiedBy>
  <cp:lastPrinted>2017-06-15T15:28:00Z</cp:lastPrinted>
  <dcterms:modified xsi:type="dcterms:W3CDTF">2017-06-23T12:13:00Z</dcterms:modified>
  <cp:revision>2</cp:revision>
  <dc:subject/>
  <dc:title>ШАХТИНСКАЯ ГОРОДСКАЯ ДУМА</dc:title>
</cp:coreProperties>
</file>