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6 » апреля 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цимля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Новоцимлянского сельского поселения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цимля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мандатную комиссию Собрания депутатов Новоцимлянского сельского по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Забазн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 » апреля  2017 года № 3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цимля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Новоцимля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Новоцимля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сутствия у Собрания депутатов Новоцимлян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Цимлянского района в разделе «Поселения» - «Новоцимлянское сельское  поселение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ом сайте Цимлянского района в разделе «Поселения» - «Новоцимлянское сельское  поселение»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сельского поселения                              Л.Г.Забазн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с отступом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5:00Z</dcterms:created>
  <dc:creator>User</dc:creator>
  <dc:description/>
  <dc:language>en-US</dc:language>
  <cp:lastModifiedBy>Власть Инфо</cp:lastModifiedBy>
  <cp:lastPrinted>2017-04-17T11:27:00Z</cp:lastPrinted>
  <dcterms:modified xsi:type="dcterms:W3CDTF">2020-03-23T12:55:00Z</dcterms:modified>
  <cp:revision>2</cp:revision>
  <dc:subject/>
  <dc:title/>
</cp:coreProperties>
</file>