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ЦИМЛЯНСКИЙ РАЙОН</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РАНИЕ ДЕПУТАТОВ НОВОЦИМЛЯНСКОГО СЕЛЬСКОГО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ОСЕЛЕНИЯ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 принятии  Устава муниципального образования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овоцимлянское сельское поселение"</w:t>
      </w:r>
    </w:p>
    <w:p>
      <w:pPr>
        <w:pStyle w:val="TextBody"/>
        <w:jc w:val="left"/>
        <w:rPr>
          <w:b/>
          <w:b/>
        </w:rPr>
      </w:pPr>
      <w:r>
        <w:rPr>
          <w:b/>
        </w:rPr>
        <w:t xml:space="preserve">                        </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0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 февраля 2017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rPr>
        <w:t>статьей 24 Устава муниципального образования «Новоцимлянское сельское поселение» Собрание депутатов Новоцимлянского сельского поселения 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ь устав муниципального образования «Новоцимлянское сельское поселение».</w:t>
      </w:r>
    </w:p>
    <w:p>
      <w:pPr>
        <w:pStyle w:val="TextBody"/>
        <w:ind w:right="0" w:firstLine="708"/>
        <w:rPr>
          <w:szCs w:val="28"/>
        </w:rPr>
      </w:pPr>
      <w:r>
        <w:rPr>
          <w:szCs w:val="28"/>
        </w:rPr>
        <w:t>2. Со дня вступления в силу Устава муниципального образования «Новоцимлянское сельское поселение»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Новоцимлянское сельское поселение», принятый решением Собрания депутатов Новоцимлянского сельского поселения от  17 декабря 2015 года № 109.</w:t>
      </w:r>
    </w:p>
    <w:p>
      <w:pPr>
        <w:pStyle w:val="TextBody"/>
        <w:ind w:right="0" w:firstLine="708"/>
        <w:rPr>
          <w:szCs w:val="28"/>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Новоцимлянское сельское поселение».</w:t>
      </w:r>
    </w:p>
    <w:p>
      <w:pPr>
        <w:pStyle w:val="TextBody"/>
        <w:ind w:right="0" w:firstLine="708"/>
        <w:rPr>
          <w:szCs w:val="28"/>
        </w:rPr>
      </w:pPr>
      <w:r>
        <w:rPr>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редседатель Собрания депутатов -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Новоцимлянского сельского поселения                              Л.Г.Забазнов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таница Новоцимлянска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7»  февраля  2017 год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6</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709"/>
        <w:jc w:val="right"/>
        <w:rPr>
          <w:rFonts w:ascii="Times New Roman" w:hAnsi="Times New Roman" w:cs="Times New Roman"/>
          <w:spacing w:val="-18"/>
          <w:sz w:val="28"/>
          <w:szCs w:val="28"/>
        </w:rPr>
      </w:pPr>
      <w:r>
        <w:rPr>
          <w:rFonts w:cs="Times New Roman" w:ascii="Times New Roman" w:hAnsi="Times New Roman"/>
          <w:spacing w:val="-18"/>
          <w:sz w:val="28"/>
          <w:szCs w:val="28"/>
        </w:rPr>
      </w:r>
    </w:p>
    <w:p>
      <w:pPr>
        <w:pStyle w:val="Normal"/>
        <w:spacing w:lineRule="atLeast" w:line="240" w:before="0" w:after="0"/>
        <w:ind w:firstLine="709"/>
        <w:jc w:val="right"/>
        <w:rPr>
          <w:rFonts w:ascii="Times New Roman" w:hAnsi="Times New Roman" w:cs="Times New Roman"/>
          <w:bCs/>
          <w:spacing w:val="-18"/>
          <w:sz w:val="28"/>
          <w:szCs w:val="28"/>
        </w:rPr>
      </w:pPr>
      <w:r>
        <w:rPr>
          <w:rFonts w:cs="Times New Roman" w:ascii="Times New Roman" w:hAnsi="Times New Roman"/>
          <w:bCs/>
          <w:spacing w:val="-18"/>
          <w:sz w:val="28"/>
          <w:szCs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Новоцимлян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27» февраля  2017 г. № 26</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едседатель Собрания депутатов –</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глава Новоцимлян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______________ Л.Г.Забазнова</w:t>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муниципального образования «Новоцимлянское сельское поселение»</w:t>
      </w:r>
    </w:p>
    <w:p>
      <w:pPr>
        <w:pStyle w:val="Normal"/>
        <w:spacing w:lineRule="atLeast"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t>станица Новоцимлянская</w:t>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1. Статус и границы муниципального образования «Новоцимлянское сельское посел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sz w:val="24"/>
          <w:szCs w:val="24"/>
        </w:rPr>
      </w:pPr>
      <w:r>
        <w:rPr>
          <w:rFonts w:cs="Times New Roman" w:ascii="Times New Roman" w:hAnsi="Times New Roman"/>
          <w:sz w:val="24"/>
          <w:szCs w:val="24"/>
        </w:rPr>
        <w:t>1. Статус и границы муниципального образования «Новоцимлянское сельское поселение» (далее также – Новоцимлянское сельское поселение) определены Областным законом</w:t>
      </w:r>
      <w:r>
        <w:rPr>
          <w:sz w:val="24"/>
          <w:szCs w:val="24"/>
        </w:rPr>
        <w:t xml:space="preserve"> </w:t>
      </w:r>
      <w:r>
        <w:rPr>
          <w:rFonts w:cs="Times New Roman" w:ascii="Times New Roman" w:hAnsi="Times New Roman"/>
          <w:sz w:val="24"/>
          <w:szCs w:val="24"/>
        </w:rPr>
        <w:t>от 27 декабря 2004 года № 254-ЗС</w:t>
      </w:r>
      <w:r>
        <w:rPr>
          <w:sz w:val="24"/>
          <w:szCs w:val="24"/>
        </w:rPr>
        <w:t xml:space="preserve"> </w:t>
      </w:r>
      <w:r>
        <w:rPr>
          <w:rFonts w:cs="Times New Roman" w:ascii="Times New Roman" w:hAnsi="Times New Roman"/>
          <w:sz w:val="24"/>
          <w:szCs w:val="24"/>
        </w:rPr>
        <w:t xml:space="preserve"> «Об установлении границ и наделении соответствующим статусом муниципального образования «Цимлянский район» и муниципальных образований в его сост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воцимлянское сельское поселение является сельским поселением в составе муниципального образования «Цимлянский район» (далее – Цимлянский район), расположенного на территории Ростов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3. В состав Новоцимлянского сельского поселения входит станица Новоцимлянская, являющийся административным центром Новоцимлянского сельского поселения,</w:t>
      </w:r>
      <w:r>
        <w:rPr>
          <w:rFonts w:cs="Times New Roman" w:ascii="Times New Roman" w:hAnsi="Times New Roman"/>
          <w:color w:val="000000"/>
          <w:sz w:val="24"/>
          <w:szCs w:val="24"/>
        </w:rPr>
        <w:t xml:space="preserve"> хутор Богатырев, хутор Ремизов, хутор Карповский, хутор Аксё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границ, преобразование Новоцимля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Новоцимля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ях, когда изменение границ Новоцимлянского сельского поселения осуществляется с учетом мнения населения, выражаемого Собранием депутатов Новоцимлянского сельского поселения, Собрание депутатов Новоцимлянского сельского поселения обязано обеспечить своевременное информирование населения о предстоящем рассмотрении вопроса об изменении границ Новоцимля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Новоцимлянского сельского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 Вопросы местного значения Новоцимлян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Новоцимлянского сельского поселения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Новоцимлянского сельского поселения, утверждение и исполнение бюджета Новоцимля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Новоцимлянского сельского поселения электро-, тепло-, газо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5) обеспечение проживающих в Новоцимля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Новоцимлян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здание условий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ние условий для организации досуга и обеспечения жителей Новоцимлянского сельского поселения услугами организац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Новоцимлянском сельском поселени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14) обеспечение условий для развития на территории</w:t>
      </w:r>
      <w:r>
        <w:rPr>
          <w:rFonts w:cs="Times New Roman" w:ascii="Times New Roman" w:hAnsi="Times New Roman"/>
          <w:sz w:val="24"/>
          <w:szCs w:val="24"/>
        </w:rPr>
        <w:t xml:space="preserve"> Новоцимлянского</w:t>
      </w:r>
      <w:r>
        <w:rPr>
          <w:rFonts w:cs="Times New Roman" w:ascii="Times New Roman" w:hAnsi="Times New Roman"/>
          <w:sz w:val="24"/>
          <w:szCs w:val="24"/>
          <w:lang w:eastAsia="hy-AM"/>
        </w:rPr>
        <w:t xml:space="preserve">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sz w:val="24"/>
          <w:szCs w:val="24"/>
        </w:rPr>
        <w:t xml:space="preserve">Новоцимлянского </w:t>
      </w:r>
      <w:r>
        <w:rPr>
          <w:rFonts w:cs="Times New Roman" w:ascii="Times New Roman" w:hAnsi="Times New Roman"/>
          <w:sz w:val="24"/>
          <w:szCs w:val="24"/>
          <w:lang w:eastAsia="hy-AM"/>
        </w:rPr>
        <w:t>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Новоцимля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Новоцимлянского сельского поселения;</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Новоцимл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Новоцимля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Новоцимля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оздание, развитие и обеспечение охраны лечебно-оздоровительных местностей и курортов местного значения на территории Новоцимля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и осуществление мероприятий по работе с детьми и молодежью в Новоцимлянском  сельском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муниципального лес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редоставление помещения для работы на обслуживаемом административном участке Новоцимлян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 обеспечение выполнения работ, необходимых для создания искусственных земельных участков для нужд Новоцимля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мер по противодействию коррупции в границах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овоцимля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Новоцимлянского сельского поселения в бюджет Цимлянского  района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Цимлянского района вправе заключать соглашения с органами местного самоуправления Новоцимля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Новоцимлянского сельского поселени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шения, указанные в пункте 2 настоящей статьи, заключает Администрация Новоцимлянского сельского поселения по инициативе главы Администрации Новоцимлянского сельского поселения или органа местного самоуправления (должностного лица местного самоуправления) Цимлянского района, уполномоченного уставом муниципального образования «Цимлянский район» и (или) нормативным правовым актом Собрания депутатов Цимлянского район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4. Соглашения, указанные в пункте 2 настоящей статьи, должны быть заключены до принятия бюджета Новоцимлянского сельского поселения на очередной финансовый год </w:t>
      </w:r>
      <w:r>
        <w:rPr>
          <w:rFonts w:cs="Times New Roman" w:ascii="Times New Roman" w:hAnsi="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3. Права органов местного самоуправления Новоцимлянского сельского поселения на решение вопросов, не отнесенных к вопросам местного значения Новоцимлян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Новоцимлянского сельского поселения имеют право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Новоцимлянском сельском поселении нотари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ие в организации и финанс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uto"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4) осуществление мероприятий по отлову и содержанию безнадзорных животных, обитающих на территории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w:t>
      </w:r>
    </w:p>
    <w:p>
      <w:pPr>
        <w:pStyle w:val="ConsPlusNormal"/>
        <w:ind w:firstLine="708"/>
        <w:jc w:val="both"/>
        <w:rPr>
          <w:sz w:val="24"/>
          <w:szCs w:val="24"/>
        </w:rPr>
      </w:pPr>
      <w:r>
        <w:rPr>
          <w:sz w:val="24"/>
          <w:szCs w:val="24"/>
        </w:rPr>
        <w:t xml:space="preserve">15)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овоцимля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Новоцимля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4. Осуществление органами местного самоуправления Новоцимлянского сельского поселения отдельных государственных полномоч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Новоцимля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Новоцимлянского сельского поселения, осуществляется только за счет предоставляемых бюджету Новоцимлянского сельского поселения субвенций из соответствующи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Новоцимля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Новоцимлянского  сельского поселения вправе дополнительно использовать для их осуществления имущество, находящееся в муниципальной собственности Новоцимлянского сельского поселения, в случае если данное имущество не используется для решения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овоцимля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Новоцимля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Новоцимлянского сельского поселени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Новоцимлянского сельского поселения вправе осуществлять расходы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овоцимлянского сельского поселения вправе устанавливать за счет средств бюджета Новоцимлянского сельского поселения (за исключением финансовых средств, передаваемых бюджету Новоцимля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Новоцимля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Новоцимля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Новоцимлянского сельского поселения решения о реализации права на участие в осуществлении указанных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5. Официальные символы Новоцимлянского сельского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овоцимля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е символы Новоцимлян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ые символы Новоцимлянского сельского поселения и порядок официального использования указанных символов устанавливаются решением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2. Участие населения Новоцимлянского сельского поселения в решении вопросов местного знач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6. Права граждан на осуществление местного самоу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овоцимля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Новоцимля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7. Понятие местного референдума и инициатива его про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Собрания депутатов Новоцимлянского сельского поселения и главы Администрации Новоцимлянского сельского поселения, выдвинутой ими совмес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Новоцимля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збирательная комиссия Новоцимля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депутатов Новоцимля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Если Собрание депутатов Новоцимля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Новоцимля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Новоцимлянского  сельского поселения в пятнадцатидневный срок со дня принятия Собранием депутатов Новоцимля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Новоцимлянского сельского поселения подписи участников местного референдума в поддержку инициатив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Новоцимля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Новоцимля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Новоцимля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Новоцимлянского сельского поселения и главой Администрации Новоцимлянского сельского поселения, оформляется решением Собрания депутатов Новоцимлянского сельского поселения и правовым актом главы Администрации Новоцимля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8. Назначение и проведение местного референдум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Новоцимля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Новоцимля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круг референдума включает в себя всю территорию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tabs>
          <w:tab w:val="clear" w:pos="708"/>
          <w:tab w:val="left" w:pos="5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9. Муниципальные выбор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брания депутатов Новоцимлянского сельского поселения на основе всеобщего равного и прямого избирательного права при тайном голос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Собранием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Новоцимля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10.  Голосование по отзыву депутата Собрания депутатов Новоцимлянского сельского поселения, </w:t>
      </w:r>
      <w:r>
        <w:rPr>
          <w:rFonts w:cs="Times New Roman" w:ascii="Times New Roman" w:hAnsi="Times New Roman"/>
          <w:b/>
          <w:bCs/>
          <w:sz w:val="24"/>
          <w:szCs w:val="24"/>
        </w:rPr>
        <w:t xml:space="preserve">председателя Собрания депутатов – главы </w:t>
      </w:r>
      <w:r>
        <w:rPr>
          <w:rFonts w:cs="Times New Roman" w:ascii="Times New Roman" w:hAnsi="Times New Roman"/>
          <w:b/>
          <w:sz w:val="24"/>
          <w:szCs w:val="24"/>
        </w:rPr>
        <w:t>Новоцимлянского</w:t>
      </w:r>
      <w:r>
        <w:rPr>
          <w:rFonts w:cs="Times New Roman" w:ascii="Times New Roman" w:hAnsi="Times New Roman"/>
          <w:b/>
          <w:bCs/>
          <w:sz w:val="24"/>
          <w:szCs w:val="24"/>
        </w:rPr>
        <w:t xml:space="preserve"> сельского поселения</w:t>
      </w:r>
      <w:r>
        <w:rPr>
          <w:rFonts w:cs="Times New Roman" w:ascii="Times New Roman" w:hAnsi="Times New Roman"/>
          <w:b/>
          <w:sz w:val="24"/>
          <w:szCs w:val="24"/>
        </w:rPr>
        <w:t>, голосование по вопросам изменения границ, преобразования Новоцимлян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Голосование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снованиями для отзыва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Новоцимлянского сельского поселения, </w:t>
      </w:r>
      <w:r>
        <w:rPr>
          <w:rFonts w:cs="Times New Roman" w:ascii="Times New Roman" w:hAnsi="Times New Roman"/>
          <w:bCs/>
          <w:sz w:val="24"/>
          <w:szCs w:val="24"/>
        </w:rPr>
        <w:t>председателем Собрания депутатов – главой</w:t>
      </w:r>
      <w:r>
        <w:rPr>
          <w:rFonts w:cs="Times New Roman" w:ascii="Times New Roman" w:hAnsi="Times New Roman"/>
          <w:sz w:val="24"/>
          <w:szCs w:val="24"/>
        </w:rPr>
        <w:t xml:space="preserve"> 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воих полномочий, в случае их подтверждения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Депутат Собрания депутатов Новоцимлянского сельского поселения, </w:t>
      </w:r>
      <w:r>
        <w:rPr>
          <w:rFonts w:cs="Times New Roman" w:ascii="Times New Roman" w:hAnsi="Times New Roman"/>
          <w:bCs/>
          <w:sz w:val="24"/>
          <w:szCs w:val="24"/>
        </w:rPr>
        <w:t>председатель Собрания депутатов – глава</w:t>
      </w:r>
      <w:r>
        <w:rPr>
          <w:rFonts w:cs="Times New Roman" w:ascii="Times New Roman" w:hAnsi="Times New Roman"/>
          <w:sz w:val="24"/>
          <w:szCs w:val="24"/>
        </w:rPr>
        <w:t xml:space="preserve"> 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 инициативой проведения голосования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бращается в Избирательную комиссию Новоцимлянского сельского поселения с ходатайством о регистрации инициативно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ходатайстве о регистрации инициативной группы по проведению голосования по отзыву депутата Собрания депутатов Новоцимлянского сельского поселения, </w:t>
      </w:r>
      <w:r>
        <w:rPr>
          <w:rFonts w:cs="Times New Roman" w:ascii="Times New Roman" w:hAnsi="Times New Roman"/>
          <w:bCs/>
          <w:sz w:val="24"/>
          <w:szCs w:val="24"/>
        </w:rPr>
        <w:t>председателя Собрания депутатов – главы</w:t>
      </w:r>
      <w:r>
        <w:rPr>
          <w:rFonts w:cs="Times New Roman" w:ascii="Times New Roman" w:hAnsi="Times New Roman"/>
          <w:sz w:val="24"/>
          <w:szCs w:val="24"/>
        </w:rPr>
        <w:t xml:space="preserve"> 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должны быть указаны фамилия, имя, отчество, должность отзываемого лица, основание для отзыва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ри рассмотрении ходатайства инициативной группы по проведению голосования по отзыву депутата Собрания депутатов Новоцимлянского сельского поселения, </w:t>
      </w:r>
      <w:r>
        <w:rPr>
          <w:rFonts w:cs="Times New Roman" w:ascii="Times New Roman" w:hAnsi="Times New Roman"/>
          <w:bCs/>
          <w:sz w:val="24"/>
          <w:szCs w:val="24"/>
        </w:rPr>
        <w:t>председателя Собрания депутатов – главы</w:t>
      </w:r>
      <w:r>
        <w:rPr>
          <w:rFonts w:cs="Times New Roman" w:ascii="Times New Roman" w:hAnsi="Times New Roman"/>
          <w:sz w:val="24"/>
          <w:szCs w:val="24"/>
        </w:rPr>
        <w:t xml:space="preserve"> 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збирательная комиссия Новоцимля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Новоцимлянского сельского поселения,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ротивоправных решений или действий (бездействия), выдвигаемых в качестве основания для отзы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стоящего Устава Избирательная комиссия Новоцимля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Собрание депутатов Новоцимля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Новоцимлянского сельского поселения или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Normal"/>
        <w:autoSpaceDE w:val="false"/>
        <w:spacing w:lineRule="auto" w:line="240" w:before="0" w:after="0"/>
        <w:ind w:firstLine="680"/>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9. Если Собрание депутатов Новоцимлянского сельского поселения признает, что вопрос, выносимый на голосование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твечает требованиям федерального и областного законодательства, Избирательная комиссия Новоцимля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4"/>
          <w:szCs w:val="24"/>
          <w:lang w:val="hy-AM" w:eastAsia="hy-AM"/>
        </w:rPr>
        <w:t xml:space="preserve"> а также сообщает об этом в средства массовой информа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Собрание депутатов Новоцимлянского сельского поселения признает, что основания для отзыва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тсутствуют, Избирательная комиссия Новоцимлянского сельского поселения в течение 15 дней со дня принятия Собранием депутатов Новоцимлянского сельского поселения соответствующего решения отказывает инициативной группе в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Депутат Собрания депутатов Новоцимля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меет право на опубликование (обнародование) за счет средств бюджета Новоцимля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убликование объяснений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народование объяснений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способе опубликования (обнародования) объяснений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принимается Собранием депутатов Новоцимлянского сельского поселения при принятии решения о соответствии вопроса, выносимого на голосование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требованиям федерального и областн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Новоцимлянского сельского поселения по письменному заявлению депутата Собрания депутатов Новоцимля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путат Собрания депутатов Новоцимля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Депутат Собрания депутатов Новоцимлянского сельского поселения,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считается отозванным, если за отзыв проголосовало не менее половины избирателей, зарегистрированных в Новоцимлянском сельском поселении (избирательном окр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Новоцимлянского сельского поселения проводится голосование по вопросам изменения границ, преобразования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Голосование по вопросам изменения границ, преобразования Новоцимлянского сельского поселения назначается Собранием депутатов Новоцимля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Итоги голосования по отзыву депутата Собрания депутатов Новоцимлянского сельского поселения,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итоги голосования по вопросам изменения границ, преобразования Новоцимлянского сельского поселения и принятые решения подлежат официальному опубликованию (обнародова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11. Правотворческая инициатива гражда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Новоцимлянского сельского поселения и не может превышать 3 процента от числа жителей Новоцимлянского сельского поселения, обладающих избирательным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решения Собрания депутатов Новоцимля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Новоцимлянского сельского посе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12. Территориальное общественное самоуправл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Новоцимля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Новоцимлянского сельского поселения по предложению населения, проживающего на данн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Новоцимля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Новоцимлянского сельского поселения,  иные территории прожив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Новоцимля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Новоцимлянского сельского поселения и Администрации  Новоцимля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Новоцимлянского сельского поселения в течение 30 календарных дней со дня поступления устава в Администрацию Новоцимлянского сельского поселения. При принятии главой Администрации Новоцимля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Новоцимлянского сельского поселения и печатью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Новоцимлянского сельского поселения, а в случае отказа в регистрации – копия правового акта главы Администрации Новоцимля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редства из бюджета Новоцимля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Новоцимля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из бюджета Новоцимля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Новоцимлянского сельского поселения в части, не урегулированной настоящим Уставом, может устанавливаться нормативными правовыми актами Собрания депутатов Новоцимлянского сельского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13. Публичные слуш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ля обсуждения проектов муниципальных правовых актов по вопросам местного значения с участием жителей Новоцимлянского сельского поселения Собранием депутатов Новоцимлянского сельского поселения,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могут проводиться публичные слуш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убличные слушания проводятся по инициативе населения, Собрания депутатов Новоцимлянского сельского поселения или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бличные слушания, проводимые по инициативе населения или Собрания депутатов Новоцимлянского сельского поселения, назначаются Собранием депутатов Новоцимлянского сельского поселения, а по инициативе </w:t>
      </w:r>
      <w:r>
        <w:rPr>
          <w:rFonts w:cs="Times New Roman" w:ascii="Times New Roman" w:hAnsi="Times New Roman"/>
          <w:bCs/>
          <w:sz w:val="24"/>
          <w:szCs w:val="24"/>
        </w:rPr>
        <w:t>председателя Собрания депутатов – главы</w:t>
      </w:r>
      <w:r>
        <w:rPr>
          <w:rFonts w:cs="Times New Roman" w:ascii="Times New Roman" w:hAnsi="Times New Roman"/>
          <w:sz w:val="24"/>
          <w:szCs w:val="24"/>
        </w:rPr>
        <w:t xml:space="preserve"> 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Новоцимля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Новоцимля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цимлянское сельское поселение»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бюджета Новоцимлянского сельского поселения и отчет о его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Новоцимля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Новоцимлянского сельского поселения, </w:t>
      </w:r>
      <w:r>
        <w:rPr>
          <w:rFonts w:cs="Times New Roman" w:ascii="Times New Roman" w:hAnsi="Times New Roman"/>
          <w:sz w:val="24"/>
          <w:szCs w:val="24"/>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w:t>
      </w:r>
      <w:r>
        <w:rPr>
          <w:rFonts w:cs="Times New Roman" w:ascii="Times New Roman" w:hAnsi="Times New Roman"/>
          <w:sz w:val="24"/>
          <w:szCs w:val="24"/>
          <w:lang w:eastAsia="hy-AM"/>
        </w:rPr>
        <w:t xml:space="preserve">для преобразования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требуется получение согласия населения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выраженного путем голосования либо на сходах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опрос о назначении публичных слушаний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Новоцимля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шение Собрания депутатов Новоцимлянского сельского поселения, постановление </w:t>
      </w:r>
      <w:r>
        <w:rPr>
          <w:rFonts w:cs="Times New Roman" w:ascii="Times New Roman" w:hAnsi="Times New Roman"/>
          <w:bCs/>
          <w:sz w:val="24"/>
          <w:szCs w:val="24"/>
        </w:rPr>
        <w:t xml:space="preserve">председателя Собрания депутатов – главы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На публичных слушаниях председательствует </w:t>
      </w:r>
      <w:r>
        <w:rPr>
          <w:rFonts w:cs="Times New Roman" w:ascii="Times New Roman" w:hAnsi="Times New Roman"/>
          <w:bCs/>
          <w:sz w:val="24"/>
          <w:szCs w:val="24"/>
        </w:rPr>
        <w:t xml:space="preserve">председатель Собрания депутатов – глава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4"/>
          <w:szCs w:val="24"/>
        </w:rPr>
        <w:t xml:space="preserve">председателем Собрания депутатов – главой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или </w:t>
      </w:r>
      <w:r>
        <w:rPr>
          <w:rFonts w:cs="Times New Roman" w:ascii="Times New Roman" w:hAnsi="Times New Roman"/>
          <w:bCs/>
          <w:sz w:val="24"/>
          <w:szCs w:val="24"/>
        </w:rPr>
        <w:t xml:space="preserve">главой Администрации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 </w:t>
      </w:r>
      <w:r>
        <w:rPr>
          <w:rFonts w:cs="Times New Roman" w:ascii="Times New Roman" w:hAnsi="Times New Roman"/>
          <w:sz w:val="24"/>
          <w:szCs w:val="24"/>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Новоцимля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Новоцимлянского сельского поселения в соответствии с требованиями Градостроительного кодекса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14. Собрание гражда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Новоцимлянского сельского поселения могут проводиться собр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брания депутатов Новоцимлянского сельского поселения, председателя Собрания депутатов - главы Новоцимлян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брания депутатов Новоцимлянского сельского поселения, председателя Собрания депутатов - главы Новоцимлянского сельского поселения, назначается соответственно Собранием депутатов Новоцимлянского сельского поселения, председателем Собрания депутатов - главой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Новоцимля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Новоцимлянского сельского поселения подписи не менее 3 процентов жителей Новоцимлянского сельского поселения, обладающих избирательным правом, проживающих на территории проведения собр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опрос о назначении собрания граждан должен быть рассмотрен Собранием депутатов Новоцимлянского сельского поселения не позднее чем через 30 календарных дней со дня поступления ходатайства инициативной груп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Собранием депутатов Новоцимля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Собрания депутатов Новоцимлянского сельского поселения, постановление председателя Собрания депутатов – главы Новоцимля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ведение собрания граждан обеспечивается Администрацией Новоцимлянского сельского поселения. На собрании граждан председательствует  председатель Собрания депутатов – глава  Новоцимля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15. Конференция граждан (собрание делегат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Новоцимля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Новоцимлянского сельского поселения или постановлением председателя Собрания депутатов – главы Новоцимля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16. Опрос граждан</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Новоцимля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Новоцимлянского сельского поселения, обладающие избирательным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я депутатов Новоцимлянского сельского поселения или председателя Собрания депутатов – главы Новоцимлянского сельского поселения – по вопросам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Новоцимлянского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астоящим Уставом, решением Собрания депутатов Новоцимля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бранием депутатов Новоцимлянского сельского поселения. В нормативном правовом акте Собрания депутатов Новоцимлянского сельского поселения о назначении опроса граждан устанавл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Новоцимлянского сельского поселения, участвующих в опро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Жители Новоцимля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 счет средств бюджета Новоцимлянского сельского поселения - при проведении опроса по инициативе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Новоцимля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Новоцимлянского сельского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17. Обращения граждан в органы местного самоуправл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3. Казачеств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19. Казачьи обще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0. Муниципальная служба казачеств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1. Участие казачества в решении вопросов местного знач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Новоцимля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говор (соглашение) с казачьим обществом подписывается главой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Новоцимлянского сельского поселения осуществляет контроль за соблюдением условий договоров (соглашений) с казачьими обще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Новоцимля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4. Органы местного самоуправления и должностные лица местного самоуправ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2. Структура органов местного самоуправ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Новоцимлянского сельского поселения составля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 глава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3. Собрание депутатов Новоцимлянского сельского посел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Новоцимлянского сельского поселения является представительным органом муниципального образования «Новоцимлянское сельское поселение». Собрание депутатов Новоцимля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Собрание депутатов Новоцимлянского сельского поселения состоит из </w:t>
      </w:r>
      <w:r>
        <w:rPr>
          <w:rFonts w:cs="Times New Roman" w:ascii="Times New Roman" w:hAnsi="Times New Roman"/>
          <w:iCs/>
          <w:sz w:val="24"/>
          <w:szCs w:val="24"/>
        </w:rPr>
        <w:t xml:space="preserve">10 </w:t>
      </w:r>
      <w:r>
        <w:rPr>
          <w:rFonts w:cs="Times New Roman" w:ascii="Times New Roman" w:hAnsi="Times New Roman"/>
          <w:sz w:val="24"/>
          <w:szCs w:val="24"/>
        </w:rPr>
        <w:t xml:space="preserve">депутатов, в состав которых, в том числе, входит председатель Собрания депутатов - глава Новоцимлянского сельского поселения, избираемых на муниципальных выборах по </w:t>
      </w:r>
      <w:r>
        <w:rPr>
          <w:rFonts w:cs="Times New Roman" w:ascii="Times New Roman" w:hAnsi="Times New Roman"/>
          <w:iCs/>
          <w:sz w:val="24"/>
          <w:szCs w:val="24"/>
        </w:rPr>
        <w:t>многомандатному</w:t>
      </w:r>
      <w:r>
        <w:rPr>
          <w:rFonts w:cs="Times New Roman" w:ascii="Times New Roman" w:hAnsi="Times New Roman"/>
          <w:sz w:val="24"/>
          <w:szCs w:val="24"/>
        </w:rPr>
        <w:t xml:space="preserve"> избирательному округу.</w:t>
      </w:r>
    </w:p>
    <w:p>
      <w:pPr>
        <w:pStyle w:val="Normal"/>
        <w:widowControl w:val="false"/>
        <w:autoSpaceDE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рок полномочий Собрания депутатов Новоцимлянского сельского поселения составляет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брание депутатов Новоцимля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Собрания депутатов Новоцимля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Новоцимлянского сельского поселения,  которое проводится не позднее, чем на тридцатый день со дня избрания Собрания депутатов Новоцимлянского сельского поселения в правомочном сост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брание депутатов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ходы на обеспечение деятельности Собрания депутатов Новоцимлянского сельского поселения предусматриваются в бюджете Новоцимлянского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бранием депутатов Новоцимлянского сельского поселения или отдельными депутатами (группами депутатов) в какой бы то ни было форме средствами бюджета Новоцимлянского сельского поселения в процессе его исполнения не допускаются, за исключением средств бюджета Новоцимлянского сельского поселения, направляемых на обеспечение деятельности Собрания депутатов Новоцимлянского сельского поселения 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лномочия Собрания депутатов Новоцимля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Новоцимлянского сельского поселения также прекращаются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я Собранием депутатов Новоцимлянского сельского поселения решения о самороспу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Новоцимлянского сельского поселения,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образования Новоцимлян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траты Новоцимлян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Собрания депутатов Новоцимля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срочное прекращение полномочий Собрания депутатов Новоцимлянского сельского поселения влечет досрочное прекращение полномочий его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досрочного прекращения полномочий Собрания депутатов Новоцимлянского сельского поселения досрочные выборы в Собрание депутатов Новоцимлянского сельского поселения проводятся в сроки, установленные федеральным зак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4. Полномочия Собрания депутатов Новоцимлянского сельского посел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Новоцимлянского сельского поселения наход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Новоцимлянское сельское поселение» и внесение в него изменений и допол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а Новоцимлянского сельского поселения и отчета о его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Новоцимлянского сельского поселения, утверждение отчетов об их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Новоцимлянского сельского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Новоцимлян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председателя Собрания депутатов - главы Новоцимлянского сельского поселения в отста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збрание председателя Собрания депутатов - главы Новоцимлянского сельского поселения из свое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Новоцимлянского сельского поселения большинством голосов от установленной численности его депутатов избирает из своего состава депутатов Собрания депутатов Цимлянского  района в количестве, определенном Уставом муниципального образования «Цимлянский район» в соответствии с област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рание депутатов Новоцимлянского сельского поселения заслушивает ежегодные отчеты председателя Собрания депутатов - главы Новоцимлянского сельского поселения о результатах его деятельности, ежегодные отчеты главы Администрации Новоцимлянского сельского поселения о результатах его деятельност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е полномочия Собрания депутатов Новоцимля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5. Организация деятельности Собрания депутатов Новоцимлянского сельского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Собрания депутатов Новоцимлянского сельского поселения осуществляется коллегиально. Основной формой деятельности Собрания депутатов Новоцимлянского сельского поселения являются его заседания, которые проводятся гласно и носят открыт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шению Собрания депутатов Новоцимлянского сельского поселения в случаях, предусмотренных Регламентом Собрания депутатов  Новоцимля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седание Собрания депутатов Новоцимля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Собрание депутатов Новоцимлянского сельского поселения собирается на свое первое заседание  не позднее 30 дней со дня избрания Собрания депутатов Новоцимлянского сельского поселения в правомочном состав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вое заседание открывает старейший по возрасту депутат Собрания депутатов Новоцимлян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Заседания Собрания депутатов Новоцимлянского сельского поселения созывает председатель Собрания депутатов – глава Новоцимлянского сельского поселения.</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Очередные заседания Собрания депутатов Новоцимлянского сельского поселения проводятся в соответствии с планом работы Собрания депутатов Новоцимлянского сельского поселения на год. </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неочередные заседания Собрания депутатов Новоцимлянского сельского поселения созываются по мере необходимости по инициативе председателя Собрания депутатов – главы Новоцимля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заседаниях Собрания депутатов Новоцимлянского сельского поселения председательствует председатель Собрания депутатов - глава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оведения заседаний и иные вопросы организации деятельности Собрания депутатов Новоцимлянского сельского поселения устанавливаются Регламентом Собрания депутатов Новоцимлянского сельского поселения в соответствии с федеральными и областными законам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 Собрания депутатов Новоцимлянского сельского поселения утверждается Собранием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обрание депутатов Новоцимлянского сельского поселения в соответствии с Регламентом Собрания депутатов Новоцимля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Новоцимлян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6. Председатель Собрания депутатов - глава Новоцимлянского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 глава Новоцимлянского сельского поселения является главой муниципального образования «Новоцимлянское сельское посе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брания депутатов - глава Новоцимлянского  сельского поселения избирается Собранием депутатов Новоцимлян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 глава Новоцимлянского сельского поселения подконтролен и подотчетен населению и Собранию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Председатель Собрания депутатов - глава Новоцимля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Новоцимля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Собрания депутатов - глава Новоцимлянского сельского поселения избирается Собранием депутатов Новоцимлянского сельского поселения открытым голос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седатель Собрания депутатов - глава Новоцимлянского сельского поселения избирается на срок полномочий избравшего его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досрочного прекращения полномочий председателя Собрания депутатов - главы Новоцимлянского сельского поселения, избранного из состава Собрания депутатов Новоцимлянского сельского поселения, председатель Собрания депутатов - глава Новоцимлянского сельского поселения избирается Собранием депутатов Новоцимлян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Новоцимлянского сельского поселения на оставшийся срок полномочий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или досрочного прекращения полномочий председателя Собрания депутатов – главы Новоцимл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Новоцимлянского сельского поселения, либо в случае отсутствия заместителя председателя Собрания депутатов Новоцимлянского  сельского поселения – иной депутат, определяемый Собранием депутатов Новоцимлянского сельского поселения в соответствии с его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андидатуры на должность председателя Собрания депутатов - главы Новоцимля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председателя Собрания депутатов - главы Новоцимлянского сельского поселения кандидатуры на должность председателя Собрания депутатов - главы Новоцимля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суждение кандидатур проводится в соответствии с Регламентом Собрания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ыдвижение и обсуждение кандидатур прекращается по решению Собрания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збранный председатель Собрания депутатов - глава Новоцимля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 вступлении в должность председатель Собрания депутатов – глава Новоцимлянского сельского поселения издает постано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лномочия председателя Собрания депутатов - главы Новоцимлян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еобразования Новоцимлянского сельского поселения,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Новоцимлянского сельского поселения более чем на 25 процентов, произошедшего вследствие изменения границ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траты Новоцимлян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Решение о досрочном прекращении полномочий председателя Собрания депутатов - главы Новоцимлянского сельского поселения за исключением случаев, предусмотренных подпунктами 3, 4, 10, 12 и 14 пункта 16 настоящей статьи, принимается Собранием депутатов Новоцимл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Новоцимлянского сельского поселения не принимает соответствующее решение в установленный срок, полномочия председателя Собрания депутатов - главы Новоцимля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 случае, если председатель Собрания депутатов - глава Новоцимлянского сельского поселения, полномочия которого прекращены досрочно на основании решения Собрания депутатов Новоцимлянского сельского поселения об удалении его в отставку, обжалует в судебном порядке указанное решение, Собрание депутатов Новоцимлянского сельского поселения не вправе принимать решение об избрании председателя Собрания депутатов - главы Новоцимлянского сельского поселения до вступления решения суда в законн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едседатель Собрания депутатов - глава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Новоцимля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яет полномочия председателя Собрания депутатов Новоцимлянского сельского поселения,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обрание депутатов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Новоцимлянского сельского поселения, выдает доверенности на представление интересов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ывает заседания Собрания депутатов Новоцимлянского сельского поселения и председательствует на его засед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дает постановления и распоряжения по вопросам организации деятельности Собрания депутатов Новоцимлянского сельского поселения, подписывает решения Собрания депутатов Новоцимлян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рганизацию деятельности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ывает содействие депутатам Собрания депутатов Новоцимлянского сельского поселения в осуществлении ими сво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ует в Собрании депутатов Новоцимлян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 в Собрание депутатов Новоцимлянского сельского поселения проекты Регламента Собрания депутатов Новоцимлянского сельского поселения, перспективных и текущих планов работы Собрания депутатов Новоцимлянского сельского поселения и иных документов, связанных с организацией деятельности Собрания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депутатам проект повестки дня заседания Собрания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ывает протоколы заседаний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едседатель Собрания депутатов - глава Новоцимлянского сельского поселения представляет Собранию депутатов Новоцимлянского сельского поселения ежегодные отчеты о результатах своей деятельности, в том числе о решении вопросов, поставленных Собранием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Председатель Собрания депутатов - глава Новоцимлян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7. Заместитель председателя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брания депутатов Новоцимлянского сельского поселения избирается открытым голосованием  на срок полномочий избравшего его Собрания депутатов Новоцимля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В случае досрочного освобождения заместителя председателя Собрания депутатов Новоцимлянского сельского поселения от занимаемой должности, заместитель председателя Собрания депутатов Новоцимлянского сельского поселения избирается на оставшийся срок полномочий Собрания депутатов Новоцимлян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Кандидатуры для избрания на должность заместителя председателя Собрания депутатов Новоцимлянского сельского поселения могут вноситься председателем Собрания депутатов - главой Новоцимлянского сельского поселения, депутатами Собрания депутатов Новоцимлян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Решение об избрании заместителя председателя Собрания депутатов Новоцимля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Собрания депутатов Новоцимлянского сельского поселения досрочно освобождается от занимаемой должности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рочного прекращения его полномочий как депутата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ражения ему недоверия Собранием депутатов Новоцимлянского сельского поселения в связи с ненадлежащим исполнением полномочий заместителя председателя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иных случаях,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Новоцимлянского сельского поселения о досрочном освобождении заместителя председателя Собрания депутатов Новоцимля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меститель председателя Собрания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яет полномочия председателя Собрания депутатов – главы Новоцимля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ординирует деятельность комиссий и рабочих групп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ручению председателя Собрания депутатов - главы Новоцимлянского сельского поселения решает вопросы внутреннего распорядка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8. Администрация Новоцимлян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Новоцимлянского сельского поселения является исполнительно-распорядительным органом муниципального образования «Новоцимля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ю Новоцимлянского сельского поселения возглавляет глава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Новоцимля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Новоцимлянского сельского поселения является главным распорядителем средств бюджета Новоцимлянского сельского поселения, предусмотренных на содержание Администрации Новоцимлянского сельского поселения и реализацию возложенных на нее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Администрация Новоцимлянского сельского поселения подотчетна главе Администрации Новоцимлянского сельского поселения, подконтрольна главе Администрации Новоцимлянского сельского поселения и Собранию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ой Администрации Новоцимлянского сельского поселения может быть создан совещательный орган - коллегия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Новоцимлянского сельского поселения и правовыми актами Администрации Новоцимлянского сельского поселения, при Администрации Новоцимля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Новоцимлянского сельского поселения устанавливается Собранием депутатов Новоцимлянского сельского поселения или главой Администрации Новоцимля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организации работы Администрации Новоцимлянского сельского поселения устанавливается Регламентом Администрации Новоцимлянского сельского поселения, который утверждается правовым актом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29. Глава Администрации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ой Администрации Новоцимлянского сельского поселения является лицо, назначаемое на должность главы Администрации Новоцимля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Новоцимлянского сельского поселения заключается на срок полномочий Собрания депутатов Новоцимлянского сельского поселения, принявшего решение о назначении лица на должность главы Администрации Новоцимлянского сельского поселения (до дня начала работы Собрания депутатов Новоцимлян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ловия контракта для главы Администрации Новоцимлянского сельского поселения утверждаются Собранием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проведения конкурса на замещение должности главы Администрации Новоцимлянского сельского поселения устанавливается Собранием депутатов Новоцимля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в Новоцимлянском сельском поселении устанавливается Собранием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ются Собранием депутатов Новоцимлянского сельского поселения, а другая половина – главой Администрации Цимлян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о назначается на должность главы Администрации Новоцимлянского сельского поселения Собранием депутатов Новоцимлян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Новоцимлянского сельского поселения заключается председателем Собрания депутатов - главой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лава Администрации Новоцимлян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бранию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яет Собранию депутатов Новоцимлянского сельского поселения ежегодные отчеты о результатах своей деятельности и деятельности Администрации Новоцимлянского сельского поселения, в том числе о решении вопросов, поставленных Собранием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Новоцимля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Администрации Новоцимлянского сельского поселения представляет Новоцимлян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0" w:name="Par16"/>
      <w:bookmarkEnd w:id="0"/>
      <w:r>
        <w:rPr>
          <w:rFonts w:cs="Times New Roman" w:ascii="Times New Roman" w:hAnsi="Times New Roman"/>
          <w:sz w:val="24"/>
          <w:szCs w:val="24"/>
        </w:rPr>
        <w:t xml:space="preserve">7. Глава Администрации Новоцимля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овоцимля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лава Администрации Новоцимля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енежное содержание главе Администрации Новоцимлянского сельского поселения устанавливается решением Собрания депутатов Новоцимлян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временного отсутствия главы Администрации Новоцимлянского сельского поселения его обязанности исполняет 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й муниципальный служащий в соответствии с Регламентом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Новоцимлянского сельского поселения не определен муниципальный служащий, исполняющий обязанности главы Администрации Новоцимлянского сельского поселения, либо в случае отсутствия данного муниципального служащего, обязанности главы Администрации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11.  Полномочия представителя нанимателя (работодателя) в отношении главы Администрации Новоцимлянского сельского поселения делегируются в соответствии с частью 4 статьи 2 Областного закона</w:t>
      </w:r>
      <w:r>
        <w:rPr>
          <w:rFonts w:cs="Times New Roman" w:ascii="Times New Roman" w:hAnsi="Times New Roman"/>
          <w:sz w:val="24"/>
          <w:szCs w:val="24"/>
          <w:lang w:eastAsia="hy-AM"/>
        </w:rPr>
        <w:t xml:space="preserve"> от 9 октября 2007 года № 786-ЗС</w:t>
      </w:r>
      <w:r>
        <w:rPr>
          <w:rFonts w:cs="Times New Roman" w:ascii="Times New Roman" w:hAnsi="Times New Roman"/>
          <w:sz w:val="24"/>
          <w:szCs w:val="24"/>
        </w:rPr>
        <w:t xml:space="preserve"> «О муниципальной службе в Ростовской области» главе Администрации Новоцимлян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4"/>
          <w:szCs w:val="24"/>
          <w:vertAlign w:val="superscript"/>
        </w:rPr>
        <w:t xml:space="preserve">1 </w:t>
      </w:r>
      <w:r>
        <w:rPr>
          <w:rFonts w:cs="Times New Roman" w:ascii="Times New Roman" w:hAnsi="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15 Федерального закона </w:t>
      </w:r>
      <w:r>
        <w:rPr>
          <w:rFonts w:cs="Times New Roman" w:ascii="Times New Roman" w:hAnsi="Times New Roman"/>
          <w:sz w:val="24"/>
          <w:szCs w:val="24"/>
          <w:lang w:eastAsia="hy-AM"/>
        </w:rPr>
        <w:t xml:space="preserve">от 2 марта  2007 года № 25-ФЗ </w:t>
      </w:r>
      <w:r>
        <w:rPr>
          <w:rFonts w:cs="Times New Roman" w:ascii="Times New Roman" w:hAnsi="Times New Roman"/>
          <w:sz w:val="24"/>
          <w:szCs w:val="24"/>
        </w:rPr>
        <w:t>«О муниципальной службе в Российской Федерации», статьями 12, 12</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Областного закона </w:t>
      </w:r>
      <w:r>
        <w:rPr>
          <w:rFonts w:cs="Times New Roman" w:ascii="Times New Roman" w:hAnsi="Times New Roman"/>
          <w:sz w:val="24"/>
          <w:szCs w:val="24"/>
          <w:lang w:eastAsia="hy-AM"/>
        </w:rPr>
        <w:t>от 9 октября 2007 года № 786-ЗС</w:t>
      </w:r>
      <w:r>
        <w:rPr>
          <w:rFonts w:cs="Times New Roman" w:ascii="Times New Roman" w:hAnsi="Times New Roman"/>
          <w:sz w:val="24"/>
          <w:szCs w:val="24"/>
        </w:rPr>
        <w:t xml:space="preserve"> «О муниципальной службе в Ростовской области», статьей 31 настоящего Устава.</w:t>
      </w:r>
    </w:p>
    <w:p>
      <w:pPr>
        <w:pStyle w:val="Normal"/>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30. Полномочия главы Администрации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Администрации Новоцимлянского сельского поселения руководит Администрацией Новоцимлянского сельского поселения на принципах единоначал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Администрации Новоцимля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от имени Новоцимлян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2) представляет Администрацию Новоцимля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Новоцимлян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организует взаимодействие Администрации Новоцимлянского сельского поселения с председателем Собрания депутатов – главой Новоцимлянского сельского поселения и Собранием депутатов Новоцимля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 обеспечивает составление и внесение в Собрание депутатов Новоцимлянского сельского поселения бюджета Новоцимлянского сельского поселения и отчета о его исполнении, исполнение бюджета Новоцимля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8) вносит в Собрание депутатов Новоцимлянского сельского поселения проекты нормативных правовых актов Собрания депутатов Новоцимлянского сельского поселения, предусматривающих установление, изменение и отмену местных налогов и сборов, осуществление расходов из средств бюджета Новоцимлян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2) вносит проекты решений Собрания депутатов Новоцимля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3) утверждает штатное расписание Администрации Новоцимлян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Новоцимлянского сельского поселения, иных работников Администрации Новоцимля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Статья 31. Досрочное п</w:t>
      </w:r>
      <w:r>
        <w:rPr>
          <w:rFonts w:cs="Times New Roman" w:ascii="Times New Roman" w:hAnsi="Times New Roman"/>
          <w:b/>
          <w:bCs/>
          <w:sz w:val="24"/>
          <w:szCs w:val="24"/>
        </w:rPr>
        <w:t xml:space="preserve">рекращение полномочий главы Администрации </w:t>
      </w:r>
      <w:r>
        <w:rPr>
          <w:rFonts w:cs="Times New Roman" w:ascii="Times New Roman" w:hAnsi="Times New Roman"/>
          <w:b/>
          <w:sz w:val="24"/>
          <w:szCs w:val="24"/>
        </w:rPr>
        <w:t>Новоцимлянского</w:t>
      </w:r>
      <w:r>
        <w:rPr>
          <w:rFonts w:cs="Times New Roman" w:ascii="Times New Roman" w:hAnsi="Times New Roman"/>
          <w:b/>
          <w:bCs/>
          <w:sz w:val="24"/>
          <w:szCs w:val="24"/>
        </w:rPr>
        <w:t xml:space="preserve"> сельского поселения</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лномочия главы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образования муниципального образования «Новоцимлянское сельское поселение», осуществляемого в соответствии с частями 3, 5, 6</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Новоцимлян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муниципального образования «Новоцимлянское  сельское поселение» более чем на 25 процентов, произошедшего вследствие изменения границ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траты Новоцимлян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ступления в должность Главы Новоцимлянского сельского поселения, исполняющего полномочия главы Администрации Новоцимлян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 Решение о досрочном прекращении полномочий главы </w:t>
      </w:r>
      <w:r>
        <w:rPr>
          <w:rFonts w:cs="Times New Roman" w:ascii="Times New Roman" w:hAnsi="Times New Roman"/>
          <w:bCs/>
          <w:sz w:val="24"/>
          <w:szCs w:val="24"/>
        </w:rPr>
        <w:t xml:space="preserve">Администрации </w:t>
      </w:r>
      <w:r>
        <w:rPr>
          <w:rFonts w:cs="Times New Roman" w:ascii="Times New Roman" w:hAnsi="Times New Roman"/>
          <w:sz w:val="24"/>
          <w:szCs w:val="24"/>
        </w:rPr>
        <w:t>Новоцимлян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Новоцимля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 w:name="Par41"/>
      <w:bookmarkEnd w:id="1"/>
      <w:r>
        <w:rPr>
          <w:rFonts w:cs="Times New Roman" w:ascii="Times New Roman" w:hAnsi="Times New Roman"/>
          <w:sz w:val="24"/>
          <w:szCs w:val="24"/>
        </w:rPr>
        <w:t>3. Контракт с главой Администрации Новоцимлян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я депутатов Новоцимлянского сельского поселения или председателя Собрания депутатов – главы Новоцимля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ы Администрации Новоцимлянского сельского поселения – в связи с нарушениями условий контракта органами местного самоуправления Новоцимлян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главы Администрации Новоцимля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Новоцимлянского сельского поселения, руководитель структурного подразделения Администрации Новоцимлянского сельского поселения или иной муниципальный служащий в соответствии с Регламентом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егламентом Администрации Новоцимлянского сельского поселения не определен муниципальный служащий, исполняющий обязанности главы Администрации Новоцимлянского сельского поселения, либо в случае отсутствия данного муниципального служащего, обязанности главы Администрации Новоцимлянского сельского поселения исполняет муниципальный служащий Администрации Новоцимлянского сельского поселения, определяемый Собранием депутатов Новоцимля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32. Структура Администрации Новоцимлянского сельского посел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труктуру Администрации Новоцимлянского сельского поселения входят: глава Администрации Новоцимлянского сельского поселения заместитель(и) главы Администрации Новоцимлянского сельского поселения, структурные подразделения Администрации Новоцимлянского сельского поселения, должности муниципальной службы, должности по техническому обеспечению деятельности Администрации Новоцимлянского сельского поселения,</w:t>
      </w:r>
      <w:r>
        <w:rPr>
          <w:sz w:val="24"/>
          <w:szCs w:val="24"/>
        </w:rPr>
        <w:t xml:space="preserve"> </w:t>
      </w:r>
      <w:r>
        <w:rPr>
          <w:rFonts w:cs="Times New Roman" w:ascii="Times New Roman" w:hAnsi="Times New Roman"/>
          <w:sz w:val="24"/>
          <w:szCs w:val="24"/>
        </w:rPr>
        <w:t>обслуживающий персонал, не входящие в состав структурных подразделений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Новоцимлянского сельского поселения утверждается Собранием депутатов Новоцимлянского сельского поселения по представлению главы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Штатное расписание Администрации Новоцимлянского сельского поселения утверждается главой Администрации Новоцимлянского сельского поселения на основе структуры Администрации Новоцимлянского сельского поселения исходя из расходов на содержание Администрации Новоцимлянского сельского поселения, предусмотренных бюджетом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лава Администрации Новоцимлянского сельского поселения назначает и увольняет работников Администрации Новоцимлянского сельского поселения, осуществляет иные полномочия в отношении работников Администрации Новоцимля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и порядок организации работы структурных подразделений Администрации Новоцимлянского сельского поселения определяются Регламентом Администрации Новоцимлянского сельского поселения и (или) положениями об этих подразделениях, утверждаемыми главой Администрации Новоцимлянского сельского поселения. Структурные подразделения Администрации Новоцимлянского сельского поселения не обладают правами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уководители структурных подразделений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организуют работу структурного подразделения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ют и вносят главе Администрации Новоцимлян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33. Полномочия Администрации Новоцимлянского сельского посел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Администрация Новоцимлянского сельского поселения под руководством главы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ивает составление проекта бюджета Новоцимлянского сельского поселения, исполнение бюджета Новоцимля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Новоцимлян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ует в границах Новоцимля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5) обеспечивает проживающих в Новоцимля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Новоцимля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Новоцимля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еспечивает первичные меры пожарной безопасности в границах населенных пунк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здает условия для обеспечения жителей Новоцимлян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ет условия для организации досуга и обеспечения жителей Новоцимлянского сельского поселения услугами организац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Новоцимлянском сельском поселени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4) обеспечивает условия для развития на территории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w:t>
      </w:r>
      <w:r>
        <w:rPr>
          <w:rFonts w:cs="Times New Roman" w:ascii="Times New Roman" w:hAnsi="Times New Roman"/>
          <w:sz w:val="24"/>
          <w:szCs w:val="24"/>
        </w:rPr>
        <w:t xml:space="preserve"> Новоцимлянского</w:t>
      </w:r>
      <w:r>
        <w:rPr>
          <w:rFonts w:cs="Times New Roman" w:ascii="Times New Roman" w:hAnsi="Times New Roman"/>
          <w:sz w:val="24"/>
          <w:szCs w:val="24"/>
          <w:lang w:eastAsia="hy-AM"/>
        </w:rPr>
        <w:t xml:space="preserve">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здает условия для массового отдыха жителей Новоцимля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рганизует формирование архивных фондов Новоцимлянского сельского поселения;</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организует утверждение правил благоустройства территории Новоцимля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существляет муниципальный лесной контроль;</w:t>
      </w:r>
    </w:p>
    <w:p>
      <w:pPr>
        <w:pStyle w:val="ConsPlusNormal"/>
        <w:ind w:firstLine="708"/>
        <w:jc w:val="both"/>
        <w:rPr>
          <w:sz w:val="24"/>
          <w:szCs w:val="24"/>
        </w:rPr>
      </w:pPr>
      <w:r>
        <w:rPr>
          <w:sz w:val="24"/>
          <w:szCs w:val="24"/>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Новоцимля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рганизует оказание ритуальных услуг и обеспечивает содержание мест захоро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Новоцимлян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рганизует и осуществляет мероприятия по работе с детьми и молодежью в Новоцимлянском сельском посе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Новоцимля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обеспечивает выполнение работ, необходимых для создания искусственных земельных участков для нужд Новоцимля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яет меры по противодействию коррупции в границах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голосования по вопросам изменения границ, преобразования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разрабатывает проекты и организует выполнение планов и программ комплексного социально-экономического развития Новоцимлянского сельского поселения, а также организует сбор статистических показателей, характеризующих состояние экономики и социальной сферы Новоцимля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Новоцимлянского сельского поселения официальной информации о социально-экономическом и культурном развитии Новоцимля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существляет международные и внешнеэкономические связи в соответствии с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рганизует профессиональное образование и дополнительное профессиональное образование председателя Собрания депутатов – главы Новоцимлянского сельского поселения, депутатов Собрания депутатов Новоцимля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организует и осуществляет муниципальный контроль на территор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42) вправе </w:t>
      </w:r>
      <w:r>
        <w:rPr>
          <w:rFonts w:cs="Times New Roman" w:ascii="Times New Roman" w:hAnsi="Times New Roman"/>
          <w:bCs/>
          <w:sz w:val="24"/>
          <w:szCs w:val="24"/>
        </w:rPr>
        <w:t>создавать муниципальную пожарную охрану;</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3) разрабатывает и утверждает </w:t>
      </w:r>
      <w:hyperlink r:id="rId5">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w:t>
      </w:r>
      <w:r>
        <w:rPr>
          <w:rFonts w:cs="Times New Roman" w:ascii="Times New Roman" w:hAnsi="Times New Roman"/>
          <w:sz w:val="24"/>
          <w:szCs w:val="24"/>
        </w:rPr>
        <w:t>Новоцимлянского</w:t>
      </w:r>
      <w:r>
        <w:rPr>
          <w:rFonts w:eastAsia="Calibri" w:cs="Times New Roman" w:ascii="Times New Roman" w:hAnsi="Times New Roman"/>
          <w:sz w:val="24"/>
          <w:szCs w:val="24"/>
          <w:lang w:eastAsia="en-US"/>
        </w:rPr>
        <w:t xml:space="preserve"> сельского поселения, программы комплексного развития транспортной инфраструктуры </w:t>
      </w:r>
      <w:r>
        <w:rPr>
          <w:rFonts w:cs="Times New Roman" w:ascii="Times New Roman" w:hAnsi="Times New Roman"/>
          <w:sz w:val="24"/>
          <w:szCs w:val="24"/>
        </w:rPr>
        <w:t>Новоцимлянского</w:t>
      </w:r>
      <w:r>
        <w:rPr>
          <w:rFonts w:eastAsia="Calibri" w:cs="Times New Roman" w:ascii="Times New Roman" w:hAnsi="Times New Roman"/>
          <w:sz w:val="24"/>
          <w:szCs w:val="24"/>
          <w:lang w:eastAsia="en-US"/>
        </w:rPr>
        <w:t xml:space="preserve"> сельского поселения, программы комплексного развития социальной инфраструктуры </w:t>
      </w:r>
      <w:r>
        <w:rPr>
          <w:rFonts w:cs="Times New Roman" w:ascii="Times New Roman" w:hAnsi="Times New Roman"/>
          <w:sz w:val="24"/>
          <w:szCs w:val="24"/>
        </w:rPr>
        <w:t>Новоцимлянского</w:t>
      </w:r>
      <w:r>
        <w:rPr>
          <w:rFonts w:eastAsia="Calibri" w:cs="Times New Roman" w:ascii="Times New Roman" w:hAnsi="Times New Roman"/>
          <w:sz w:val="24"/>
          <w:szCs w:val="24"/>
          <w:lang w:eastAsia="en-US"/>
        </w:rPr>
        <w:t xml:space="preserve"> сельского поселения, </w:t>
      </w:r>
      <w:hyperlink r:id="rId6">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Администрация Новоцимлянского сельского поселения вправе привлекать граждан к выполнению на добровольной основе социально значимых для Новоцимля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Новоцимлянского сельского поселения о привлечении граждан к выполнению на добровольной основе социально значимых для Новоцимля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Новоцимля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Новоцимлянского сельского поселения исполняет отдельные государственные полномочия, переданные органам местного самоуправления Новоцимлянского сельского поселения, в соответствии с федеральными и област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34. Избирательная комиссия Новоцимлян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Новоцимлянского сельского поселения является муниципальным органом, который не входит в структуру органов местного самоуправления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Новоцимлянского сельского поселения формируется Собранием депутатов Новоцимля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Новоцимлянского сельского поселения формируется в составе восьми членов с правом решающего голоса сроком на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бирательная комиссия Новоцимля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Новоцимлянского сельского поселения, председателя Собрания депутатов - главы Новоцимлянского сельского поселения, голосования по вопросам изменения границ Новоцимля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еятельность Избирательной комиссии Новоцимлянского сельского поселения осуществляется коллеги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збирательная комиссия Новоцимлянского сельского поселения принимает постано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дседатель Избирательной комиссии Новоцимлянского сельского поселения, заместитель председателя и секретарь Избирательной комиссии Новоцимлянского сельского поселения избираются тайным голосованием на ее первом заседании из числа членов Избирательной комиссии Новоцимля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Избирательной комисс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Избирательную комиссию Новоцимля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Новоцимлянского сельского поселения, выдает доверенности на представление интересов Избирательной комисс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ует работу Избирательной комисс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зывает и ведет заседания Избирательной комисс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писывает постановления Избирательной комисс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пределяет обязанности между членами Избирательной комиссии Новоцимлянского сельского поселения для организации работы по исполнению принимаемых Избирательной комиссией Новоцимлянского сельского поселения постано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ает поручения заместителю председателя, секретарю и членам Избирательной комисс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изует в Избирательной комиссии Новоцимлян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Заместитель председателя Избирательной комиссии Новоцимлянского сельского поселения оказывает содействие председателю Избирательной комиссии Новоцимля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Новоцимлянского сельского поселения исполняет его обяз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лномочия Избирательной комиссии Новоцимля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Новоцимлянского сельского поселения не формируетс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5. Статус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35. Статус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 глава Новоцимлянского сельского поселения является выборным должностным лицом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Новоцимлянского сельского поселения, председателю Собрания депутатов - главе Новоцимлян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мочия депутата Собрания депутатов Новоцимлянского сельского поселения начинаются со дня его избрания и прекращаются со дня начала работы Собрания депутатов Новоцимлянского сельского поселения нового созы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председателя Собрания депутатов - главы Новоцимля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 полномочий депутата Собрания депутатов Новоцимлянского сельского поселения составляет 5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Собрания депутатов - глава Новоцимлянского сельского поселения избирается на срок полномочий избравшего его Собрания депутатов Новоцимля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редседатель Собрания депутатов – глава Новоцимлянского сельского поселения, </w:t>
      </w:r>
      <w:r>
        <w:rPr>
          <w:rFonts w:cs="Times New Roman" w:ascii="Times New Roman" w:hAnsi="Times New Roman"/>
          <w:iCs/>
          <w:sz w:val="24"/>
          <w:szCs w:val="24"/>
        </w:rPr>
        <w:t xml:space="preserve">заместитель председателя Собрания депутатов </w:t>
      </w:r>
      <w:r>
        <w:rPr>
          <w:rFonts w:cs="Times New Roman" w:ascii="Times New Roman" w:hAnsi="Times New Roman"/>
          <w:sz w:val="24"/>
          <w:szCs w:val="24"/>
        </w:rPr>
        <w:t>Новоцимлянского</w:t>
      </w:r>
      <w:r>
        <w:rPr>
          <w:rFonts w:cs="Times New Roman" w:ascii="Times New Roman" w:hAnsi="Times New Roman"/>
          <w:iCs/>
          <w:sz w:val="24"/>
          <w:szCs w:val="24"/>
        </w:rPr>
        <w:t xml:space="preserve"> сельского поселения и иные депутаты Собрания депутатов </w:t>
      </w:r>
      <w:r>
        <w:rPr>
          <w:rFonts w:cs="Times New Roman" w:ascii="Times New Roman" w:hAnsi="Times New Roman"/>
          <w:sz w:val="24"/>
          <w:szCs w:val="24"/>
        </w:rPr>
        <w:t>Новоцимлянского</w:t>
      </w:r>
      <w:r>
        <w:rPr>
          <w:rFonts w:cs="Times New Roman" w:ascii="Times New Roman" w:hAnsi="Times New Roman"/>
          <w:iCs/>
          <w:sz w:val="24"/>
          <w:szCs w:val="24"/>
        </w:rPr>
        <w:t xml:space="preserve"> сельского поселения</w:t>
      </w:r>
      <w:r>
        <w:rPr>
          <w:rFonts w:cs="Times New Roman" w:ascii="Times New Roman" w:hAnsi="Times New Roman"/>
          <w:sz w:val="24"/>
          <w:szCs w:val="24"/>
        </w:rPr>
        <w:t xml:space="preserve"> осуществляют свои полномочия на непостоянной осн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и осуществления полномочий депутата Собрания депутатов Новоцимлянского сельского поселения, председателя Собрания депутатов – главы Новоцимля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Председатель Собрания депутатов – глава Новоцимля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Новоцимля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Депутаты Собрания депутатов Новоцимлянского сельского поселения, председатель Собрания депутатов – глава Новоцимлянского сельского поселения должны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rPr>
        <w:t xml:space="preserve">Полномочия депутата Собрания депутатов Новоцимлянского сельского поселения, председателя Собрания депутатов – главы Новоцимлянского сельского поселения </w:t>
      </w:r>
      <w:r>
        <w:rPr>
          <w:rFonts w:cs="Times New Roman" w:ascii="Times New Roman" w:hAnsi="Times New Roman"/>
          <w:sz w:val="24"/>
          <w:szCs w:val="24"/>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4"/>
            <w:szCs w:val="24"/>
            <w:lang w:eastAsia="hy-AM"/>
          </w:rPr>
          <w:t>законом</w:t>
        </w:r>
      </w:hyperlink>
      <w:r>
        <w:rPr>
          <w:rFonts w:cs="Times New Roman" w:ascii="Times New Roman" w:hAnsi="Times New Roman"/>
          <w:sz w:val="24"/>
          <w:szCs w:val="24"/>
          <w:lang w:eastAsia="hy-AM"/>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4"/>
            <w:szCs w:val="24"/>
            <w:lang w:eastAsia="hy-AM"/>
          </w:rPr>
          <w:t>законом</w:t>
        </w:r>
      </w:hyperlink>
      <w:r>
        <w:rPr>
          <w:rFonts w:cs="Times New Roman" w:ascii="Times New Roman" w:hAnsi="Times New Roman"/>
          <w:sz w:val="24"/>
          <w:szCs w:val="24"/>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4"/>
            <w:szCs w:val="24"/>
            <w:lang w:eastAsia="hy-AM"/>
          </w:rPr>
          <w:t>законом</w:t>
        </w:r>
      </w:hyperlink>
      <w:r>
        <w:rPr>
          <w:rFonts w:cs="Times New Roman" w:ascii="Times New Roman" w:hAnsi="Times New Roman"/>
          <w:sz w:val="24"/>
          <w:szCs w:val="24"/>
          <w:lang w:eastAsia="hy-AM"/>
        </w:rPr>
        <w:t xml:space="preserve"> от 7 мая 2013 года № 79-ФЗ «О запрете отдельным категориям лиц </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Гарантии прав депутата Собрания депутатов Новоцимлянского сельского поселения, председателя Собрания депутатов – главы Новоцимля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Новоцимлянского сельского поселения, председателя Собрания депутатов – главы Новоцимля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епутат Собрания депутатов Новоцимлянского сельского поселения, председатель Собрания депутатов – глава Новоцимля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Новоцимлянского сельского поселения, председателя Собрания депутатов – главы Новоцимля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Новоцимлянского сельского поселения, председателем Собрания депутатов – главой Новоцимля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лномочия депутата Собрания депутатов Новоцимлян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досрочного прекращения полномочий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3. Полномочия депутата Собрания депутатов Новоцимля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4. Решение Собрания депутатов Новоцимлянского сельского поселения о досрочном прекращении полномочий депутата Собрания депутатов Новоцимля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Новоцимлян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36. Право на получение и распространение информ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обращении депутата Собрания депутатов Новоцимлянского сельского поселения, председателя Собрания депутатов – главы Новоцимлянского сельского поселения в органы местного самоуправления Новоцимля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 Собрания депутатов Новоцимлянского сельского поселения, председатель Собрания депутатов – глава Новоцимля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Новоцимля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Новоцимлянского сельского поселения, председателя Собрания депутатов – главы Новоцимлянского сельского поселения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Новоцимлянского сельского поселения в порядке, установленном Собранием депутатов Новоцимля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37. Право на обращ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Новоцимлянского сельского поселения, председатель Собрания депутатов – глава Новоцимля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Новоцимлянского сельского поселения, а также должностным лицам организаций, расположенных на территории Новоцимлянского сельского поселения, по вопросам, отнесенным к их вед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Новоцимлянского сельского поселения, должностные лица органов местного самоуправления Новоцимлянского сельского поселения, а также должностные лица организаций, к которым обратился депутат Собрания депутатов Новоцимлянского сельского поселения, председатель Собрания депутатов – глава Новоцимлянского сельского поселения, обязаны дать письменный ответ на обращение не позднее 30 дней со дня его по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Новоцимлянского сельского поселения, председатель Собрания депутатов – глава Новоцимля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Новоцимлянского сельского поселения. О дне рассмотрения обращения на заседании Собрания депутатов Новоцимлянского сельского поселения депутат Собрания депутатов Новоцимлянского сельского поселения, председатель Собрания депутатов – глава Новоцимлянского сельского поселения должны быть извещены заблаговременно, но не позднее чем за два календарных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мешательство депутата Собрания депутатов Новоцимлянского сельского поселения, председателя Собрания депутатов – главы Новоцимлянского сельского поселения в деятельность государственных, правоохранительных и судебных органов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38. Право на безотлагательный прием должностными лиц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связанным с осуществлением своих полномочий, депутат Собрания депутатов Новоцимлянского сельского поселения, председатель Собрания депутатов – глава Новоцимлянского сельского поселения пользуются на территории Новоцимлянского сельского поселения правом безотлагательного приема должностными лиц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39. Право депутатов Собрания депутатов Новоцимлянского сельского поселения на объединение в депутатские группы и другие объединения депу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ы Собрания депутатов Новоцимлянского сельского поселения имеют право объединяться в депутатские группы, иные объединения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40. Гарантии реализации прав депутата Собрания депутатов Новоцимлянского сельского поселения при принятии решений Собранием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Новоцимлянского сельского поселения, обладает правом правотворческой инициативы в Собрании депутатов Новоцимлянского сельского поселения, которое осуществляется им в порядке, установленном регламентом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Новоцимлянского сельского поселения гарантир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язательное рассмотрение Собранием депутатов Новоцимлянского сельского поселения предложения, внесенного депутатом Собрания депутатов Новоцимлянского сельского поселения, на заседании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Новоцимлянского сельского поселения поправок к проектам решений, рассматриваемым Собранием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На заседаниях </w:t>
      </w:r>
      <w:bookmarkStart w:id="2" w:name="OLE_LINK58"/>
      <w:bookmarkStart w:id="3" w:name="OLE_LINK53"/>
      <w:bookmarkStart w:id="4" w:name="OLE_LINK52"/>
      <w:r>
        <w:rPr>
          <w:rFonts w:cs="Times New Roman" w:ascii="Times New Roman" w:hAnsi="Times New Roman"/>
          <w:sz w:val="24"/>
          <w:szCs w:val="24"/>
        </w:rPr>
        <w:t xml:space="preserve">Собрания депутатов Новоцимлянского сельского поселения </w:t>
      </w:r>
      <w:bookmarkEnd w:id="2"/>
      <w:bookmarkEnd w:id="3"/>
      <w:bookmarkEnd w:id="4"/>
      <w:r>
        <w:rPr>
          <w:rFonts w:cs="Times New Roman" w:ascii="Times New Roman" w:hAnsi="Times New Roman"/>
          <w:sz w:val="24"/>
          <w:szCs w:val="24"/>
        </w:rPr>
        <w:t>депутат Собрания депутатов Новоцимля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ь и быть избранным на должности председателя Собрания депутатов – главы Новоцимлянского сельского поселения, заместителя председателя Собрания депутатов Новоцимля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бирать и быть избранным в органы Собрания депутатов Новоцимлянского 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ь и быть избранным в состав Собрания депутатов Цимлянского района, в случае если областным законом и Уставом муниципального образования «Цимлянский район» предусмотрено, что Собрание депутатов Цимлянского района состоит из глав поселений, входящих в состав Цимля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давать вопросы выступающим, давать спр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ступать по мотивам голосования (до момента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ребовать постановки своих предложений на голос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 xml:space="preserve">пользоваться иными правами в соответствии с настоящим Уставом и регламентом Собрания депутатов </w:t>
      </w:r>
      <w:r>
        <w:rPr>
          <w:rFonts w:cs="Times New Roman" w:ascii="Times New Roman" w:hAnsi="Times New Roman"/>
          <w:sz w:val="24"/>
          <w:szCs w:val="24"/>
        </w:rPr>
        <w:t>Новоцимлянского</w:t>
      </w:r>
      <w:r>
        <w:rPr>
          <w:rFonts w:eastAsia="Calibri" w:cs="Times New Roman" w:ascii="Times New Roman" w:hAnsi="Times New Roman"/>
          <w:sz w:val="24"/>
          <w:szCs w:val="24"/>
          <w:lang w:eastAsia="en-US"/>
        </w:rPr>
        <w:t xml:space="preserve"> сельского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41. Содействие депутату Собрания депутатов Новоцимлянского сельского поселения в проведении отчетов и встреч с избирател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путату </w:t>
      </w:r>
      <w:bookmarkStart w:id="5" w:name="OLE_LINK29"/>
      <w:bookmarkStart w:id="6" w:name="OLE_LINK28"/>
      <w:bookmarkStart w:id="7" w:name="OLE_LINK27"/>
      <w:r>
        <w:rPr>
          <w:rFonts w:cs="Times New Roman" w:ascii="Times New Roman" w:hAnsi="Times New Roman"/>
          <w:sz w:val="24"/>
          <w:szCs w:val="24"/>
        </w:rPr>
        <w:t xml:space="preserve">Собрания </w:t>
      </w:r>
      <w:bookmarkStart w:id="8" w:name="OLE_LINK26"/>
      <w:bookmarkStart w:id="9" w:name="OLE_LINK25"/>
      <w:bookmarkStart w:id="10" w:name="OLE_LINK24"/>
      <w:r>
        <w:rPr>
          <w:rFonts w:cs="Times New Roman" w:ascii="Times New Roman" w:hAnsi="Times New Roman"/>
          <w:sz w:val="24"/>
          <w:szCs w:val="24"/>
        </w:rPr>
        <w:t xml:space="preserve">депутатов Новоцимлянского сельского поселения </w:t>
      </w:r>
      <w:bookmarkEnd w:id="5"/>
      <w:bookmarkEnd w:id="6"/>
      <w:bookmarkEnd w:id="7"/>
      <w:bookmarkEnd w:id="8"/>
      <w:bookmarkEnd w:id="9"/>
      <w:bookmarkEnd w:id="10"/>
      <w:r>
        <w:rPr>
          <w:rFonts w:cs="Times New Roman" w:ascii="Times New Roman" w:hAnsi="Times New Roman"/>
          <w:sz w:val="24"/>
          <w:szCs w:val="24"/>
        </w:rPr>
        <w:t>обеспечиваются необходимые условия для проведения отчетов и встреч с избирателями. По его просьбе Администрация Новоцимлянского сельского поселения безвозмездно выделяет помещение, извещает граждан о времени и месте проведения отчета депутата Собрания депутатов Новоцимлян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42. Освобождение от выполнения производственных или служебных обязанностей депутата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Новоцимля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Новоцимлянского сельского поселения, заседания комиссии (комитета) Собрания депутатов Новоцимлянского сельского поселения, а также на срок не более трех дней в месяц для работы с избира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Новоцимлянского сельского поселения на основании его письменного заявления и официального уведомления из Собрания депутатов Новоцимлянского сельского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sz w:val="24"/>
          <w:szCs w:val="24"/>
        </w:rPr>
        <w:t xml:space="preserve">Статья 43. Использование депутатом Собрания депутатов Новоцимлянского сельского поселения, председателем Собрания депутатов – главой Новоцимлянского сельского поселения средств связи, право на пользование транспортом </w:t>
      </w:r>
      <w:r>
        <w:rPr>
          <w:rFonts w:cs="Times New Roman" w:ascii="Times New Roman" w:hAnsi="Times New Roman"/>
          <w:b/>
          <w:bCs/>
          <w:sz w:val="24"/>
          <w:szCs w:val="24"/>
        </w:rPr>
        <w:t xml:space="preserve">и предоставление председателю Собрания депутатов – главе </w:t>
      </w:r>
      <w:r>
        <w:rPr>
          <w:rFonts w:cs="Times New Roman" w:ascii="Times New Roman" w:hAnsi="Times New Roman"/>
          <w:b/>
          <w:sz w:val="24"/>
          <w:szCs w:val="24"/>
        </w:rPr>
        <w:t>Новоцимлянского</w:t>
      </w:r>
      <w:r>
        <w:rPr>
          <w:rFonts w:cs="Times New Roman" w:ascii="Times New Roman" w:hAnsi="Times New Roman"/>
          <w:b/>
          <w:bCs/>
          <w:sz w:val="24"/>
          <w:szCs w:val="24"/>
        </w:rPr>
        <w:t xml:space="preserve"> сельского поселения служебного помещ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Новоцимлянского сельского поселения, председатель Собрания депутатов – глава Новоцимля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Новоцимлянского сельского поселения. Расходы, связанные с предоставлением депутату Собрания депутатов Новоцимлянского сельского поселения, председателю Собрания депутатов – главе Новоцимлянского сельского поселения, услуг связи, возмещаются за счет средств, предусмотренных бюджетной сметой Собрания депутатов Новоцимлянского сельского поселения либо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Новоцимлянского сельского поселения, председателем Собрания депутатов – главой Новоцимлян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Новоцимлянского сельского поселения, председатель Собрания депутатов – глава Новоцимлянского сельского поселения, а если указанное лицо является инвалидом первой группы, также гражданин, который его сопровождает, пользуются на территории Новоцимлян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Новоцимлянского сельского поселения, председателя Собрания депутатов – главы Новоцимлянского сельского поселения, осуществляется по предъявлении удостове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4. </w:t>
      </w:r>
      <w:r>
        <w:rPr>
          <w:rFonts w:cs="Times New Roman" w:ascii="Times New Roman" w:hAnsi="Times New Roman"/>
          <w:sz w:val="24"/>
          <w:szCs w:val="24"/>
        </w:rPr>
        <w:t xml:space="preserve">Председателю Собрания депутатов – главе Новоцимлянского сельского поселения </w:t>
      </w:r>
      <w:r>
        <w:rPr>
          <w:rFonts w:cs="Times New Roman" w:ascii="Times New Roman" w:hAnsi="Times New Roman"/>
          <w:iCs/>
          <w:sz w:val="24"/>
          <w:szCs w:val="24"/>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5. В случае использования </w:t>
      </w:r>
      <w:r>
        <w:rPr>
          <w:rFonts w:cs="Times New Roman" w:ascii="Times New Roman" w:hAnsi="Times New Roman"/>
          <w:sz w:val="24"/>
          <w:szCs w:val="24"/>
        </w:rPr>
        <w:t>председателем Собрания депутатов – главой Новоцимлянского сельского поселения</w:t>
      </w:r>
      <w:r>
        <w:rPr>
          <w:rFonts w:cs="Times New Roman" w:ascii="Times New Roman" w:hAnsi="Times New Roman"/>
          <w:iCs/>
          <w:sz w:val="24"/>
          <w:szCs w:val="24"/>
        </w:rPr>
        <w:t xml:space="preserve">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rFonts w:cs="Times New Roman" w:ascii="Times New Roman" w:hAnsi="Times New Roman"/>
          <w:sz w:val="24"/>
          <w:szCs w:val="24"/>
        </w:rPr>
        <w:t>Новоцимлянского сельского поселения</w:t>
      </w:r>
      <w:r>
        <w:rPr>
          <w:rFonts w:cs="Times New Roman" w:ascii="Times New Roman" w:hAnsi="Times New Roman"/>
          <w:iCs/>
          <w:sz w:val="24"/>
          <w:szCs w:val="24"/>
        </w:rPr>
        <w:t>.</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6. Председателю Собрания депутатов – главе Новоцимлянского сельского поселения</w:t>
      </w:r>
      <w:r>
        <w:rPr>
          <w:rFonts w:eastAsia="Calibri" w:cs="Times New Roman" w:ascii="Times New Roman" w:hAnsi="Times New Roman"/>
          <w:sz w:val="24"/>
          <w:szCs w:val="24"/>
          <w:lang w:eastAsia="en-US"/>
        </w:rPr>
        <w:t xml:space="preserve"> предоставляется служебное помещение, оборудованное мебелью, оргтехникой и средствами связ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44. Социальные гарантии депутата Собрания депутатов Новоцимлянского сельского поселения, председателя Собрания депутатов - главы Новоцимлян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bCs/>
          <w:iCs/>
          <w:sz w:val="24"/>
          <w:szCs w:val="24"/>
        </w:rPr>
        <w:t xml:space="preserve">Председателю Собрания депутатов – главе </w:t>
      </w:r>
      <w:r>
        <w:rPr>
          <w:rFonts w:cs="Times New Roman" w:ascii="Times New Roman" w:hAnsi="Times New Roman"/>
          <w:sz w:val="24"/>
          <w:szCs w:val="24"/>
        </w:rPr>
        <w:t>Новоцимлянского</w:t>
      </w:r>
      <w:r>
        <w:rPr>
          <w:rFonts w:cs="Times New Roman" w:ascii="Times New Roman" w:hAnsi="Times New Roman"/>
          <w:bCs/>
          <w:iCs/>
          <w:sz w:val="24"/>
          <w:szCs w:val="24"/>
        </w:rPr>
        <w:t xml:space="preserve"> сельского поселения</w:t>
      </w:r>
      <w:r>
        <w:rPr>
          <w:rFonts w:cs="Times New Roman" w:ascii="Times New Roman" w:hAnsi="Times New Roman"/>
          <w:iCs/>
          <w:sz w:val="24"/>
          <w:szCs w:val="24"/>
        </w:rPr>
        <w:t xml:space="preserve">, депутату Собрания депутатов </w:t>
      </w:r>
      <w:r>
        <w:rPr>
          <w:rFonts w:cs="Times New Roman" w:ascii="Times New Roman" w:hAnsi="Times New Roman"/>
          <w:sz w:val="24"/>
          <w:szCs w:val="24"/>
        </w:rPr>
        <w:t>Новоцимлянского</w:t>
      </w:r>
      <w:r>
        <w:rPr>
          <w:rFonts w:cs="Times New Roman" w:ascii="Times New Roman" w:hAnsi="Times New Roman"/>
          <w:iCs/>
          <w:sz w:val="24"/>
          <w:szCs w:val="24"/>
        </w:rPr>
        <w:t xml:space="preserve">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2) </w:t>
      </w:r>
      <w:r>
        <w:rPr>
          <w:rFonts w:cs="Times New Roman" w:ascii="Times New Roman" w:hAnsi="Times New Roman"/>
          <w:sz w:val="24"/>
          <w:szCs w:val="24"/>
        </w:rPr>
        <w:t>право на дополнительное профессиональное образование</w:t>
      </w:r>
      <w:r>
        <w:rPr>
          <w:rFonts w:cs="Times New Roman" w:ascii="Times New Roman" w:hAnsi="Times New Roman"/>
          <w:iCs/>
          <w:sz w:val="24"/>
          <w:szCs w:val="24"/>
        </w:rPr>
        <w:t>.</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45. Финансирование расходов, связанных с предоставлением гарантий депутатам Собрания депутатов Новоцимлянского сельского поселения, </w:t>
      </w:r>
      <w:r>
        <w:rPr>
          <w:rFonts w:cs="Times New Roman" w:ascii="Times New Roman" w:hAnsi="Times New Roman"/>
          <w:b/>
          <w:bCs/>
          <w:iCs/>
          <w:sz w:val="24"/>
          <w:szCs w:val="24"/>
        </w:rPr>
        <w:t xml:space="preserve">председателю Собрания депутатов – главе </w:t>
      </w:r>
      <w:r>
        <w:rPr>
          <w:rFonts w:cs="Times New Roman" w:ascii="Times New Roman" w:hAnsi="Times New Roman"/>
          <w:b/>
          <w:sz w:val="24"/>
          <w:szCs w:val="24"/>
        </w:rPr>
        <w:t>Новоцимлянского</w:t>
      </w:r>
      <w:r>
        <w:rPr>
          <w:rFonts w:cs="Times New Roman" w:ascii="Times New Roman" w:hAnsi="Times New Roman"/>
          <w:b/>
          <w:bCs/>
          <w:iCs/>
          <w:sz w:val="24"/>
          <w:szCs w:val="24"/>
        </w:rPr>
        <w:t xml:space="preserve"> сельского пос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связанные с предоставлением гарантий депутатам Собрания депутатов Новоцимлянского сельского поселения, </w:t>
      </w:r>
      <w:r>
        <w:rPr>
          <w:rFonts w:cs="Times New Roman" w:ascii="Times New Roman" w:hAnsi="Times New Roman"/>
          <w:bCs/>
          <w:iCs/>
          <w:sz w:val="24"/>
          <w:szCs w:val="24"/>
        </w:rPr>
        <w:t xml:space="preserve">председателю Собрания депутатов – главе </w:t>
      </w:r>
      <w:r>
        <w:rPr>
          <w:rFonts w:cs="Times New Roman" w:ascii="Times New Roman" w:hAnsi="Times New Roman"/>
          <w:sz w:val="24"/>
          <w:szCs w:val="24"/>
        </w:rPr>
        <w:t>Новоцимлянского</w:t>
      </w:r>
      <w:r>
        <w:rPr>
          <w:rFonts w:cs="Times New Roman" w:ascii="Times New Roman" w:hAnsi="Times New Roman"/>
          <w:bCs/>
          <w:iCs/>
          <w:sz w:val="24"/>
          <w:szCs w:val="24"/>
        </w:rPr>
        <w:t xml:space="preserve"> сельского поселения</w:t>
      </w:r>
      <w:r>
        <w:rPr>
          <w:rFonts w:cs="Times New Roman" w:ascii="Times New Roman" w:hAnsi="Times New Roman"/>
          <w:sz w:val="24"/>
          <w:szCs w:val="24"/>
        </w:rPr>
        <w:t>, финансируются за счет средств бюджета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6. Муниципальные правовые акт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46. Понятие и система муниципальных правовых ак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правовой акт Новоцимлянского сельского поселения - решение, принятое непосредственно населением Новоцимля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Новоцимля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сли орган местного самоуправления Новоцимля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истему муниципальных правовых актов Новоцимлянского сельского поселения вход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Новоцимлянское сельское поселение», правовые акты, принятые на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Администрации Новоцимля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депутатов Новоцимля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Новоцимлянского сельского поселения, решение об удалении председателя Собрания депутатов - главы Новоцимлянского сельского поселения в отставку, а также решения по вопросам организации деятельности Собрания депутатов Новоцимля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Собрания депутатов – глава Новоцимлянского сельского поселения в пределах своих полномочий, установленных настоящим Уставом и решениями Собрания депутатов Новоцимлянского сельского поселения, издает постановления и распоряжения по вопросам организации деятельности Собрания депутатов Новоцимля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Новоцимля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Глава Администрации Новоцимля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Новоцимлянского сельского поселения, издает постановления Администрации Новоцимля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Новоцимлянского сельского поселения по вопросам организации работы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47. Устав муниципального образования «Новоцимлянское сельское посел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Собранием депутатов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Устава муниципального образования «Новоцимлянское сельское поселение», проект муниципального правового акта о внесении изменений и дополнений в Устав муниципального образования «Новоцимлянское сельское поселение» не позднее чем за 30 дней до дня рассмотрения вопроса о принятии Устава муниципального образования «Новоцимлянское сельское поселение»,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Новоцимля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Новоцимля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Новоцимлянское сельское поселение» в соответствие с этими норматив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ринимаются большинством в две трети голосов от установленной численности депутатов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государственной регистрации Устава муниципального образования «Новоцимлянское сельское поселение», муниципального правового акта о внесении изменений и дополнений в Устав муниципального образования «Новоцимлянское сельское поселение», а также нарушение установленных сроков государственной регистрации Устава муниципального образования «Новоцимлянское сельское поселение», муниципального правового акта о внесении в Устав муниципального образования «Новоцимля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глава Новоцимлянского сельского поселения обязан опубликовать (обнародовать) зарегистрированные Устав муниципального образования «Новоцимлянское сельское поселение», муниципальный правовой акт о внесении изменений и дополнений в Устав муниципального образования «Новоцимля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несенные в устав муниципального образования «Новоцимля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Новоцимлянское сельское поселение»), вступают в силу после истечения срока полномочий представительного органа муниципального образования «Новоцимля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муниципального образования «Новоцимлянское сельское поселение» и предусматривающие создание контрольно-счетного органа муниципального образования «Новоцимлянское сельское поселение», вступают в силу в порядке, предусмотренном абзацем первым настояще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48. Решения, принятые путем прямого волеизъявления гражд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в Новоцимлянском сельском поселении осуществляется путем прямого волеизъявления населения Новоцимлянского  сельского поселения, выраженного на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Новоцимля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Новоцимлянского сельского поселения или досрочного прекращения полномочий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49. Решения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я Собрания депутатов Новоцимлянского сельского поселения, устанавливающие правила, обязательные для исполнения на территории Новоцимлянского сельского поселения,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Новоцимля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Новоцимля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Новоцимлянского сельского поселения по процедурным вопросам принимаются в порядке, установленном Регламентом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 председателя Собрания депутатов - главы Новоцимлянского сельского поселения учитывается при принятии решений Собрания депутатов Новоцимлянского сельского поселения как голос депутата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принятые Собранием депутатов Новоцимлянского сельского поселения, направляются председателю Собрания депутатов – главе Новоцимлянского сельского поселения для подписания и обнародования в течение 10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50. Подготовка муниципальных правовых а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Новоцимлянского сельского поселения, председателем Собрания депутатов - главой Новоцимлянского сельского поселения, главой Администрации Новоцимлянского сельского поселения, иными должностными лицами местного самоуправления, органами местного самоуправления Цимля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r>
        <w:rPr>
          <w:sz w:val="24"/>
          <w:szCs w:val="24"/>
        </w:rPr>
        <w:t xml:space="preserve"> </w:t>
      </w:r>
      <w:r>
        <w:rPr>
          <w:rFonts w:cs="Times New Roman" w:ascii="Times New Roman" w:hAnsi="Times New Roman"/>
          <w:sz w:val="24"/>
          <w:szCs w:val="24"/>
        </w:rPr>
        <w:t>и прокурором Цимля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брания депутатов Новоцимлянского сельского поселения, предусматривающие установление, изменение и отмену местных налогов и сборов, осуществление расходов из средств бюджета Новоцимлянского сельского поселения, могут быть внесены на рассмотрение Собрания депутатов Новоцимлянского сельского поселения только по инициативе главы Администрации Новоцимлянского сельского поселения или при наличии заключения главы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 проектов </w:t>
      </w:r>
      <w:r>
        <w:rPr>
          <w:rFonts w:cs="Times New Roman" w:ascii="Times New Roman" w:hAnsi="Times New Roman"/>
          <w:sz w:val="24"/>
          <w:szCs w:val="24"/>
        </w:rPr>
        <w:t>нормативных правовых актов Собрания депутатов Новоцимлянского сельского поселения</w:t>
      </w:r>
      <w:r>
        <w:rPr>
          <w:rFonts w:cs="Times New Roman" w:ascii="Times New Roman" w:hAnsi="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2) проектов нормативных правовых актов </w:t>
      </w:r>
      <w:r>
        <w:rPr>
          <w:rFonts w:cs="Times New Roman" w:ascii="Times New Roman" w:hAnsi="Times New Roman"/>
          <w:sz w:val="24"/>
          <w:szCs w:val="24"/>
        </w:rPr>
        <w:t>Собрания депутатов Новоцимлянского сельского поселения</w:t>
      </w:r>
      <w:r>
        <w:rPr>
          <w:rFonts w:cs="Times New Roman" w:ascii="Times New Roman" w:hAnsi="Times New Roman"/>
          <w:sz w:val="24"/>
          <w:szCs w:val="24"/>
          <w:lang w:eastAsia="hy-AM"/>
        </w:rPr>
        <w:t>, регулирующих бюджетные правоотношения.</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1" w:name="OLE_LINK48"/>
      <w:bookmarkStart w:id="12" w:name="OLE_LINK47"/>
      <w:r>
        <w:rPr>
          <w:rFonts w:cs="Times New Roman" w:ascii="Times New Roman" w:hAnsi="Times New Roman"/>
          <w:sz w:val="24"/>
          <w:szCs w:val="24"/>
          <w:lang w:eastAsia="hy-AM"/>
        </w:rPr>
        <w:t>осуществляется на основании плана проведения экспертизы</w:t>
      </w:r>
      <w:bookmarkEnd w:id="11"/>
      <w:bookmarkEnd w:id="12"/>
      <w:r>
        <w:rPr>
          <w:rFonts w:cs="Times New Roman" w:ascii="Times New Roman" w:hAnsi="Times New Roman"/>
          <w:sz w:val="24"/>
          <w:szCs w:val="24"/>
          <w:lang w:eastAsia="hy-AM"/>
        </w:rPr>
        <w:t xml:space="preserve">, формируемого органами местного самоуправления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lang w:eastAsia="hy-AM"/>
        </w:rPr>
      </w:pPr>
      <w:bookmarkStart w:id="13" w:name="OLE_LINK93"/>
      <w:bookmarkStart w:id="14" w:name="OLE_LINK92"/>
      <w:bookmarkEnd w:id="13"/>
      <w:bookmarkEnd w:id="14"/>
      <w:r>
        <w:rPr>
          <w:rFonts w:cs="Times New Roman" w:ascii="Times New Roman" w:hAnsi="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5" w:name="OLE_LINK51"/>
      <w:bookmarkStart w:id="16" w:name="OLE_LINK50"/>
      <w:bookmarkStart w:id="17" w:name="OLE_LINK49"/>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w:t>
      </w:r>
      <w:bookmarkEnd w:id="15"/>
      <w:bookmarkEnd w:id="16"/>
      <w:bookmarkEnd w:id="17"/>
      <w:r>
        <w:rPr>
          <w:rFonts w:cs="Times New Roman" w:ascii="Times New Roman" w:hAnsi="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в информационно-телекоммуникационной сети «Интернет».</w:t>
      </w:r>
    </w:p>
    <w:p>
      <w:pPr>
        <w:pStyle w:val="Normal"/>
        <w:spacing w:lineRule="auto" w:line="240" w:before="0" w:after="0"/>
        <w:jc w:val="both"/>
        <w:rPr>
          <w:rFonts w:ascii="Times New Roman" w:hAnsi="Times New Roman" w:cs="Times New Roman"/>
          <w:i/>
          <w:i/>
          <w:sz w:val="24"/>
          <w:szCs w:val="24"/>
          <w:lang w:eastAsia="hy-AM"/>
        </w:rPr>
      </w:pPr>
      <w:r>
        <w:rPr>
          <w:rFonts w:cs="Times New Roman" w:ascii="Times New Roman" w:hAnsi="Times New Roman"/>
          <w:i/>
          <w:sz w:val="24"/>
          <w:szCs w:val="24"/>
          <w:lang w:eastAsia="hy-AM"/>
        </w:rPr>
      </w:r>
      <w:bookmarkStart w:id="18" w:name="OLE_LINK93"/>
      <w:bookmarkStart w:id="19" w:name="OLE_LINK92"/>
      <w:bookmarkStart w:id="20" w:name="OLE_LINK93"/>
      <w:bookmarkStart w:id="21" w:name="OLE_LINK92"/>
      <w:bookmarkEnd w:id="20"/>
      <w:bookmarkEnd w:id="21"/>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51. Вступление в силу муниципальных правовых а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брания депутатов Новоцимлян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Новоцимля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Новоцимлянского сельского поселения, иных местах, определенных главой Администрации Новоцимлянского сельского поселения. Информационные стенды должны быть установлены в каждом населенном пункте, входящем в состав</w:t>
      </w:r>
      <w:r>
        <w:rPr>
          <w:rFonts w:cs="Times New Roman" w:ascii="Times New Roman" w:hAnsi="Times New Roman"/>
          <w:i/>
          <w:sz w:val="24"/>
          <w:szCs w:val="24"/>
        </w:rPr>
        <w:t xml:space="preserve"> </w:t>
      </w:r>
      <w:r>
        <w:rPr>
          <w:rFonts w:cs="Times New Roman" w:ascii="Times New Roman" w:hAnsi="Times New Roman"/>
          <w:sz w:val="24"/>
          <w:szCs w:val="24"/>
        </w:rPr>
        <w:t>Новоцимлянского</w:t>
      </w:r>
      <w:r>
        <w:rPr>
          <w:rFonts w:cs="Times New Roman" w:ascii="Times New Roman" w:hAnsi="Times New Roman"/>
          <w:i/>
          <w:sz w:val="24"/>
          <w:szCs w:val="24"/>
        </w:rPr>
        <w:t xml:space="preserve"> </w:t>
      </w:r>
      <w:r>
        <w:rPr>
          <w:rFonts w:cs="Times New Roman" w:ascii="Times New Roman" w:hAnsi="Times New Roman"/>
          <w:sz w:val="24"/>
          <w:szCs w:val="24"/>
        </w:rPr>
        <w:t>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Новоцимлянского сельского поселения, копия передается в библиотеку, действующую на территории Новоцимля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дминистрацией Новоцимлянского сельского поселения может издаваться информационный бюллетень Новоцимля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Новоцимля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Новоцимля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Новоцимлянского сельского поселения, применяется порядок, установленный пунктами 2 и 3 настоящей стат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Устава муниципального образования «Новоцимля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х правовых актов Собрания депутатов Новоцимлянского сельского поселения – в течение 30 дней со дня подписания председателем Собрания депутатов – главой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х правовых актов Администрации Новоцимлянского сельского поселения – в течение 30 дней со дня подписания главой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ая официальная информация органов местного самоуправления Новоцимля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Новоцимлянского сельского поселения, правовыми актами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52. Отмена муниципальных правовых актов и приостановление их действ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Новоцимля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Новоцимлянского  сельского поселения - не позднее трех дней со дня принятия им реш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7. Муниципальная служб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53. Муниципальная служба, должности муниципальной служб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Новоцимлянского сельского поселения (далее – должности муниципальной службы) устанавливаются решением Собрания депутатов Новоцимля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Новоцимля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54. Статус муниципального служащег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Новоцимля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55. Условия и порядок прохождения муниципальной служб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ловия и порядок прохождения муниципальной службы в Новоцимля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Новоцимля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а 8. Экономическая основа местного самоуправ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56. Владение, пользование и распоряжение муниципальным имуществ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Новоцимля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т имени Новоцимля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Новоцимля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Новоцимлянского сельского поселения поступают в бюджет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овоцимля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Администрация Новоцимля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овоцимлянского сельского поселения от имени муниципального образования «Новоцимля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Новоцимлянского сельского поселения. Периодичность и форма отчетов устанавливается главой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Новоцимлянского сельского поселения или по инициативе главы Администрации Новоцимлянского сельского поселения могут заслушиваться на заседаниях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Участие в управлении хозяйственными обществами, доли в уставных капиталах или акции которых принадлежат Новоцимлянскому сельскому поселению, производится через предусмотренные их учредительными документами органы 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служащие назначаются в качестве представителей в органы управления хозяйственных обществ распоряжением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Администрация Новоцимля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57. Закупки для обеспечения муниципальных нуж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58. Муниципально-частное партнерст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Новоцимлянского сельского поселения, действующего в качестве публичного партнера в муниципально-частном партнерстве, выступает Администрация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 глава Новоцимлянского сельского поселения издает постановление об определении Администрации Новоцимля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 глава Новоцимля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59. Составление, рассмотрение и утверждение бюджета Новоцимлян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бюджета Новоцимлянского сельского поселения составляется Администрацией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бюджета Новоцимлянского сельского поселения составляется на основе прогноза социально-экономического развития Новоцимлянского сельского поселения в целях финансового обеспечения расходных обязатель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бюджета Новоцимля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Новоцимлянского сельского поселения, за исключением решения о бюджете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Новоцимлянского сельского поселения составляется и утверждается на очередной финансовый год, решением Собрания депутатов Новоцимлянского сельского поселения могут быть предусмотрены разработка и утверждение среднесрочного финансового плана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бюджета Новоцимлянского сельского поселения устанавливаются постановлением Администрации Новоцимлянского сельского поселения с соблюдением требований, устанавливаемых Бюджетным кодексом Российской Федерации и решениями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 бюджета Новоцимлянского сельского поселения вносится на рассмотрение Собрания депутатов Новоцимлянского сельского поселения главой Администрации Новоцимлянского сельского поселения в сроки, установленные решением Собрания депутатов Новоцимлянского сельского поселения, но не позднее 15 ноября текуще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Собрания депутатов Новоцимлянского сельского поселения о бюджете Новоцимлянского сельского поселения представляются документы, предусмотренные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юджет Новоцимлянского сельского поселения утверждается Собранием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и утверждения решения о бюджете Новоцимлянского сельского поселения устанавливается Собранием депутатов Новоцимлянского сельского поселения. Данный порядок должен предусматривать вступление в силу решения Собрания депутатов Новоцимлянского сельского поселения о бюджете Новоцимля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60. Исполнение бюджета Новоцимлян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Новоцимлянского сельского поселения обеспечивается Администрацией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юджет Новоцимлянского сельского поселения исполняется на основе единства кассы и подведомственности расх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Новоцимлянского сельского поселения организуется на основе сводной бюджетной росписи и кассов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юджет Новоцимлянского сельского поселения исполняется по доходам, расходам и источникам финансирования дефицита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ходы, фактически полученные при исполнении бюджета Новоцимлянского сельского поселения сверх утвержденных решением Собрания депутатов Новоцимлянского сельского поселения о бюджете Новоцимлянского сельского поселения, могут направляться без внесения изменений в решение Собрания депутатов Новоцимлянского сельского поселения о бюджете Новоцимлянского сельского поселения на цели, установленные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61. Контроль за исполнением бюджета Новоцимлян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бюджета Новоцимлянского сельского поселения осуществляют Собрание депутатов Новоцимлянского сельского поселения, Администрация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рание депутатов Новоцимлянского сельского поселения вправе рассматривать отдельные вопросы исполнения бюджета Новоцимля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ставлению главы Администрации Новоцимлянского сельского поселения Собрание депутатов Новоцимлянского сельского поселения утверждает отчет об исполнении бюджета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лжностные лица Администрации Новоцимлянского сельского поселения осуществляют контроль за исполнением бюджета Новоцимля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62. Муниципальный долг Новоцимлянского сельского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ельный объем муниципального долга Новоцимля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Новоцимлянского сельского поселения о бюджете Новоцимлянского сельского поселения в рамках ограниче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депутатов Новоцимлянского сельского поселения вправе в целях управления муниципальным долгом Новоцимлянского сельского поселения утвердить дополнительные ограничения по муниципальному долгу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Новоцимлянского сельского поселения, а также для погашения долговы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Новоцимлянского сельского поселения право осуществления муниципальных внутренних заимствований принадлежит Администрации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представляется главой Администрации Новоцимлянского  сельского поселения Собранию депутатов Новоцимлянского сельского поселения в виде приложения к проекту решения о бюджете Новоцимлянского сельского поселения на очередно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имени Новоцимлянского сельского поселения муниципальные гарантии предоставляются Администрацией Новоцимлянского сельского поселения в пределах общей суммы предоставляемых гарантий, указанной в решении о бюджете Новоцимля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овоцимлянского сельского поселения в указанных случаях издает постановление Администрации Новоцимлянского сельского поселения о списании с муниципального долга муниципальных долговы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ет и регистрация муниципальных долговых обязательств Новоцимлянского сельского поселения осуществляются в муниципальной долговой книге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 осуществляется Администрацией Новоцимлянского сельского поселения в соответствии с Бюджетным кодексом Российской Федерации и настоящим Уставо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9.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63.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Новоцимлян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64. Ответственность депутатов Собрания депутатов Новоцимлянского сельского поселения, председателя Собрания депутатов – главы Новоцимлянского сельского поселения перед населе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Новоцимлянского сельского поселения вправе отозвать депутатов Собрания депутатов Новоцимлянского сельского поселения, председателя Собрания депутатов – главу Новоцимля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65. Ответственность Собрания депутатов Новоцимлянского сельского поселения перед государством</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бранием депутатов Новоцимля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Новоцимля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Новоцимля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Новоцимлян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епутаты Собрания депутатов Новоцимлянского сельского поселения, распущенного  на основании </w:t>
      </w:r>
      <w:hyperlink r:id="rId11">
        <w:r>
          <w:rPr>
            <w:rStyle w:val="InternetLink"/>
            <w:rFonts w:cs="Times New Roman" w:ascii="Times New Roman" w:hAnsi="Times New Roman"/>
            <w:sz w:val="24"/>
            <w:szCs w:val="24"/>
          </w:rPr>
          <w:t>пункта</w:t>
        </w:r>
      </w:hyperlink>
      <w:r>
        <w:rPr>
          <w:rFonts w:cs="Times New Roman" w:ascii="Times New Roman" w:hAnsi="Times New Roman"/>
          <w:sz w:val="24"/>
          <w:szCs w:val="24"/>
        </w:rPr>
        <w:t xml:space="preserve"> 2  настоящей статьи, вправе в течение 10 дней со дня вступления в силу областного закона о роспуске Собрания депутатов Новоцимлянского сельского поселения обратиться в суд с заявлением для установления факта отсутствия их вины за не проведение Собранием депутатов Новоцимлянского сельского поселения правомочного заседания в течение тре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номочия Собрания депутатов Новоцимлянского сельского поселения прекращаются со дня вступления в силу областного закона о его роспу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66. Ответственность председателя Собрания депутатов – главы Новоцимлянского сельского поселения, главы Администрации Новоцимлянского сельского поселения перед государств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убернатор Ростовской области издает правовой акт об отрешении от должности председателя Собрания депутатов – главы Новоцимлянского сельского поселения, главы Администрации Новоцимлянского сельского поселения в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дания председателем Собрания депутатов – главой Новоцимлянского сельского поселения, главой Администрации Новоцимля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Новоцимлянского сельского поселения, глава Администрации Новоцимля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sz w:val="24"/>
          <w:szCs w:val="24"/>
        </w:rPr>
      </w:pPr>
      <w:r>
        <w:rPr>
          <w:sz w:val="24"/>
          <w:szCs w:val="24"/>
        </w:rPr>
        <w:t>2) совершения председателем Собрания депутатов – главой Новоцимлянского сельского поселения, главой Администрации Новоцимля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Новоцимлянского сельского поселения, глава Администрации Новоцимлянского сельского поселения не принял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Новоцимлянского сельского поселения, главы Администрации Новоцимля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67. Удаление председателя Собрания депутатов – главы Новоцимлянского сельского поселения в отставк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обрание депутатов Новоцимля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Новоцимлянского сельского поселения в отставку по инициативе депутатов Собрания депутатов Новоцимлянского сельского поселения или по инициативе Губернатора Ростов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председателя Собрания депутатов – главы Новоцимлянского сельского поселения в отставку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председателя Собрания депутатов – главы Новоцимля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председателя Собрания депутатов – главы Новоцимлянского сельского поселения Собранием депутатов Новоцимлянского сельского поселения по результатам его ежегодного отчета перед Собранием депутатов Новоцимлянского сельского поселения, данная два раза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sz w:val="24"/>
          <w:szCs w:val="24"/>
          <w:lang w:val="hy-AM"/>
        </w:rPr>
      </w:pPr>
      <w:r>
        <w:rPr>
          <w:rFonts w:cs="Times New Roman" w:ascii="Times New Roman" w:hAnsi="Times New Roman"/>
          <w:sz w:val="24"/>
          <w:szCs w:val="24"/>
          <w:lang w:val="hy-AM"/>
        </w:rPr>
        <w:t>5) допущение</w:t>
      </w:r>
      <w:r>
        <w:rPr>
          <w:rFonts w:cs="Times New Roman" w:ascii="Times New Roman" w:hAnsi="Times New Roman"/>
          <w:sz w:val="24"/>
          <w:szCs w:val="24"/>
        </w:rPr>
        <w:t xml:space="preserve"> председателем Собрания депутатов – главой Новоцимлянского сельского поселения</w:t>
      </w:r>
      <w:r>
        <w:rPr>
          <w:rFonts w:cs="Times New Roman" w:ascii="Times New Roman" w:hAnsi="Times New Roman"/>
          <w:sz w:val="24"/>
          <w:szCs w:val="24"/>
          <w:lang w:val="hy-AM"/>
        </w:rPr>
        <w:t xml:space="preserve">, </w:t>
      </w:r>
      <w:r>
        <w:rPr>
          <w:rFonts w:cs="Times New Roman" w:ascii="Times New Roman" w:hAnsi="Times New Roman"/>
          <w:sz w:val="24"/>
          <w:szCs w:val="24"/>
        </w:rPr>
        <w:t>А</w:t>
      </w:r>
      <w:r>
        <w:rPr>
          <w:rFonts w:cs="Times New Roman" w:ascii="Times New Roman" w:hAnsi="Times New Roman"/>
          <w:sz w:val="24"/>
          <w:szCs w:val="24"/>
          <w:lang w:val="hy-AM"/>
        </w:rPr>
        <w:t>дминистрацией</w:t>
      </w:r>
      <w:r>
        <w:rPr>
          <w:rFonts w:cs="Times New Roman" w:ascii="Times New Roman" w:hAnsi="Times New Roman"/>
          <w:sz w:val="24"/>
          <w:szCs w:val="24"/>
        </w:rPr>
        <w:t xml:space="preserve"> Новоцимлянского сельского поселения</w:t>
      </w:r>
      <w:r>
        <w:rPr>
          <w:rFonts w:cs="Times New Roman" w:ascii="Times New Roman" w:hAnsi="Times New Roman"/>
          <w:sz w:val="24"/>
          <w:szCs w:val="24"/>
          <w:lang w:val="hy-AM"/>
        </w:rPr>
        <w:t xml:space="preserve">, иными органами и должностными лицами местного самоуправления </w:t>
      </w:r>
      <w:r>
        <w:rPr>
          <w:rFonts w:cs="Times New Roman" w:ascii="Times New Roman" w:hAnsi="Times New Roman"/>
          <w:sz w:val="24"/>
          <w:szCs w:val="24"/>
        </w:rPr>
        <w:t>Новоцимлянского</w:t>
      </w:r>
      <w:r>
        <w:rPr>
          <w:rFonts w:cs="Times New Roman" w:ascii="Times New Roman" w:hAnsi="Times New Roman"/>
          <w:sz w:val="24"/>
          <w:szCs w:val="24"/>
          <w:lang w:val="hy-AM"/>
        </w:rPr>
        <w:t xml:space="preserve">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выдвинутая не менее чем одной третью от установленной численности депутатов Собрания депутатов Новоцимлянского сельского поселения, оформляется в виде обращения, которое вносится в Собрание депутатов Новоцимлянского сельского поселения. Указанное обращение вносится вместе с проектом решения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О выдвижении данной инициативы председатель Собрания депутатов – глава Новоцимля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осуществляется с учетом мнения Губернатора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при рассмотрении инициативы депутатов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предполагается рассмотрение вопросов, касающихся обеспечения осуществления органами местного самоуправления Новоцимлянского сельского поселения отдельных государственных полномочий, переданных органам местного самоуправления Новоцимлянского сельского поселения федеральными законами и областными законами, и (или) решений, действий (бездействия) председателя Собрания депутатов – главы Новоцимля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Новоцимлянского сельского поселения в отставку может быть принято только при согласии Губернатора Рос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Ростовской области об удалении председателя Собрания депутатов – главы Новоцимлянского сельского поселения в отставку оформляется в виде обращения, которое вносится в Собрание депутатов Новоцимлянского сельского поселения вместе с проектом соответствующего решения Собрания депутатов Новоцимлянского сельского поселения. О выдвижении данной инициативы председатель Собрания депутатов – глава Новоцимлянского сельского поселения уведомляется не позднее дня, следующего за днем внесения указанного обращения в Собрание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брания депутатов Новоцимлянского сельского поселения или Губернатора Ростовской области об удалении председателя Собрания депутатов – главы Новоцимлянского сельского поселения в отставку осуществляется Собранием депутатов Новоцимлян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е Собрания депутатов Новоцимлянского сельского поселения, на котором рассматривается указанная инициатива, проходит под председательством депутата Собрания депутатов Новоцимлянского сельского поселения, уполномоченного на это Собранием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ешение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Новоцимлян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е об удалении председателя Собрания депутатов – главы Новоцимлянского сельского поселения в отставку подписывается депутатом, председательствующим на заседании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 рассмотрении и принятии Собранием депутатов Новоцимлянского сельского поселения решения об удалении председателя Собрания депутатов – главы Новоцимлянского сельского поселения в отставку должны быть обеспеч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Новоцимлянского сельского поселения или Губернатора Ростовской области и с проектом решения Собрания депутатов Новоцимлянского сельского поселения об удалении его в отста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брания депутатов Новоцимлян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председатель Собрания депутатов – глава Новоцимлянского сельского поселения не согласен с решением Собрания депутатов Новоцимлян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ешение Собрания депутатов Новоцимлянского сельского поселения об удалении председателя Собрания депутатов – главы Новоцимля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Новоцимля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Новоцимлян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случае, если инициатива депутатов Собрания депутатов Новоцимлянского сельского поселения или Губернатора Ростовской области об удалении председателя Собрания депутатов – главы Новоцимлянского сельского поселения в отставку отклонена Собранием депутатов Новоцимлянского сельского поселения, вопрос об удалении председателя Собрания депутатов – главы Новоцимлянского сельского поселения в отставку может быть вынесен на повторное рассмотрение Собранием депутатов Новоцимлянского сельского поселения не ранее чем через два месяца со дня проведения заседания Собрания депутатов Новоцимлян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4"/>
          <w:szCs w:val="24"/>
          <w:lang w:eastAsia="hy-AM"/>
        </w:rPr>
      </w:pPr>
      <w:r>
        <w:rPr>
          <w:rFonts w:cs="Times New Roman" w:ascii="Times New Roman" w:hAnsi="Times New Roman"/>
          <w:sz w:val="24"/>
          <w:szCs w:val="24"/>
          <w:lang w:eastAsia="hy-AM"/>
        </w:rPr>
        <w:t xml:space="preserve">14. </w:t>
      </w:r>
      <w:r>
        <w:rPr>
          <w:rFonts w:cs="Times New Roman" w:ascii="Times New Roman" w:hAnsi="Times New Roman"/>
          <w:sz w:val="24"/>
          <w:szCs w:val="24"/>
        </w:rPr>
        <w:t>Председатель Собрания депутатов – глава Новоцимлянского сельского поселения</w:t>
      </w:r>
      <w:r>
        <w:rPr>
          <w:rFonts w:cs="Times New Roman" w:ascii="Times New Roman" w:hAnsi="Times New Roman"/>
          <w:sz w:val="24"/>
          <w:szCs w:val="24"/>
          <w:lang w:eastAsia="hy-AM"/>
        </w:rPr>
        <w:t xml:space="preserve">, в отношении которого Собранием депутатов </w:t>
      </w:r>
      <w:r>
        <w:rPr>
          <w:rFonts w:cs="Times New Roman" w:ascii="Times New Roman" w:hAnsi="Times New Roman"/>
          <w:sz w:val="24"/>
          <w:szCs w:val="24"/>
        </w:rPr>
        <w:t>Новоцимлянского</w:t>
      </w:r>
      <w:r>
        <w:rPr>
          <w:rFonts w:cs="Times New Roman" w:ascii="Times New Roman" w:hAnsi="Times New Roman"/>
          <w:sz w:val="24"/>
          <w:szCs w:val="24"/>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jc w:val="both"/>
        <w:rPr>
          <w:rFonts w:ascii="Times New Roman" w:hAnsi="Times New Roman" w:cs="Times New Roman"/>
          <w:sz w:val="24"/>
          <w:szCs w:val="24"/>
          <w:lang w:eastAsia="hy-AM"/>
        </w:rPr>
      </w:pPr>
      <w:r>
        <w:rPr>
          <w:rFonts w:cs="Times New Roman" w:ascii="Times New Roman" w:hAnsi="Times New Roman"/>
          <w:sz w:val="24"/>
          <w:szCs w:val="24"/>
          <w:lang w:eastAsia="hy-AM"/>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е полномочия органов местного самоуправления Новоцимля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а 10. Заключительные и переходные положения</w:t>
      </w:r>
    </w:p>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тья 70. Заключительные и переходны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стоящий Устав вступает в силу со дня его официального опубликова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sectPr>
      <w:headerReference w:type="default" r:id="rId12"/>
      <w:headerReference w:type="first" r:id="rId13"/>
      <w:footerReference w:type="default" r:id="rId14"/>
      <w:footerReference w:type="first" r:id="rId15"/>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580" w:hanging="0"/>
      <w:jc w:val="center"/>
      <w:outlineLvl w:val="0"/>
    </w:pPr>
    <w:rPr>
      <w:rFonts w:ascii="Times New Roman" w:hAnsi="Times New Roman" w:cs="Times New Roman"/>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Текст выноски Знак"/>
    <w:qFormat/>
    <w:rPr>
      <w:sz w:val="16"/>
      <w:szCs w:val="16"/>
      <w:lang w:val="ru-RU"/>
    </w:rPr>
  </w:style>
  <w:style w:type="character" w:styleId="InternetLink">
    <w:name w:val="Hyperlink"/>
    <w:rPr>
      <w:color w:val="0000FF"/>
      <w:u w:val="single"/>
    </w:rPr>
  </w:style>
  <w:style w:type="character" w:styleId="Style18">
    <w:name w:val="Заголовок Знак"/>
    <w:qFormat/>
    <w:rPr>
      <w:rFonts w:ascii="Times New Roman" w:hAnsi="Times New Roman" w:cs="Times New Roman"/>
      <w:sz w:val="28"/>
      <w:szCs w:val="24"/>
      <w:lang w:val="ru-RU"/>
    </w:rPr>
  </w:style>
  <w:style w:type="character" w:styleId="Style19">
    <w:name w:val="Основной текст Знак"/>
    <w:qFormat/>
    <w:rPr>
      <w:rFonts w:ascii="Times New Roman" w:hAnsi="Times New Roman" w:cs="Times New Roman"/>
      <w:sz w:val="28"/>
      <w:szCs w:val="24"/>
      <w:lang w:val="ru-RU"/>
    </w:rPr>
  </w:style>
  <w:style w:type="character" w:styleId="Style20">
    <w:name w:val="Основной текст с отступом Знак"/>
    <w:qFormat/>
    <w:rPr>
      <w:sz w:val="22"/>
      <w:szCs w:val="22"/>
      <w:lang w:val="ru-RU"/>
    </w:rPr>
  </w:style>
  <w:style w:type="character" w:styleId="1">
    <w:name w:val="Заголовок 1 Знак"/>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44:00Z</dcterms:created>
  <dc:creator>User</dc:creator>
  <dc:description/>
  <dc:language>en-US</dc:language>
  <cp:lastModifiedBy>Власть Инфо</cp:lastModifiedBy>
  <cp:lastPrinted>2017-03-01T13:15:00Z</cp:lastPrinted>
  <dcterms:modified xsi:type="dcterms:W3CDTF">2020-03-23T12:44:00Z</dcterms:modified>
  <cp:revision>2</cp:revision>
  <dc:subject/>
  <dc:title/>
</cp:coreProperties>
</file>