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21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211"/>
        <w:jc w:val="center"/>
        <w:rPr>
          <w:color w:val="000000"/>
          <w:szCs w:val="28"/>
        </w:rPr>
      </w:pPr>
      <w:r>
        <w:rPr>
          <w:color w:val="000000"/>
          <w:szCs w:val="28"/>
        </w:rPr>
        <w:t>ЦИМЛЯНСКИЙ РАЙОН</w:t>
      </w:r>
    </w:p>
    <w:p>
      <w:pPr>
        <w:pStyle w:val="211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</w:t>
      </w:r>
    </w:p>
    <w:p>
      <w:pPr>
        <w:pStyle w:val="211"/>
        <w:jc w:val="center"/>
        <w:rPr>
          <w:color w:val="000000"/>
          <w:szCs w:val="28"/>
        </w:rPr>
      </w:pPr>
      <w:r>
        <w:rPr>
          <w:color w:val="000000"/>
          <w:szCs w:val="28"/>
        </w:rPr>
        <w:t>«НОВОЦИМЛЯНСКОЕ СЕЛЬСКОЕ ПОСЕЛЕНИЕ»</w:t>
      </w:r>
    </w:p>
    <w:p>
      <w:pPr>
        <w:pStyle w:val="211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НОВОЦИМЛЯ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493"/>
        <w:gridCol w:w="4026"/>
      </w:tblGrid>
      <w:tr>
        <w:trPr/>
        <w:tc>
          <w:tcPr>
            <w:tcW w:w="3204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1.10. 2016 г.</w:t>
            </w:r>
          </w:p>
        </w:tc>
        <w:tc>
          <w:tcPr>
            <w:tcW w:w="249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№ 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Новоцимлянска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Об утверждении структуры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Новоцимлянского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на 2017 год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реализации распоряжения Правительства Ростовской области от 14.04.2016 № 149 «О мерах по реализации Областного закона </w:t>
      </w:r>
      <w:hyperlink r:id="rId2">
        <w:r>
          <w:rPr>
            <w:rStyle w:val="InternetLink"/>
            <w:color w:val="0D0D0D"/>
            <w:sz w:val="28"/>
            <w:szCs w:val="28"/>
            <w:u w:val="single"/>
          </w:rPr>
          <w:t>от 28.12.2015 № 486-ЗС</w:t>
        </w:r>
      </w:hyperlink>
      <w:r>
        <w:rPr>
          <w:sz w:val="28"/>
          <w:szCs w:val="28"/>
        </w:rPr>
        <w:t xml:space="preserve">», формирования расходов на содержание органов местного самоуправления муниципальных образований Ростовской области в соответствии со статьей 136 Бюджетного кодекса Российской Федерации и статьей 5 Областного закона </w:t>
      </w:r>
      <w:hyperlink r:id="rId3">
        <w:r>
          <w:rPr>
            <w:rStyle w:val="InternetLink"/>
            <w:color w:val="0D0D0D"/>
            <w:sz w:val="28"/>
            <w:szCs w:val="28"/>
            <w:u w:val="single"/>
          </w:rPr>
          <w:t>от 22.10.2005 № 380-ЗС</w:t>
        </w:r>
      </w:hyperlink>
      <w:r>
        <w:rPr>
          <w:sz w:val="28"/>
          <w:szCs w:val="28"/>
        </w:rPr>
        <w:t xml:space="preserve"> «О межбюджетных отношениях органов государственной власти и органов местного самоуправления в Ростовской области», </w:t>
      </w:r>
      <w:r>
        <w:rPr>
          <w:bCs/>
          <w:color w:val="000000"/>
          <w:sz w:val="28"/>
          <w:szCs w:val="28"/>
        </w:rPr>
        <w:t>во исполнение статьи 9 Федерального закона от 28.11.2015 № 357-ФЗ «О внесении изменений в отдельные  законодательные акты Российской Федерации», областных законов от 13.10.2008 №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 и от 02.10.2007 года «786-ЗС «О муниципальной службе в Ростовской области», согласно постановлению Администрации Ростовской области № 107 от 04.03.2011 года,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гласно Устава муниципального образования «Новоцимлянское сельское поселение» Собрание депутатов Новоцимлянского сельского поселения 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Утвердить  структуру Администрации Новоцимлянского сельского поселения, 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 Настоящее решение вступает в силу с 01 января 2017 года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 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 xml:space="preserve">глава Новоцимлянского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кого поселения                                                    Л.Г.Забазнова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</w:rPr>
      </w:pPr>
      <w:r>
        <w:rPr>
          <w:bCs/>
          <w:color w:val="000000"/>
        </w:rPr>
        <w:t>Решение вносит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</w:rPr>
      </w:pPr>
      <w:r>
        <w:rPr>
          <w:bCs/>
          <w:color w:val="000000"/>
        </w:rPr>
        <w:t>Главный специалист И.В.Болдырев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/>
      </w:pPr>
      <w:r>
        <w:rPr>
          <w:bCs/>
          <w:color w:val="000000"/>
        </w:rPr>
        <w:t xml:space="preserve">к решению Собрания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Новоцимля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</w:rPr>
      </w:pPr>
      <w:r>
        <w:rPr>
          <w:bCs/>
          <w:color w:val="000000"/>
        </w:rPr>
        <w:t>от  31.10. 2016г. № 9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уктура Администрации Новоци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3244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</w:tblGrid>
      <w:tr>
        <w:trPr>
          <w:trHeight w:val="174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а Администрации муниципального образования, назначенный по контракту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1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2432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62" w:leader="none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ктор ЖКХ</w:t>
            </w:r>
          </w:p>
          <w:p>
            <w:pPr>
              <w:pStyle w:val="Normal"/>
              <w:tabs>
                <w:tab w:val="clear" w:pos="708"/>
                <w:tab w:val="center" w:pos="1962" w:leader="none"/>
                <w:tab w:val="left" w:pos="4962" w:leader="none"/>
                <w:tab w:val="left" w:pos="8117" w:leader="underscor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Начальник  сектора (вопросы ЖКХ, благоустройства, транспорта, связи, природоохранной деятельности, административные протоколы, взаимодействие с контролирующими органами, коммунальная инфраструктура)   0,75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Инспектор  (вопросы мобилизационной подготовки, пожарной безопасности, аварийно-спасательные формирования) 1/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Инспектор (статистические отчеты, энергосбережение, содержание мест захоронений, квартирный учет, коммунальная инфраструктура) 1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8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962"/>
        <w:gridCol w:w="3418"/>
      </w:tblGrid>
      <w:tr>
        <w:trPr>
          <w:trHeight w:val="272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равовая, кадровая, архивна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бота, нотариальные действия, социальные вопросы, ведение реестра муниципальных услуг, ведение похозяйственных книг, ведение сайта в сети Интернет.)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Cs/>
                <w:color w:val="000000"/>
                <w:sz w:val="24"/>
                <w:szCs w:val="24"/>
              </w:rPr>
              <w:t>1/0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по вопросам имущественных и земельных отношений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в том числе вопросы развит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личного подсобного хозяйства, земельный контроль, аренда земли и имущества, проведение торгов, градостроительства, природоохранной деятельности, имущественные налоги)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7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0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5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ведующий сектором экономики и финансов (вопросы формирования, исполнения бюджета, социально-экономического прогнозирования) 1/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Главный специалист (вопросы по ведению бухгалтерского учета и отчетности,  трудовых отношений, муниципальной статистики) 1/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пециалист первой  категории (вопросы по ведению бухгалтерского учета, обеспечение, прием  и хранение денежных средств, проведение торгов) 1/0          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82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706"/>
        <w:gridCol w:w="2516"/>
      </w:tblGrid>
      <w:tr>
        <w:trPr>
          <w:trHeight w:val="19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ющий персонал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/0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спектор  ВУС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3418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</w:tblGrid>
      <w:tr>
        <w:trPr>
          <w:trHeight w:val="109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спектор  по работе с молодежью и спортом 0,5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 xml:space="preserve">глава Новоцимлянского сельского поселения                        Л.Г.Забазнова                        </w:t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widowControl/>
      <w:overflowPunct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ecial.donland.ru/documents/O-vnesenii-izmenenijj-v-Oblastnojj-zakon-O-mestnom-samoupravlenii-v-Rostovskojj-oblasti?pageid=128483&amp;mid=134977&amp;itemId=23418" TargetMode="External"/><Relationship Id="rId3" Type="http://schemas.openxmlformats.org/officeDocument/2006/relationships/hyperlink" Target="http://special.donland.ru/documents/O-mezh&#173;byudzhetnykh-otnosheniyakh-organov-gosudarstvennojj-vlasti-i-organov-mestnogo-samoupravleniya-v-Rostovskojj-oblasti?pageid=128483&amp;mid=134977&amp;itemId=6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45:00Z</dcterms:created>
  <dc:creator>unknown</dc:creator>
  <dc:description/>
  <dc:language>en-US</dc:language>
  <cp:lastModifiedBy>Нова</cp:lastModifiedBy>
  <cp:lastPrinted>2016-11-01T10:45:00Z</cp:lastPrinted>
  <dcterms:modified xsi:type="dcterms:W3CDTF">2016-11-01T07:45:00Z</dcterms:modified>
  <cp:revision>2</cp:revision>
  <dc:subject/>
  <dc:title>Проект</dc:title>
</cp:coreProperties>
</file>