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414"/>
        <w:gridCol w:w="3948"/>
      </w:tblGrid>
      <w:tr>
        <w:trPr/>
        <w:tc>
          <w:tcPr>
            <w:tcW w:w="3101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.10. 2016 г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29 Устава муниципального образования «Новоцимлянское сельское поселение», решениями Собрания депутатов Новоцимлянского сельского поселения от 29.08.2016 № 129 «О порядке проведения конкурса на должность главы Администрации Новоцимлянского о сельского поселения», от 29.08.2016 № 130 «Об объявлении конкурса на должность главы Администрации Новоцимлянского сельского поселения» и на основании результатов конкурса на замещение должности главы Администрации Новоцимлянского сельского поселения (решение заседания комиссии по проведению конкурса на замещение должности главы Администрации Новоцимлянского сельского поселения от 17.10.2016 № 4), Собрание депутатов Новоцимлянского сельского поселени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с 01.11.2016 года на должность главы Администрации Новоцимлянского сельского поселения по контракту Текутьева Сергея Фед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председателю Собрания депутатов – главе Новоцимлянского сельского поселения Забазновой Людмиле Геннадьевне не позднее 01.11.2016 года  заключить с Текутьевым Сергеем Федоровичем контракт на срок полномочий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Придонье»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8:00Z</dcterms:created>
  <dc:creator>Наташа</dc:creator>
  <dc:description/>
  <cp:keywords/>
  <dc:language>en-US</dc:language>
  <cp:lastModifiedBy>Нова</cp:lastModifiedBy>
  <cp:lastPrinted>2016-11-01T10:49:00Z</cp:lastPrinted>
  <dcterms:modified xsi:type="dcterms:W3CDTF">2016-11-01T07:49:00Z</dcterms:modified>
  <cp:revision>3</cp:revision>
  <dc:subject/>
  <dc:title>проект</dc:title>
</cp:coreProperties>
</file>