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обрание депутатов Новоцимля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№ 4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7.10.2016 года                                                                        ст.Новоцимлянска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иодического печатного издания для публикации муниципальных правовых актов и информационных сообщений Новоцимлянского сельского поселения.</w:t>
      </w:r>
    </w:p>
    <w:p>
      <w:pPr>
        <w:pStyle w:val="Style15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Уставом муниципального образования «Новоцимлянское сельское поселение» Собрание депутатов Новоцимлянского сельского поселени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5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с 01.01.2017г. периодическим печатным изданием для публикации муниципальных правовых актов информационный бюллетень издаваемый Администрацией Новоцимлянского сельского поселения.</w:t>
      </w:r>
    </w:p>
    <w:p>
      <w:pPr>
        <w:pStyle w:val="Style15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Периодичность выпуска информационного бюллетеня по мере издания муниципальных правовых актов.</w:t>
      </w:r>
    </w:p>
    <w:p>
      <w:pPr>
        <w:pStyle w:val="Style15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Разработать и утвердить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б информационном бюллетене Собрания депутатов Новоцимлянского сельского поселения и Администрации Новоцимлянского сельского поселения  для опубликования (обнародования) муниципальных правовых актов Новоцимлянского сельского поселения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Определить специальные места для установки информационных стендов для (обнародования) размещения печатных и информационных материалов Новоцимлянского сельского поселен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Решение Собрания депутатов №94 от 29.12.2012 года «Об утверждении периодического печатного издания для публикации муниципальных правовых актов и информационных сообщений Новоцимлянского сельского поселения» считать утратившим силу с 01.01.2017 год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С.Ф.Текутье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4:00Z</dcterms:created>
  <dc:creator>Козарова</dc:creator>
  <dc:description/>
  <cp:keywords/>
  <dc:language>en-US</dc:language>
  <cp:lastModifiedBy>-</cp:lastModifiedBy>
  <cp:lastPrinted>2016-10-10T14:23:00Z</cp:lastPrinted>
  <dcterms:modified xsi:type="dcterms:W3CDTF">2016-10-10T11:24:00Z</dcterms:modified>
  <cp:revision>2</cp:revision>
  <dc:subject/>
  <dc:title>АДМИНИСТРАЦИЯ РОСТОВСКОЙ ОБЛАСТИ</dc:title>
</cp:coreProperties>
</file>