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right"/>
        <w:rPr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7.10.2016 г.                                          № 3                           ст. Новоцимлянская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брании депутатов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овоцимлян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в соста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депутата Батажева Алихана Ясаевича Собрания депутатов Новоцимлянского сельского поселения четвертого созыва в состав Собрания депутатов Цимлянского района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ть депутата Захарову Юлию Петровну Собрания депутатов Новоцимлянского сельского поселения четвертого созыва в состав Собрания депутатов Цимлянского района</w:t>
      </w:r>
    </w:p>
    <w:p>
      <w:pPr>
        <w:pStyle w:val="ConsPlusNormal"/>
        <w:widowControl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С.Ф. Теку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6:00Z</dcterms:created>
  <dc:creator>Selsovit</dc:creator>
  <dc:description/>
  <cp:keywords/>
  <dc:language>en-US</dc:language>
  <cp:lastModifiedBy>Светлана</cp:lastModifiedBy>
  <cp:lastPrinted>2016-08-31T14:12:00Z</cp:lastPrinted>
  <dcterms:modified xsi:type="dcterms:W3CDTF">2016-08-31T10:13:00Z</dcterms:modified>
  <cp:revision>4</cp:revision>
  <dc:subject/>
  <dc:title>Российская Федерация</dc:title>
</cp:coreProperties>
</file>