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ЦИМЛЯНСКИЙ РАЙОН</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РАНИЕ ДЕПУТАТОВ НОВОЦИМЛЯНСКОГО СЕЛЬСКОГО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ОСЕЛЕНИЯ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9.12.2016год                          РЕШЕНИЕ № 23            ст. Новоцимлянская</w:t>
      </w:r>
    </w:p>
    <w:p>
      <w:pPr>
        <w:pStyle w:val="TextBody"/>
        <w:ind w:right="-83" w:hanging="0"/>
        <w:rPr>
          <w:szCs w:val="28"/>
        </w:rPr>
      </w:pPr>
      <w:r>
        <w:rPr>
          <w:szCs w:val="28"/>
        </w:rPr>
        <w:t xml:space="preserve">«О проекте Устава муниципального образования </w:t>
      </w:r>
    </w:p>
    <w:p>
      <w:pPr>
        <w:pStyle w:val="TextBody"/>
        <w:ind w:right="-83" w:hanging="0"/>
        <w:rPr>
          <w:szCs w:val="28"/>
        </w:rPr>
      </w:pPr>
      <w:r>
        <w:rPr>
          <w:szCs w:val="28"/>
        </w:rPr>
        <w:t>«Новоцимлянское сельское поселение»</w:t>
      </w:r>
    </w:p>
    <w:p>
      <w:pPr>
        <w:pStyle w:val="TextBody"/>
        <w:ind w:right="-83" w:hanging="0"/>
        <w:rPr>
          <w:szCs w:val="28"/>
        </w:rPr>
      </w:pPr>
      <w:r>
        <w:rPr>
          <w:szCs w:val="28"/>
        </w:rPr>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В целях приведения Устава муниципального образования «Новоцимлян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Новоцимлянское сельское поселение» Собрание депутатов Новоцимлянского сельского поселения 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ь за основу проект устава муниципального образования «Новоцимлянское сельское поселение» (приложение 1).</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учета предложений по проекту устава муниципального образования «Новоцимлянское сельское поселение» и участия граждан в его обсуждении (приложение 2).</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Назначить публичные слушания по проекту устава муниципального образования «Новоцимлянское сельское поселение» на 15 часов 09 января 2017 года. Провести публичные слушания в здании Администрации Новоцимлянского сельского поселения по адресу: ул. Социалистическая, д. 21, ст. Новоцимлянская, Цимлянского района, Ростовской обла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бнарод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редседатель Собрания депутатов -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лава Новоцимлянского сельского поселения                              Л.Г.Забазнов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таница Новоцимлянска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9» декабря 2016 го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3</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rPr>
          <w:rFonts w:ascii="Times New Roman" w:hAnsi="Times New Roman" w:cs="Times New Roman"/>
          <w:spacing w:val="-18"/>
          <w:sz w:val="28"/>
          <w:szCs w:val="28"/>
        </w:rPr>
      </w:pPr>
      <w:r>
        <w:rPr>
          <w:rFonts w:cs="Times New Roman" w:ascii="Times New Roman" w:hAnsi="Times New Roman"/>
          <w:spacing w:val="-18"/>
          <w:sz w:val="28"/>
          <w:szCs w:val="28"/>
        </w:rPr>
      </w:r>
    </w:p>
    <w:p>
      <w:pPr>
        <w:pStyle w:val="Heading1"/>
        <w:ind w:left="0" w:hanging="0"/>
        <w:jc w:val="right"/>
        <w:rPr>
          <w:spacing w:val="-18"/>
          <w:sz w:val="24"/>
        </w:rPr>
      </w:pPr>
      <w:r>
        <w:rPr>
          <w:spacing w:val="-18"/>
          <w:sz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воцимлян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9.12.2016г.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оект Устава Новоцимлянского сельского посе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1. Статус и границы муниципального образования «Новоцимлянское сельское посел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атус и границы муниципального образования «Новоцимлянское сельское поселение» (далее также – Новоцимлянское сельское поселение) определены Областным законом от 27 декабря 2004 года № 254-ЗС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воцимля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3. В состав Новоцимлянского сельского поселения входит станица Новоцимлянская, являющийся административным центром Новоцимлянского сельского поселения,</w:t>
      </w:r>
      <w:r>
        <w:rPr>
          <w:rFonts w:cs="Times New Roman" w:ascii="Times New Roman" w:hAnsi="Times New Roman"/>
          <w:color w:val="000000"/>
          <w:sz w:val="24"/>
          <w:szCs w:val="24"/>
        </w:rPr>
        <w:t xml:space="preserve"> хутор Богатырев, хутор Ремизов, хутор Карповский, хутор Аксё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е границ, преобразование Новоцимля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Новоцимля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ях, когда изменение границ Новоцимлянского сельского поселения осуществляется с учетом мнения населения, выражаемого Собранием депутатов Новоцимлянского сельского поселения, Собрание депутатов Новоцимлянского сельского поселения обязано обеспечить своевременное информирование населения о предстоящем рассмотрении вопроса об изменении границ Новоцимл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2. Вопросы местного значения Новоцимлянского сельского посе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Новоцимлянского сельского поселения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Новоцимлянского сельского поселения, утверждение и исполнение бюджета Новоцимля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Новоцимлянского сельского поселения электро-, тепло-, газо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5) обеспечение проживающих в Новоцимл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Новоцимлян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еспечение первичных мер пожарной безопасности в границах населенных пунк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здание условий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досуга и обеспечения жителей Новоцимлянского сельского поселения услугами организаци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цимлянском сельском поселении;</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4) обеспечение условий для развития на территории</w:t>
      </w:r>
      <w:r>
        <w:rPr>
          <w:rFonts w:cs="Times New Roman" w:ascii="Times New Roman" w:hAnsi="Times New Roman"/>
          <w:sz w:val="24"/>
          <w:szCs w:val="24"/>
        </w:rPr>
        <w:t xml:space="preserve"> Новоцимлянского</w:t>
      </w:r>
      <w:r>
        <w:rPr>
          <w:rFonts w:cs="Times New Roman" w:ascii="Times New Roman" w:hAnsi="Times New Roman"/>
          <w:sz w:val="24"/>
          <w:szCs w:val="24"/>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sz w:val="24"/>
          <w:szCs w:val="24"/>
        </w:rPr>
        <w:t xml:space="preserve">Новоцимлянского </w:t>
      </w:r>
      <w:r>
        <w:rPr>
          <w:rFonts w:cs="Times New Roman" w:ascii="Times New Roman" w:hAnsi="Times New Roman"/>
          <w:sz w:val="24"/>
          <w:szCs w:val="24"/>
          <w:lang w:eastAsia="hy-AM"/>
        </w:rPr>
        <w:t>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Новоцимл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Новоцимлянского сельского поселения;</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утверждение правил благоустройства территории Новоцимл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Новоцимля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Новоцимля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оздание, развитие и обеспечение охраны лечебно-оздоровительных местностей и курортов местного значения на территории Новоцимля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рганизация и осуществление мероприятий по работе с детьми и молодежью в Новоцимлянском  сельском посе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существление муниципального лес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предоставление помещения для работы на обслуживаемом административном участке Новоцимлянского сельского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обеспечение выполнения работ, необходимых для создания искусственных земельных участков для нужд Новоцимля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уществление мер по противодействию коррупции в границах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овоцимля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Новоцимлянского сельского поселения в бюджет Цимлянского  района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Цимлянского района вправе заключать соглашения с органами местного самоуправления Новоцимля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Новоцимлянского сельского поселени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Новоцимл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глашения, указанные в пункте 2 настоящей статьи, заключает Администрация Новоцимлянского сельского поселения по инициативе главы Администрации Новоцимлян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Новоцимлян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3. Права органов местного самоуправления Новоцимлянского сельского поселения на решение вопросов, не отнесенных к вопросам местного значения Новоцимлян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Новоцимлянского сельского поселения имеют право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Новоцимлянском сельском поселении нотариу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uto"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14) осуществление мероприятий по отлову и содержанию безнадзорных животных, обитающих на территории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w:t>
      </w:r>
    </w:p>
    <w:p>
      <w:pPr>
        <w:pStyle w:val="ConsPlusNormal"/>
        <w:ind w:firstLine="708"/>
        <w:jc w:val="both"/>
        <w:rPr>
          <w:sz w:val="24"/>
          <w:szCs w:val="24"/>
        </w:rPr>
      </w:pPr>
      <w:r>
        <w:rPr>
          <w:sz w:val="24"/>
          <w:szCs w:val="24"/>
        </w:rPr>
        <w:t xml:space="preserve">15)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овоцимл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Новоцимл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4. Осуществление органами местного самоуправления Новоцимлянского сельского поселения отдельных государственных полномоч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Новоцимл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Новоцимлянского сельского поселения, осуществляется только за счет предоставляемых бюджету Новоцимлянского сельского поселения субвенций из соответствующих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Новоцимл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Новоцимлянского  сельского поселения вправе дополнительно использовать для их осуществления имущество, находящееся в муниципальной собственности Новоцимлянского сельского поселения, в случае если данное имущество не используется для решения вопрос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овоцимл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овоцимл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овоцимлянского сельского поселени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Новоцимлянского сельского поселения вправе осуществлять расходы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овоцимлянского сельского поселения вправе устанавливать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Новоцимл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Новоцимл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овоцимлянского сельского поселения решения о реализации права на участие в осуществлении указанны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5. Официальные символы Новоцимлянского сельского посе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овоцимля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иальные символы Новоцимлян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фициальные символы Новоцимлянского сельского поселения и порядок официального использования указанных символов устанавливаются решением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а 2. Участие населения Новоцимлянского сельского поселения в решении вопросов местного знач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6. Права граждан на осуществление местного самоупр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овоцимл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Новоцимл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7. Понятие местного референдума и инициатива его про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Собрания депутатов Новоцимлянского сельского поселения и главы Администрации Новоцимлянского сельского поселения, выдвинутой ими совмес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Новоцимля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збирательная комиссия Новоцимля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депутатов Новоцимл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Если Собрание депутатов Новоцимля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Новоцимлянского сельского поселения в течение 15 дней со дня принятия Собранием депутатов Новоцимл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Новоцимля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Новоцимлянского  сельского поселения в пятнадцатидневный срок со дня принятия Собранием депутатов Новоцимл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Новоцимлянского сельского поселения подписи участников местного референдума в поддержку инициатив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Новоцимля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Новоцимля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цимл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Новоцимлянского сельского поселения и главой Администрации Новоцимлянского сельского поселения, оформляется решением Собрания депутатов Новоцимлянского сельского поселения и правовым актом главы Администрации Новоцимля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8. Назначение и проведение местного референдум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Новоцимл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Новоцимл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круг референдума включает в себя всю территорию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tabs>
          <w:tab w:val="clear" w:pos="708"/>
          <w:tab w:val="left" w:pos="534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9. Муниципальные выбор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брания депутатов Новоцимлянского сельского поселения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Собранием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Новоцимл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тья 10.  Голосование по отзыву депутата Собрания депутатов Новоцимлянского сельского поселения, </w:t>
      </w:r>
      <w:r>
        <w:rPr>
          <w:rFonts w:cs="Times New Roman" w:ascii="Times New Roman" w:hAnsi="Times New Roman"/>
          <w:b/>
          <w:bCs/>
          <w:sz w:val="24"/>
          <w:szCs w:val="24"/>
        </w:rPr>
        <w:t xml:space="preserve">председателя Собрания депутатов – главы </w:t>
      </w:r>
      <w:r>
        <w:rPr>
          <w:rFonts w:cs="Times New Roman" w:ascii="Times New Roman" w:hAnsi="Times New Roman"/>
          <w:b/>
          <w:sz w:val="24"/>
          <w:szCs w:val="24"/>
        </w:rPr>
        <w:t>Новоцимлянского</w:t>
      </w:r>
      <w:r>
        <w:rPr>
          <w:rFonts w:cs="Times New Roman" w:ascii="Times New Roman" w:hAnsi="Times New Roman"/>
          <w:b/>
          <w:bCs/>
          <w:sz w:val="24"/>
          <w:szCs w:val="24"/>
        </w:rPr>
        <w:t xml:space="preserve"> сельского поселения</w:t>
      </w:r>
      <w:r>
        <w:rPr>
          <w:rFonts w:cs="Times New Roman" w:ascii="Times New Roman" w:hAnsi="Times New Roman"/>
          <w:b/>
          <w:sz w:val="24"/>
          <w:szCs w:val="24"/>
        </w:rPr>
        <w:t>, голосование по вопросам изменения границ, преобразования Новоцимлян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Голосование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снованиями для отзыва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Новоцимлянского сельского поселения, </w:t>
      </w:r>
      <w:r>
        <w:rPr>
          <w:rFonts w:cs="Times New Roman" w:ascii="Times New Roman" w:hAnsi="Times New Roman"/>
          <w:bCs/>
          <w:sz w:val="24"/>
          <w:szCs w:val="24"/>
        </w:rPr>
        <w:t>председателем Собрания депутатов – главой</w:t>
      </w:r>
      <w:r>
        <w:rPr>
          <w:rFonts w:cs="Times New Roman" w:ascii="Times New Roman" w:hAnsi="Times New Roman"/>
          <w:sz w:val="24"/>
          <w:szCs w:val="24"/>
        </w:rPr>
        <w:t xml:space="preserve"> 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своих полномочий, в случае их подтверждения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Депутат Собрания депутатов Новоцимлянского сельского поселения, </w:t>
      </w:r>
      <w:r>
        <w:rPr>
          <w:rFonts w:cs="Times New Roman" w:ascii="Times New Roman" w:hAnsi="Times New Roman"/>
          <w:bCs/>
          <w:sz w:val="24"/>
          <w:szCs w:val="24"/>
        </w:rPr>
        <w:t>председатель Собрания депутатов – глава</w:t>
      </w:r>
      <w:r>
        <w:rPr>
          <w:rFonts w:cs="Times New Roman" w:ascii="Times New Roman" w:hAnsi="Times New Roman"/>
          <w:sz w:val="24"/>
          <w:szCs w:val="24"/>
        </w:rPr>
        <w:t xml:space="preserve"> 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бращается в Избирательную комиссию Новоцимлянского сельского поселения с ходатайством о регистрации инициативно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Новоцимлянского сельского поселения, </w:t>
      </w:r>
      <w:r>
        <w:rPr>
          <w:rFonts w:cs="Times New Roman" w:ascii="Times New Roman" w:hAnsi="Times New Roman"/>
          <w:bCs/>
          <w:sz w:val="24"/>
          <w:szCs w:val="24"/>
        </w:rPr>
        <w:t>председателя Собрания депутатов – главы</w:t>
      </w:r>
      <w:r>
        <w:rPr>
          <w:rFonts w:cs="Times New Roman" w:ascii="Times New Roman" w:hAnsi="Times New Roman"/>
          <w:sz w:val="24"/>
          <w:szCs w:val="24"/>
        </w:rPr>
        <w:t xml:space="preserve"> 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должны быть указаны фамилия, имя, отчество, должность отзываемого лица, основание для отзыва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Новоцимлянского сельского поселения, </w:t>
      </w:r>
      <w:r>
        <w:rPr>
          <w:rFonts w:cs="Times New Roman" w:ascii="Times New Roman" w:hAnsi="Times New Roman"/>
          <w:bCs/>
          <w:sz w:val="24"/>
          <w:szCs w:val="24"/>
        </w:rPr>
        <w:t>председателя Собрания депутатов – главы</w:t>
      </w:r>
      <w:r>
        <w:rPr>
          <w:rFonts w:cs="Times New Roman" w:ascii="Times New Roman" w:hAnsi="Times New Roman"/>
          <w:sz w:val="24"/>
          <w:szCs w:val="24"/>
        </w:rPr>
        <w:t xml:space="preserve"> 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Избирательная комиссия Новоцимля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Новоцимлянского сельского поселения,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противоправных решений или действий (бездействия), выдвигаемых в качестве основания для отзы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стоящего Устава Избирательная комиссия Новоцимля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Собрание депутатов Новоцимля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Новоцимлянского сельского поселения или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Normal"/>
        <w:autoSpaceDE w:val="false"/>
        <w:spacing w:lineRule="auto"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Новоцимлянского сельского поселения признает, что вопрос, выносимый на голосование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Новоцимля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Собрание депутатов Новоцимлянского сельского поселения признает, что основания для отзыва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тсутствуют, Избирательная комиссия Новоцимлянского сельского поселения в течение 15 дней со дня принятия Собранием депутатов Новоцимлянского сельского поселения соответствующего решения отказывает инициативной группе в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Депутат Собрания депутатов Новоцимлянского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имеет право на опубликование (обнародование) за счет средств бюджета Новоцимл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убликование объяснений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народование объяснений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принимается Собранием депутатов Новоцимлянского сельского поселения при принятии решения о соответствии вопроса, выносимого на голосование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Новоцимлянского сельского поселения по письменному заявлению депутата Собрания депутатов Новоцимл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путат Собрания депутатов Новоцимлянского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Депутат Собрания депутатов Новоцимлянского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считается отозванным, если за отзыв проголосовало не менее половины избирателей, зарегистрированных в Новоцимлянском сельском поселении (избирательном окр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Новоцимлянского сельского поселения проводится голосование по вопросам изменения границ, преобразования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Голосование по вопросам изменения границ, преобразования Новоцимлянского сельского поселения назначается Собранием депутатов Новоцимл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Итоги голосования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итоги голосования по вопросам изменения границ, преобразования Новоцимлянского сельского поселения и принятые решения подлежат официальному опубликованию (обнародован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11. Правотворческая инициатива граждан</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Новоцимлянского сельского поселения и не может превышать 3 процента от числа жителей Новоцимлянского сельского поселения, обладающих избирательным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решения Собрания депутатов Новоцимл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Новоцимлянского сельского посе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12. Территориальное общественное самоуправл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Новоцимл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Новоцимлянского сельского поселения по предложению населения, проживающего на данн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Новоцимл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Новоцимлянского сельского поселения,  иные территории прожив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Новоцимл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Новоцимлянского сельского поселения и Администрации  Новоцимл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Новоцимлянского сельского поселения в течение 30 календарных дней со дня поступления устава в Администрацию Новоцимлянского сельского поселения. При принятии главой Администрации Новоцимл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Новоцимлянского сельского поселения и печатью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Новоцимлянского сельского поселения, а в случае отказа в регистрации – копия правового акта главы Администрации Новоцимл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редства из бюджета Новоцимл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Новоцимл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из бюджета Новоцимл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Новоцимлянского сельского поселения в части, не урегулированной настоящим Уставом, может устанавливаться нормативными правовыми актами Собрания депутатов Новоцимлянского сельского посе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13. Публичные слуша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Новоцимлянского сельского поселения Собранием депутатов Новоцимлянского сельского поселения,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могут проводиться публичные слуш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Новоцимлянского сельского поселения или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Новоцимлянского сельского поселения, назначаются Собранием депутатов Новоцимлянского сельского поселения, а по инициативе </w:t>
      </w:r>
      <w:r>
        <w:rPr>
          <w:rFonts w:cs="Times New Roman" w:ascii="Times New Roman" w:hAnsi="Times New Roman"/>
          <w:bCs/>
          <w:sz w:val="24"/>
          <w:szCs w:val="24"/>
        </w:rPr>
        <w:t>председателя Собрания депутатов – главы</w:t>
      </w:r>
      <w:r>
        <w:rPr>
          <w:rFonts w:cs="Times New Roman" w:ascii="Times New Roman" w:hAnsi="Times New Roman"/>
          <w:sz w:val="24"/>
          <w:szCs w:val="24"/>
        </w:rPr>
        <w:t xml:space="preserve"> 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Новоцимлянское сельское поселение», а также проект муниципального правового акта о внесении изменений и дополнений в Устав муниципального образования «Новоцимлянское сельское поселение», кроме случаев, когда изменения в Устав муниципального образования «Новоцимлянское сельское поселение» вносятся исключительно в целях приведения закрепляемых в Уставе муниципального образования «Новоцимля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бюджета Новоцимлянского сельского поселения и отчет о его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Новоцимля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Новоцимлян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 xml:space="preserve">для преобразования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 требуется получение согласия населения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 выраженного путем голосования либо на сходах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опрос о назначении публичных слушаний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Собранием депутатов Новоцимл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ешение Собрания депутатов Новоцимлянского сельского поселения, постановление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Новоцимл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Новоцимлянского сельского поселения в соответствии с требованиями Градостроительного кодекса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14. Собрание граждан</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цимлянского сельского поселения могут проводиться собр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брания депутатов Новоцимлянского сельского поселения, председателя Собрания депутатов - главы Новоцимлян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брания депутатов Новоцимлянского сельского поселения, председателя Собрания депутатов - главы Новоцимлянского сельского поселения, назначается соответственно Собранием депутатов Новоцимлянского сельского поселения, председателем Собрания депутатов - главой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 проживающих на территории проведения собр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прос о назначении собрания граждан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Собранием депутатов Новоцимл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Собрания депутатов Новоцимлянского сельского поселения, постановление председателя Собрания депутатов – главы Новоцимл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ведение собрания граждан обеспечивается Администрацией Новоцимлянского сельского поселения. На собрании граждан председательствует  председатель Собрания депутатов – глава  Новоцимл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15. Конференция граждан (собрание делегат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Новоцимл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Новоцимлянского сельского поселения или постановлением председателя Собрания депутатов – главы Новоцимл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Статья 16. Опрос гражд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Новоцимл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Новоцимлянского сельского поселения, обладающие избирательным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я депутатов Новоцимлянского сельского поселения или председателя Собрания депутатов – главы Новоцимлянского сельского поселения – по вопросам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Новоцимлянского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Новоцимля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бранием депутатов Новоцимлянского сельского поселения. В нормативном правовом акте Собрания депутатов Новоцимлянского сельского поселения о назначении опроса граждан устанавл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Новоцимлянского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Жители Новоцимля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 счет средств бюджета Новоцимлянского сельского поселения - при проведении опроса по инициативе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Новоцимля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17. Обращения граждан в органы местного самоуправл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а 3. Казачеств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19. Казачьи общест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20. Муниципальная служба казачеств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21. Участие казачества в решении вопросов местного знач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Новоцимл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говор (соглашение) с казачьим обществом подписывается главой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Новоцимлянского сельского поселения осуществляет контроль за соблюдением условий договоров (соглашений) с казачьими обще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Новоцимл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а 4. Органы местного самоуправления и должностные лица местного самоуправ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22. Структура органов местного самоуправ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Новоцимлянского сельского поселения составля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Собрания депутатов – глава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23. Собрание депутатов Новоцимлянского сельского посел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Новоцимлянского сельского поселения является представительным органом муниципального образования «Новоцимлянское сельское поселение». Собрание депутатов Новоцимлян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Собрание депутатов Новоцимлян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 xml:space="preserve">депутатов, в состав которых, в том числе, входит председатель Собрания депутатов - глава Новоцимлянского сельского поселения, избираемых на муниципальных выборах по </w:t>
      </w:r>
      <w:r>
        <w:rPr>
          <w:rFonts w:cs="Times New Roman" w:ascii="Times New Roman" w:hAnsi="Times New Roman"/>
          <w:iCs/>
          <w:sz w:val="24"/>
          <w:szCs w:val="24"/>
        </w:rPr>
        <w:t>многомандатному</w:t>
      </w:r>
      <w:r>
        <w:rPr>
          <w:rFonts w:cs="Times New Roman" w:ascii="Times New Roman" w:hAnsi="Times New Roman"/>
          <w:sz w:val="24"/>
          <w:szCs w:val="24"/>
        </w:rPr>
        <w:t xml:space="preserve"> избирательному округу.</w:t>
      </w:r>
    </w:p>
    <w:p>
      <w:pPr>
        <w:pStyle w:val="Normal"/>
        <w:widowControl w:val="false"/>
        <w:autoSpaceDE w:val="false"/>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рок полномочий Собрания депутатов Новоцимлянского сельского поселения составляет 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рание депутатов Новоцимл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Собрания депутатов Новоцимл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Новоцимлянского сельского поселения,  которое проводится не позднее, чем на тридцатый день со дня избрания Собрания депутатов Новоцимлянского сельского поселения в правомочном сост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депутатов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ходы на обеспечение деятельности Собрания депутатов Новоцимлянского сельского поселения предусматриваются в бюджете Новоцимлянского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бранием депутатов Новоцимлянского сельского поселения или отдельными депутатами (группами депутатов) в какой бы то ни было форме средствами бюджета Новоцимлянского сельского поселения в процессе его исполнения не допускаются, за исключением средств бюджета Новоцимлянского сельского поселения, направляемых на обеспечение деятельности Собрания депутатов Новоцимлянского сельского поселения и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лномочия Собрания депутатов Новоцимл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Новоцимлянского сельского поселения также прекращаются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я Собранием депутатов Новоцимлянского сельского поселения решения о самороспу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Новоцимлянского сельского поселения,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образования Новоцимлян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раты Новоцимлян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е Собрания депутатов Новоцимл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осрочное прекращение полномочий Собрания депутатов Новоцимлянского сельского поселения влечет досрочное прекращение полномочий его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досрочного прекращения полномочий Собрания депутатов Новоцимлянского сельского поселения досрочные выборы в Собрание депутатов Новоцимлянского сельского поселения проводятся в сроки, установленные федеральны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24. Полномочия Собрания депутатов Новоцимлянского сельского посел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брания депутатов Новоцимлянского сельского поселения наход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Новоцимлянское сельское поселение» и внесение в него изменений и допол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ждение бюджета Новоцимлянского сельского поселения и отчета о его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Новоцимлянского сельского поселения, утверждение отчетов об их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Новоцимлянского сельского поселе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Новоцимлянского сельского поселения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Новоцимлянского сельского поселения в отста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брание председателя Собрания депутатов - главы Новоцимлянского сельского поселения из свое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Новоцимлян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брание депутатов Новоцимлянского сельского поселения заслушивает ежегодные отчеты председателя Собрания депутатов - главы Новоцимлянского сельского поселения о результатах его деятельности, ежегодные отчеты главы Администрации Новоцимлянского сельского поселения о результатах его деятельност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е полномочия Собрания депутатов Новоцимл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25. Организация деятельности Собрания депутатов Новоцимлянского сельского посе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ятельность Собрания депутатов Новоцимлянского сельского поселения осуществляется коллегиально. Основной формой деятельности Собрания депутатов Новоцимлянского сельского поселения являются его заседания, которые проводятся гласно и носят открыты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шению Собрания депутатов Новоцимлянского сельского поселения в случаях, предусмотренных Регламентом Собрания депутатов  Новоцимля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Новоцимля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Собрание депутатов Новоцимлянского сельского поселения собирается на свое первое заседание  не позднее 30 дней со дня избрания Собрания депутатов Новоцимлянского сельского поселения в правомочном состав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вое заседание открывает старейший по возрасту депутат Собрания депутатов Новоцимлян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Заседания Собрания депутатов Новоцимлянского сельского поселения созывает председатель Собрания депутатов – глава Новоцимлян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Очередные заседания Собрания депутатов Новоцимлянского сельского поселения проводятся в соответствии с планом работы Собрания депутатов Новоцимлянского сельского поселения на год. </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неочередные заседания Собрания депутатов Новоцимлянского сельского поселения созываются по мере необходимости по инициативе председателя Собрания депутатов – главы Новоцимля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заседаниях Собрания депутатов Новоцимлянского сельского поселения председательствует председатель Собрания депутатов - глава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Новоцимлянского сельского поселения устанавливаются Регламентом Собрания депутатов Новоцимлянского сельского поселения в соответствии с федеральными и областными законам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 Собрания депутатов Новоцимлянского сельского поселения утверждается Собранием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обрание депутатов Новоцимлянского сельского поселения в соответствии с Регламентом Собрания депутатов Новоцимл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цимлян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26. Председатель Собрания депутатов - глава Новоцимлянского 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 глава Новоцимлянского сельского поселения является главой муниципального образования «Новоцимлянское сельское посе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едатель Собрания депутатов - глава Новоцимлянского сельского поселения избирается Собранием депутатов Новоцимлянского 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едатель Собрания депутатов - глава Новоцимлянского сельского поселения подконтролен и подотчетен населению и Собранию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Новоцимля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Новоцимля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едатель Собрания депутатов - глава Новоцимлянского сельского поселения избирается Собранием депутатов Новоцимлянского сельского поселения открытым голос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седатель Собрания депутатов - глава Новоцимлянского сельского поселения избирается на срок полномочий избравшего его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досрочного прекращения полномочий председателя Собрания депутатов - главы Новоцимлянского сельского поселения, избранного из состава Собрания депутатов Новоцимлянского сельского поселения, председатель Собрания депутатов - глава Новоцимлянского сельского поселения избирается Собранием депутатов Новоцимля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Новоцимлянского сельского поселения на оставшийся срок полномочий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андидатуры на должность председателя Собрания депутатов - главы Новоцимля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председателя Собрания депутатов - главы Новоцимлянского сельского поселения кандидатуры на должность председателя Собрания депутатов - главы Новоцимля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суждение кандидатур проводится в соответствии с Регламентом Собрания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ыдвижение и обсуждение кандидатур прекращается по решению Собрания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збранный председатель Собрания депутатов - глава Новоцимля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Новоцимлянского сельского поселения издает постано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лномочия председателя Собрания депутатов - главы Новоцимлян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еобразования Новоцимлян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Новоцимлян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Решение о досрочном прекращении полномочий председателя Собрания депутатов - главы Новоцимлянского сельского поселения за исключением случаев, предусмотренных подпунктами 3, 4, 10, 12 и 14 пункта 16 настоящей статьи, принимается Собранием депутатов Новоцимл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Новоцимлянского сельского поселения не принимает соответствующее решение в установленный срок, полномочия председателя Собрания депутатов - главы Новоцимля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 случае, если председатель Собрания депутатов - глава Новоцимлянского сельского поселения, полномочия которого прекращены досрочно на основании решения Собрания депутатов Новоцимлянского сельского поселения об удалении его в отставку, обжалует в судебном порядке указанное решение, Собрание депутатов Новоцимлянского сельского поселения не вправе принимать решение об избрании председателя Собрания депутатов - главы Новоцимлянского сельского поселения до вступления решения суда в законную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едседатель Собрания депутатов - глава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Новоцимл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Новоцимл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Новоцимлянского сельского поселения,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Собрание депутатов Новоцимл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цимлянского сельского поселения, выдает доверенности на представление интересов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ывает заседания Собрания депутатов Новоцимлянского сельского поселения и председательствует на его засед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Новоцимлянского сельского поселения, подписывает решения Собрания депутатов Новоцимлян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рганизацию деятельности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ет содействие депутатам Собрания депутатов Новоцимлянского сельского поселения в осуществлении ими сво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в Собрании депутатов Новоцимлянского сельского поселения прием граждан, рассмотрение их обра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 в Собрание депутатов Новоцимлянского сельского поселения проекты Регламента Собрания депутатов Новоцимлянского сельского поселения, перспективных и текущих планов работы Собрания депутатов Новоцимлянского сельского поселения и иных документов, связанных с организацией деятельности Собрания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депутатам проект повестки дня заседания Собрания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едседатель Собрания депутатов - глава Новоцимлянского сельского поселения представляет Собранию депутатов Новоцимлянского сельского поселения ежегодные отчеты о результатах своей деятельности, в том числе о решении вопросов, поставленных Собранием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редседатель Собрания депутатов - глава Новоцимля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27. Заместитель председателя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брания депутатов Новоцимлянского сельского поселения избирается открытым голосованием  на срок полномочий избравшего его Собрания депутатов Новоцимлян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Новоцимлянского сельского поселения от занимаемой должности, заместитель председателя Собрания депутатов Новоцимлянского сельского поселения избирается на оставшийся срок полномочий Собрания депутатов Новоцимлян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Кандидатуры для избрания на должность заместителя председателя Собрания депутатов Новоцимлянского сельского поселения могут вноситься председателем Собрания депутатов - главой Новоцимлянского сельского поселения, депутатами Собрания депутатов Новоцимлян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Решение об избрании заместителя председателя Собрания депутатов Новоцимля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 Собрания депутатов Новоцимлянского сельского поселения досрочно освобождается от занимаемой должности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рочного прекращения его полномочий как депутата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ражения ему недоверия Собранием депутатов Новоцимлянского сельского поселения в связи с ненадлежащим исполнением полномочий заместителя председателя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Новоцимлянского сельского поселения о досрочном освобождении заместителя председателя Собрания депутатов Новоцимл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меститель председателя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ременно исполняет полномочия председателя Собрания депутатов Новоцимлянского сельского поселения – главы Новоцимлянского сельского поселения в случае отсутствия председателя Собрания депутатов - главы Новоцимлянского сельского поселения или досрочного прекращения его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ординирует деятельность комиссий и рабочих групп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Новоцимлянского сельского поселения решает вопросы внутреннего распорядка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28. Администрация Новоцимлян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Новоцимлянского сельского поселения является исполнительно-распорядительным органом муниципального образования «Новоцимл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ю Новоцимлянского сельского поселения возглавляет глава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дминистрация Новоцимлянского сельского поселения является главным распорядителем средств бюджета Новоцимлянского сельского поселения, предусмотренных на содержание Администрации Новоцимлянского сельского поселения и реализацию возложенных на нее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Администрация Новоцимлянского сельского поселения подотчетна главе Администрации Новоцимлянского сельского поселения, подконтрольна главе Администрации Новоцимлянского сельского поселения и Собранию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ой Администрации Новоцимлянского сельского поселения может быть создан совещательный орган - коллегия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Новоцимлянского сельского поселения и правовыми актами Администрации Новоцимлянского сельского поселения, при Администрации Новоцимля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Новоцимлянского сельского поселения устанавливается Собранием депутатов Новоцимлянского сельского поселения или главой Администрации Новоцимл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организации работы Администрации Новоцимлянского сельского поселения устанавливается Регламентом Администрации Новоцимлянского сельского поселения, который утверждается правовым актом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29. Глава Администрации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ой Администрации Новоцимлянского сельского поселения является лицо, назначаемое на должность главы Администрации Новоцимля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Новоцимлянского сельского поселения заключается на срок полномочий Собрания депутатов Новоцимлянского сельского поселения, принявшего решение о назначении лица на должность главы Администрации Новоцимлянского сельского поселения (до дня начала работы Собрания депутатов Новоцимлян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ловия контракта для главы Администрации Новоцимлянского сельского поселения утверждаются Собранием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проведения конкурса на замещение должности главы Администрации Новоцимлянского сельского поселения устанавливается Собранием депутатов Новоцимля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в Новоцимлянском сельском поселении устанавливается Собранием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ются Собранием депутатов Новоцимлянского сельского поселения, а другая половина – главой Администрации Цимлян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ицо назначается на должность главы Администрации Новоцимлянского сельского поселения Собранием депутатов Новоцимля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Новоцимлянского сельского поселения заключается председателем Собрания депутатов - главой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лава Администрации Новоцимлян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Собранию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Собранию депутатов Новоцимлянского сельского поселения ежегодные отчеты о результатах своей деятельности 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Администрацией Новоцимл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а Администрации Новоцимлянского сельского поселения представляет Новоцимлян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0" w:name="Par16"/>
      <w:bookmarkEnd w:id="0"/>
      <w:r>
        <w:rPr>
          <w:rFonts w:cs="Times New Roman" w:ascii="Times New Roman" w:hAnsi="Times New Roman"/>
          <w:sz w:val="24"/>
          <w:szCs w:val="24"/>
        </w:rPr>
        <w:t xml:space="preserve">7. Глава Администрации Новоцимля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овоцимля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лава Администрации Новоцимля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енежное содержание главе Администрации Новоцимлянского сельского поселения устанавливается решением Собрания депутатов Новоцимлян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временного отсутствия главы Администрации Новоцимлянского сельского поселения его обязанности исполняет заместитель главы Администрации Новоцимлянского сельского поселения,руководитель структурного подразделения Администрации Новоцимлянского сельского поселения или иной муниципальный служащий в соответствии с Регламентом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гламентом Администрации Новоцимлянского сельского поселения не определен муниципальный служащий, исполняющий обязанности главы Администрации Новоцимлянского сельского поселения, либо в случае отсутствия данного муниципального служащего, обязанности главы Администрации Новоцимлянского сельского поселения исполняет муниципальный служащий Администрации Новоцимлянского сельского поселения, определяемый Собранием депутатов Новоцимлян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Новоцимлян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Новоцимлян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1 настоящего Устава.</w:t>
      </w:r>
    </w:p>
    <w:p>
      <w:pPr>
        <w:pStyle w:val="Normal"/>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30. Полномочия главы Администрации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Новоцимлянского сельского поселения руководит Администрацией Новоцимлянского сельского поселения на принципах единоначал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Администрации Новоцимлян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от имени Новоцимля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представляет Администрацию Новоцимл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Новоцимлян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организует взаимодействие Администрации Новоцимлянского сельского поселения с председателем Собрания депутатов – главой Новоцимлянского сельского поселения и Собранием депутатов Новоцимля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 обеспечивает составление и внесение в Собрание депутатов Новоцимлянского сельского поселения бюджета Новоцимлянского сельского поселения и отчета о его исполнении, исполнение бюджета Новоцимлян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8) вносит в Собрание депутатов Новоцимлянского сельского поселения проекты нормативных правовых актов Собрания депутатов Новоцимлянского сельского поселения, предусматривающих установление, изменение и отмену местных налогов и сборов, осуществление расходов из средств бюджета Новоцимля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2) вносит проекты решений Собрания депутатов Новоцимлян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3) утверждает штатное расписание Администрации Новоцимлян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Новоцимлянского сельского поселения, иных работников Администрации Новоцимля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Статья 31. Досрочное п</w:t>
      </w:r>
      <w:r>
        <w:rPr>
          <w:rFonts w:cs="Times New Roman" w:ascii="Times New Roman" w:hAnsi="Times New Roman"/>
          <w:b/>
          <w:bCs/>
          <w:sz w:val="24"/>
          <w:szCs w:val="24"/>
        </w:rPr>
        <w:t xml:space="preserve">рекращение полномочий главы Администрации </w:t>
      </w:r>
      <w:r>
        <w:rPr>
          <w:rFonts w:cs="Times New Roman" w:ascii="Times New Roman" w:hAnsi="Times New Roman"/>
          <w:b/>
          <w:sz w:val="24"/>
          <w:szCs w:val="24"/>
        </w:rPr>
        <w:t>Новоцимлянского</w:t>
      </w:r>
      <w:r>
        <w:rPr>
          <w:rFonts w:cs="Times New Roman" w:ascii="Times New Roman" w:hAnsi="Times New Roman"/>
          <w:b/>
          <w:bCs/>
          <w:sz w:val="24"/>
          <w:szCs w:val="24"/>
        </w:rPr>
        <w:t xml:space="preserve"> сельского поселения</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образования муниципального образования «Новоцимлянск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Новоцимлян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муниципального образования «Новоцимлянское  сельское поселение» более чем на 25 процентов, произошедшего вследствие изменения границ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траты Новоцимля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 вступления в должность Главы Новоцимлянского сельского поселения, исполняющего полномочия главы Администрации Новоцимлян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Новоцимл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 w:name="Par41"/>
      <w:bookmarkEnd w:id="1"/>
      <w:r>
        <w:rPr>
          <w:rFonts w:cs="Times New Roman" w:ascii="Times New Roman" w:hAnsi="Times New Roman"/>
          <w:sz w:val="24"/>
          <w:szCs w:val="24"/>
        </w:rPr>
        <w:t>3. Контракт с главой Администрации Новоцимля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я депутатов Новоцимлянского сельского поселения или председателя Собрания депутатов – главы Новоцимля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ы Администрации Новоцимлянского сельского поселения – в связи с нарушениями условий контракта органами местного самоуправления Новоцимлян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досрочного прекращения полномочий главы Администрации Новоцимлянского сельского поселения его обязанности исполняет заместитель главы Администрации Новоцимлянского сельского поселения, руководитель структурного подразделения Администрации Новоцимлянского сельского поселения или иной муниципальный служащий в соответствии с Регламентом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гламентом Администрации Новоцимлянского сельского поселения не определен муниципальный служащий, исполняющий обязанности главы Администрации Новоцимлянского сельского поселения, либо в случае отсутствия данного муниципального служащего, обязанности главы Администрации Новоцимлянского сельского поселения исполняет муниципальный служащий Администрации Новоцимлянского сельского поселения, определяемый Собранием депутатов Новоцимля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32. Структура Администрации Новоцимлянского сельского посел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труктуру Администрации Новоцимлянского сельского поселения входят: глава Администрации Новоцимлянского сельского поселения заместитель(и) главы Администрации Новоцимлянского сельского поселения, структурные подразделения Администрации Новоцимлянского сельского поселения, должности муниципальной службы, должности по техническому обеспечению деятельности Администрации Новоцимлянского сельского поселения, обслуживающий персонал, не входящие в состав структурных подразделений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уктура Администрации Новоцимлянского сельского поселения утверждается Собранием депутатов Новоцимлянского сельского поселения по представлению главы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Штатное расписание Администрации Новоцимлянского сельского поселения утверждается главой Администрации Новоцимлянского сельского поселения на основе структуры Администрации Новоцимлянского сельского поселения исходя из расходов на содержание Администрации Новоцимлянского сельского поселения, предусмотренных бюджетом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лава Администрации Новоцимлянского сельского поселения назначает и увольняет работников Администрации Новоцимлянского сельского поселения, осуществляет иные полномочия в отношении работников Администрации Новоцимл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и порядок организации работы структурных подразделений Администрации Новоцимлянского сельского поселения определяются Регламентом Администрации Новоцимлянского сельского поселения и (или) положениями об этих подразделениях, утверждаемыми главой Администрации Новоцимлянского сельского поселения. Структурные подразделения Администрации Новоцимлянского сельского поселения не обладают правами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уководители структурных подразделений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уют работу структурного подразделения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атывают и вносят главе Администрации Новоцимлянского сельского поселения проекты правовых актов и иные предложения в пределах своей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33. Полномочия Администрации Новоцимлянского сельского посел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Администрация Новоцимлянского сельского поселения под руководством главы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составление проекта бюджета Новоцимлянского сельского поселения, исполнение бюджета Новоцимля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ует в границах Новоцимля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5) обеспечивает проживающих в Новоцимл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цимля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еспечивает первичные меры пожарной безопасности в границах населенных пунк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здает условия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ет условия для организации досуга и обеспечения жителей Новоцимлянского сельского поселения услугами организаци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цимлянском сельском поселении;</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14) обеспечивает условия для развития на территории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w:t>
      </w:r>
      <w:r>
        <w:rPr>
          <w:rFonts w:cs="Times New Roman" w:ascii="Times New Roman" w:hAnsi="Times New Roman"/>
          <w:sz w:val="24"/>
          <w:szCs w:val="24"/>
        </w:rPr>
        <w:t xml:space="preserve"> Новоцимлянского</w:t>
      </w:r>
      <w:r>
        <w:rPr>
          <w:rFonts w:cs="Times New Roman" w:ascii="Times New Roman" w:hAnsi="Times New Roman"/>
          <w:sz w:val="24"/>
          <w:szCs w:val="24"/>
          <w:lang w:eastAsia="hy-AM"/>
        </w:rPr>
        <w:t xml:space="preserve">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оздает условия для массового отдыха жителей Новоцимля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рганизует формирование архивных фондов Новоцимлянского сельского поселения;</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8) организует использование, охрану, защиту, воспроизводство </w:t>
      </w:r>
      <w:r>
        <w:rPr>
          <w:rFonts w:cs="Times New Roman" w:ascii="Times New Roman" w:hAnsi="Times New Roman"/>
          <w:b/>
          <w:sz w:val="24"/>
          <w:szCs w:val="24"/>
        </w:rPr>
        <w:t xml:space="preserve">городских </w:t>
      </w:r>
      <w:r>
        <w:rPr>
          <w:rFonts w:cs="Times New Roman" w:ascii="Times New Roman" w:hAnsi="Times New Roman"/>
          <w:sz w:val="24"/>
          <w:szCs w:val="24"/>
        </w:rPr>
        <w:t>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существляет муниципальный лесной контроль;</w:t>
      </w:r>
    </w:p>
    <w:p>
      <w:pPr>
        <w:pStyle w:val="ConsPlusNormal"/>
        <w:ind w:firstLine="708"/>
        <w:jc w:val="both"/>
        <w:rPr>
          <w:sz w:val="24"/>
          <w:szCs w:val="24"/>
        </w:rPr>
      </w:pPr>
      <w:r>
        <w:rPr>
          <w:sz w:val="24"/>
          <w:szCs w:val="24"/>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Новоцимля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рганизует оказание ритуальных услуг и обеспечивает содержание мест захоро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цимлян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рганизует и осуществляет мероприятия по работе с детьми и молодежью в Новоцимлянском сельском посе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цимл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обеспечивает выполнение работ, необходимых для создания искусственных земельных участков для нужд Новоцимля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яет меры по противодействию коррупции в границах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голосования по вопросам изменения границ, преобразования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разрабатывает проекты и организует выполнение планов и программ комплексного социально-экономического развития Новоцимлянского сельского поселения, а также организует сбор статистических показателей, характеризующих состояние экономики и социальной сферы Новоцимл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цимлянского сельского поселения официальной информации о социально-экономическом и культурном развитии Новоцимля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существляет международные и внешнеэкономические связи в соответствии с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рганизует профессиональное образование и дополнительное профессиональное образование председателя Собрания депутатов – главы Новоцимлянского сельского поселения, депутатов Собрания депутатов Новоцимля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организует и осуществляет муниципальный контроль на территор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42)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3) разрабатывает и утверждает </w:t>
      </w:r>
      <w:hyperlink r:id="rId5">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w:t>
      </w:r>
      <w:r>
        <w:rPr>
          <w:rFonts w:cs="Times New Roman" w:ascii="Times New Roman" w:hAnsi="Times New Roman"/>
          <w:sz w:val="24"/>
          <w:szCs w:val="24"/>
        </w:rPr>
        <w:t>Новоцимлянского</w:t>
      </w:r>
      <w:r>
        <w:rPr>
          <w:rFonts w:eastAsia="Calibri" w:cs="Times New Roman" w:ascii="Times New Roman" w:hAnsi="Times New Roman"/>
          <w:sz w:val="24"/>
          <w:szCs w:val="24"/>
          <w:lang w:eastAsia="en-US"/>
        </w:rPr>
        <w:t xml:space="preserve"> сельского поселения, программы комплексного развития транспортной инфраструктуры </w:t>
      </w:r>
      <w:r>
        <w:rPr>
          <w:rFonts w:cs="Times New Roman" w:ascii="Times New Roman" w:hAnsi="Times New Roman"/>
          <w:sz w:val="24"/>
          <w:szCs w:val="24"/>
        </w:rPr>
        <w:t>Новоцимлянского</w:t>
      </w:r>
      <w:r>
        <w:rPr>
          <w:rFonts w:eastAsia="Calibri" w:cs="Times New Roman" w:ascii="Times New Roman" w:hAnsi="Times New Roman"/>
          <w:sz w:val="24"/>
          <w:szCs w:val="24"/>
          <w:lang w:eastAsia="en-US"/>
        </w:rPr>
        <w:t xml:space="preserve"> сельского поселения, программы комплексного развития социальной инфраструктуры </w:t>
      </w:r>
      <w:r>
        <w:rPr>
          <w:rFonts w:cs="Times New Roman" w:ascii="Times New Roman" w:hAnsi="Times New Roman"/>
          <w:sz w:val="24"/>
          <w:szCs w:val="24"/>
        </w:rPr>
        <w:t>Новоцимлянского</w:t>
      </w:r>
      <w:r>
        <w:rPr>
          <w:rFonts w:eastAsia="Calibri" w:cs="Times New Roman" w:ascii="Times New Roman" w:hAnsi="Times New Roman"/>
          <w:sz w:val="24"/>
          <w:szCs w:val="24"/>
          <w:lang w:eastAsia="en-US"/>
        </w:rPr>
        <w:t xml:space="preserve"> сельского поселения, </w:t>
      </w:r>
      <w:hyperlink r:id="rId6">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Администрация Новоцимлянского сельского поселения вправе привлекать граждан к выполнению на добровольной основе социально значимых для Новоцимля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Новоцимлянского сельского поселения о привлечении граждан к выполнению на добровольной основе социально значимых для Новоцимля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Новоцимл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Новоцимлянского сельского поселения исполняет отдельные государственные полномочия, переданные органам местного самоуправления Новоцимлянского сельского поселения, в соответствии с федеральными и област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34. Избирательная комиссия Новоцимлян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Новоцимлянского сельского поселения является муниципальным органом, который не входит в структуру органов местного самоуправления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Новоцимлянского сельского поселения формируется Собранием депутатов Новоцимля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ельная комиссия Новоцимлянского сельского поселения формируется в составе восьми членов с правом решающего голоса сроком на 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бирательная комиссия Новоцимля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голосования по вопросам изменения границ Новоцимля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еятельность Избирательной комиссии Новоцимлянского сельского поселения осуществляется коллеги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збирательная комиссия Новоцимлянского сельского поселения принимает постан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дседатель Избирательной комиссии Новоцимлянского сельского поселения, заместитель председателя и секретарь Избирательной комиссии Новоцимлянского сельского поселения избираются тайным голосованием на ее первом заседании из числа членов Избирательной комиссии Новоцимля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едатель Избирательной комисс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Избирательную комиссию Новоцимля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Новоцимлянского сельского поселения, выдает доверенности на представление интересов Избирательной комисс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ует работу Избирательной комисс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зывает и ведет заседания Избирательной комисс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писывает постановления Избирательной комисс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пределяет обязанности между членами Избирательной комиссии Новоцимлянского сельского поселения для организации работы по исполнению принимаемых Избирательной комиссией Новоцимлянского сельского поселения постано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ает поручения заместителю председателя, секретарю и членам Избирательной комисс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изует в Избирательной комиссии Новоцимлянского сельского поселения прием граждан, рассмотрение их обра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меститель председателя Избирательной комиссии Новоцимлянского сельского поселения оказывает содействие председателю Избирательной комиссии Новоцимля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Новоцимлянского сельского поселения исполняет его обяза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лномочия Избирательной комиссии Новоцимля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Новоцимлянского сельского поселения не формир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а 5. Статус депутата Собрания депутатов Новоцимлянского сельского поселения, председателя Собрания депутатов - главы Новоцимлянского сельского посе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35. Статус депутата Собрания депутатов Новоцимлянского сельского поселения, председателя Собрания депутатов - главы Новоцимлян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едседатель Собрания депутатов - глава Новоцимлянского сельского поселения является выборным должностным лицом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Новоцимлянского сельского поселения, председателю Собрания депутатов - главе Новоцимлян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номочия депутата Собрания депутатов Новоцимлянского сельского поселения начинаются со дня его избрания и прекращаются со дня начала работы Собрания депутатов Новоцимлянского сельского поселения нового созы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председателя Собрания депутатов - главы Новоцимля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 полномочий депутата Собрания депутатов Новоцимлянского сельского поселения составляет 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едатель Собрания депутатов - глава Новоцимлянского сельского поселения избирается на срок полномочий избравшего его Собрания депутатов Новоцимля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редседатель Собрания депутатов – глава Новоцимлянского сельского поселения, </w:t>
      </w:r>
      <w:r>
        <w:rPr>
          <w:rFonts w:cs="Times New Roman" w:ascii="Times New Roman" w:hAnsi="Times New Roman"/>
          <w:iCs/>
          <w:sz w:val="24"/>
          <w:szCs w:val="24"/>
        </w:rPr>
        <w:t xml:space="preserve">заместитель председателя Собрания депутатов </w:t>
      </w:r>
      <w:r>
        <w:rPr>
          <w:rFonts w:cs="Times New Roman" w:ascii="Times New Roman" w:hAnsi="Times New Roman"/>
          <w:sz w:val="24"/>
          <w:szCs w:val="24"/>
        </w:rPr>
        <w:t>Новоцимлянского</w:t>
      </w:r>
      <w:r>
        <w:rPr>
          <w:rFonts w:cs="Times New Roman" w:ascii="Times New Roman" w:hAnsi="Times New Roman"/>
          <w:iCs/>
          <w:sz w:val="24"/>
          <w:szCs w:val="24"/>
        </w:rPr>
        <w:t xml:space="preserve"> сельского поселения и иные депутаты Собрания депутатов </w:t>
      </w:r>
      <w:r>
        <w:rPr>
          <w:rFonts w:cs="Times New Roman" w:ascii="Times New Roman" w:hAnsi="Times New Roman"/>
          <w:sz w:val="24"/>
          <w:szCs w:val="24"/>
        </w:rPr>
        <w:t>Новоцимлянского</w:t>
      </w:r>
      <w:r>
        <w:rPr>
          <w:rFonts w:cs="Times New Roman" w:ascii="Times New Roman" w:hAnsi="Times New Roman"/>
          <w:iCs/>
          <w:sz w:val="24"/>
          <w:szCs w:val="24"/>
        </w:rPr>
        <w:t xml:space="preserve">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арантии осуществления полномочий депутата Собрания депутатов Новоцимлянского сельского поселения, председателя Собрания депутатов – главы Новоцимля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едседатель Собрания депутатов – глава Новоцимля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Новоцимл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Депутаты Собрания депутатов Новоцимлянского сельского поселения, председатель Собрания депутатов – глава Новоцимлянского сельского поселения должны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rPr>
        <w:t xml:space="preserve">Полномочия депутата Собрания депутатов Новоцимлянского сельского поселения, председателя Собрания депутатов – главы Новоцимлянского сельского поселения </w:t>
      </w:r>
      <w:r>
        <w:rPr>
          <w:rFonts w:cs="Times New Roman" w:ascii="Times New Roman" w:hAnsi="Times New Roman"/>
          <w:sz w:val="24"/>
          <w:szCs w:val="24"/>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sz w:val="24"/>
            <w:szCs w:val="24"/>
            <w:lang w:eastAsia="hy-AM"/>
          </w:rPr>
          <w:t>законом</w:t>
        </w:r>
      </w:hyperlink>
      <w:r>
        <w:rPr>
          <w:rFonts w:cs="Times New Roman" w:ascii="Times New Roman" w:hAnsi="Times New Roman"/>
          <w:sz w:val="24"/>
          <w:szCs w:val="24"/>
          <w:lang w:eastAsia="hy-AM"/>
        </w:rPr>
        <w:t xml:space="preserve"> от 25 декабря 2008 года № 273-ФЗ «О противодействии коррупции», Федеральным </w:t>
      </w:r>
      <w:hyperlink r:id="rId9">
        <w:r>
          <w:rPr>
            <w:rStyle w:val="InternetLink"/>
            <w:rFonts w:cs="Times New Roman" w:ascii="Times New Roman" w:hAnsi="Times New Roman"/>
            <w:sz w:val="24"/>
            <w:szCs w:val="24"/>
            <w:lang w:eastAsia="hy-AM"/>
          </w:rPr>
          <w:t>законом</w:t>
        </w:r>
      </w:hyperlink>
      <w:r>
        <w:rPr>
          <w:rFonts w:cs="Times New Roman" w:ascii="Times New Roman" w:hAnsi="Times New Roman"/>
          <w:sz w:val="24"/>
          <w:szCs w:val="24"/>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4"/>
            <w:szCs w:val="24"/>
            <w:lang w:eastAsia="hy-AM"/>
          </w:rPr>
          <w:t>законом</w:t>
        </w:r>
      </w:hyperlink>
      <w:r>
        <w:rPr>
          <w:rFonts w:cs="Times New Roman" w:ascii="Times New Roman" w:hAnsi="Times New Roman"/>
          <w:sz w:val="24"/>
          <w:szCs w:val="24"/>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Гарантии прав депутата Собрания депутатов Новоцимлянского сельского поселения, председателя Собрания депутатов – главы Новоцимл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Новоцимлянского сельского поселения, председателя Собрания депутатов – главы Новоцимл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епутат Собрания депутатов Новоцимлянского сельского поселения, председатель Собрания депутатов – глава Новоцимл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Новоцимлянского сельского поселения, председателя Собрания депутатов – главы Новоцимля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Новоцимлянского сельского поселения, председателем Собрания депутатов – главой Новоцимл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лномочия депутата Собрания депутатов Новоцимлян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3. Полномочия депутата Собрания депутатов Новоцимля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4. Решение Собрания депутатов Новоцимлянского сельского поселения о досрочном прекращении полномочий депутата Собрания депутатов Новоцимл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цимлян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36. Право на получение и распространение информ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обращении депутата Собрания депутатов Новоцимлянского сельского поселения, председателя Собрания депутатов – главы Новоцимлянского сельского поселения в органы местного самоуправления Новоцимл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 Собрания депутатов Новоцимлянского сельского поселения, председатель Собрания депутатов – глава Новоцимл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Новоцимля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Новоцимлянского сельского поселения, председателя Собрания депутатов – главы Новоцимлянского сельского поселения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 Собрания депутатов Новоцимлянского сельского поселения в порядке, установленном Собранием депутатов Новоцимл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37. Право на обращ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Новоцимлянского сельского поселения, председатель Собрания депутатов – глава Новоцимл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овоцимлянского сельского поселения, а также должностным лицам организаций, расположенных на территории Новоцимлянского сельского поселения, по вопросам, отнесенным к их вед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овоцимлянского сельского поселения, должностные лица органов местного самоуправления Новоцимлянского сельского поселения, а также должностные лица организаций, к которым обратился депутат Собрания депутатов Новоцимлянского сельского поселения, председатель Собрания депутатов – глава Новоцимлянского сельского поселения, обязаны дать письменный ответ на обращение не позднее 30 дней со дня его пол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 Собрания депутатов Новоцимлянского сельского поселения, председатель Собрания депутатов – глава Новоцимл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овоцимлянского сельского поселения. О дне рассмотрения обращения на заседании Собрания депутатов Новоцимлянского сельского поселения депутат Собрания депутатов Новоцимлянского сельского поселения, председатель Собрания депутатов – глава Новоцимлянского сельского поселения должны быть извещены заблаговременно, но не позднее чем за два календарны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мешательство депутата Собрания депутатов Новоцимлянского сельского поселения, председателя Собрания депутатов – главы Новоцимлянского сельского поселения в деятельность государственных, правоохранительных и судебных органов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38. Право на безотлагательный прием должностными лиц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связанным с осуществлением своих полномочий, депутат Собрания депутатов Новоцимлянского сельского поселения, председатель Собрания депутатов – глава Новоцимлянского сельского поселения пользуются на территории Новоцимлянского сельского поселения правом безотлагательного приема должностными лицам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39. Право депутатов Собрания депутатов Новоцимлянского сельского поселения на объединение в депутатские группы и другие объединения депута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ы Собрания депутатов Новоцимлянского сельского поселения имеют право объединяться в депутатские группы, иные объединения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40. Гарантии реализации прав депутата Собрания депутатов Новоцимлянского сельского поселения при принятии решений Собранием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Новоцимлянского сельского поселения, обладает правом правотворческой инициативы в Собрании депутатов Новоцимлянского сельского поселения, которое осуществляется им в порядке, установленном регламентом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Новоцимлянского сельского поселения гарантир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язательное рассмотрение Собранием депутатов Новоцимлянского сельского поселения предложения, внесенного депутатом Собрания депутатов Новоцимлянского сельского поселения, на заседании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Новоцимлянского сельского поселения поправок к проектам решений, рассматриваемым Собранием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 заседаниях </w:t>
      </w:r>
      <w:bookmarkStart w:id="2" w:name="OLE_LINK58"/>
      <w:bookmarkStart w:id="3" w:name="OLE_LINK53"/>
      <w:bookmarkStart w:id="4" w:name="OLE_LINK52"/>
      <w:r>
        <w:rPr>
          <w:rFonts w:cs="Times New Roman" w:ascii="Times New Roman" w:hAnsi="Times New Roman"/>
          <w:sz w:val="24"/>
          <w:szCs w:val="24"/>
        </w:rPr>
        <w:t xml:space="preserve">Собрания депутатов Новоцимлянского сельского поселения </w:t>
      </w:r>
      <w:bookmarkEnd w:id="2"/>
      <w:bookmarkEnd w:id="3"/>
      <w:bookmarkEnd w:id="4"/>
      <w:r>
        <w:rPr>
          <w:rFonts w:cs="Times New Roman" w:ascii="Times New Roman" w:hAnsi="Times New Roman"/>
          <w:sz w:val="24"/>
          <w:szCs w:val="24"/>
        </w:rPr>
        <w:t>депутат Собрания депутатов Новоцимля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ть и быть избранным на должности председателя Собрания депутатов – главы Новоцимлянского сельского поселения, заместителя председателя Собрания депутатов Новоцимля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бирать и быть избранным в органы Собрания депутатов Новоцимлянского сельского поселения, выдвигать кандидатуры (в том числе и свою кандидатуру) в эти органы, заявлять отводы кандида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давать вопросы выступающим, давать спр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ребовать постановки своих предложений на голос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 xml:space="preserve">пользоваться иными правами в соответствии с настоящим Уставом и регламентом Собрания депутатов </w:t>
      </w:r>
      <w:r>
        <w:rPr>
          <w:rFonts w:cs="Times New Roman" w:ascii="Times New Roman" w:hAnsi="Times New Roman"/>
          <w:sz w:val="24"/>
          <w:szCs w:val="24"/>
        </w:rPr>
        <w:t>Новоцимлянского</w:t>
      </w:r>
      <w:r>
        <w:rPr>
          <w:rFonts w:eastAsia="Calibri" w:cs="Times New Roman" w:ascii="Times New Roman" w:hAnsi="Times New Roman"/>
          <w:sz w:val="24"/>
          <w:szCs w:val="24"/>
          <w:lang w:eastAsia="en-US"/>
        </w:rPr>
        <w:t xml:space="preserve">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41. Содействие депутату Собрания депутатов Новоцимлянского сельского поселения в проведении отчетов и встреч с избирателя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путату </w:t>
      </w:r>
      <w:bookmarkStart w:id="5" w:name="OLE_LINK29"/>
      <w:bookmarkStart w:id="6" w:name="OLE_LINK28"/>
      <w:bookmarkStart w:id="7" w:name="OLE_LINK27"/>
      <w:r>
        <w:rPr>
          <w:rFonts w:cs="Times New Roman" w:ascii="Times New Roman" w:hAnsi="Times New Roman"/>
          <w:sz w:val="24"/>
          <w:szCs w:val="24"/>
        </w:rPr>
        <w:t xml:space="preserve">Собрания </w:t>
      </w:r>
      <w:bookmarkStart w:id="8" w:name="OLE_LINK26"/>
      <w:bookmarkStart w:id="9" w:name="OLE_LINK25"/>
      <w:bookmarkStart w:id="10" w:name="OLE_LINK24"/>
      <w:r>
        <w:rPr>
          <w:rFonts w:cs="Times New Roman" w:ascii="Times New Roman" w:hAnsi="Times New Roman"/>
          <w:sz w:val="24"/>
          <w:szCs w:val="24"/>
        </w:rPr>
        <w:t xml:space="preserve">депутатов Новоцимлянского сельского поселения </w:t>
      </w:r>
      <w:bookmarkEnd w:id="5"/>
      <w:bookmarkEnd w:id="6"/>
      <w:bookmarkEnd w:id="7"/>
      <w:bookmarkEnd w:id="8"/>
      <w:bookmarkEnd w:id="9"/>
      <w:bookmarkEnd w:id="10"/>
      <w:r>
        <w:rPr>
          <w:rFonts w:cs="Times New Roman" w:ascii="Times New Roman" w:hAnsi="Times New Roman"/>
          <w:sz w:val="24"/>
          <w:szCs w:val="24"/>
        </w:rPr>
        <w:t>обеспечиваются необходимые условия для проведения отчетов и встреч с избирателями. По его просьбе Администрация Новоцимлянского сельского поселения безвозмездно выделяет помещение, извещает граждан о времени и месте проведения отчета депутата Собрания депутатов Новоцимлян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2. Освобождение от выполнения производственных или служебных обязанностей депутата Собрания депутатов Новоцимлян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Новоцимля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Новоцимлянского сельского поселения, заседания комиссии (комитета) Собрания депутатов Новоцимлянского сельского поселения, а также на срок не более трех дней в месяц для работы с избир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Новоцимлянского сельского поселения на основании его письменного заявления и официального уведомления из Собрания депутатов Новоцимлян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sz w:val="24"/>
          <w:szCs w:val="24"/>
        </w:rPr>
        <w:t xml:space="preserve">Статья 43. Использование депутатом Собрания депутатов Новоцимлянского сельского поселения, председателем Собрания депутатов – главой Новоцимлянского сельского поселения средств связи, право на пользование транспортом </w:t>
      </w:r>
      <w:r>
        <w:rPr>
          <w:rFonts w:cs="Times New Roman" w:ascii="Times New Roman" w:hAnsi="Times New Roman"/>
          <w:b/>
          <w:bCs/>
          <w:sz w:val="24"/>
          <w:szCs w:val="24"/>
        </w:rPr>
        <w:t xml:space="preserve">и предоставление председателю Собрания депутатов – главе </w:t>
      </w:r>
      <w:r>
        <w:rPr>
          <w:rFonts w:cs="Times New Roman" w:ascii="Times New Roman" w:hAnsi="Times New Roman"/>
          <w:b/>
          <w:sz w:val="24"/>
          <w:szCs w:val="24"/>
        </w:rPr>
        <w:t>Новоцимлянского</w:t>
      </w:r>
      <w:r>
        <w:rPr>
          <w:rFonts w:cs="Times New Roman" w:ascii="Times New Roman" w:hAnsi="Times New Roman"/>
          <w:b/>
          <w:bCs/>
          <w:sz w:val="24"/>
          <w:szCs w:val="24"/>
        </w:rPr>
        <w:t xml:space="preserve"> сельского поселения служебного помещ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Новоцимлянского сельского поселения, председатель Собрания депутатов – глава Новоцимл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цимлянского сельского поселения. Расходы, связанные с предоставлением депутату Собрания депутатов Новоцимлянского сельского поселения, председателю Собрания депутатов – главе Новоцимлянского сельского поселения, услуг связи, возмещаются за счет средств, предусмотренных бюджетной сметой Собрания депутатов Новоцимлянского сельского поселения либо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Новоцимлянского сельского поселения, председателем Собрания депутатов – главой Новоцимлян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 Собрания депутатов Новоцимлянского сельского поселения, председатель Собрания депутатов – глава Новоцимлянского сельского поселения, а если указанное лицо является инвалидом первой группы, также гражданин, который его сопровождает, пользуются на территории Новоцимля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Новоцимлянского сельского поселения, председателя Собрания депутатов – главы Новоцимлянского сельского поселения, осуществляется по предъявлении удостове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4. </w:t>
      </w:r>
      <w:r>
        <w:rPr>
          <w:rFonts w:cs="Times New Roman" w:ascii="Times New Roman" w:hAnsi="Times New Roman"/>
          <w:sz w:val="24"/>
          <w:szCs w:val="24"/>
        </w:rPr>
        <w:t xml:space="preserve">Председателю Собрания депутатов – главе Новоцимлянского сельского поселения </w:t>
      </w:r>
      <w:r>
        <w:rPr>
          <w:rFonts w:cs="Times New Roman" w:ascii="Times New Roman" w:hAnsi="Times New Roman"/>
          <w:iCs/>
          <w:sz w:val="24"/>
          <w:szCs w:val="24"/>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5. В случае использования </w:t>
      </w:r>
      <w:r>
        <w:rPr>
          <w:rFonts w:cs="Times New Roman" w:ascii="Times New Roman" w:hAnsi="Times New Roman"/>
          <w:sz w:val="24"/>
          <w:szCs w:val="24"/>
        </w:rPr>
        <w:t>председателем Собрания депутатов – главой Новоцимлянского сельского поселения</w:t>
      </w:r>
      <w:r>
        <w:rPr>
          <w:rFonts w:cs="Times New Roman" w:ascii="Times New Roman" w:hAnsi="Times New Roman"/>
          <w:iCs/>
          <w:sz w:val="24"/>
          <w:szCs w:val="24"/>
        </w:rPr>
        <w:t xml:space="preserve">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rFonts w:cs="Times New Roman" w:ascii="Times New Roman" w:hAnsi="Times New Roman"/>
          <w:sz w:val="24"/>
          <w:szCs w:val="24"/>
        </w:rPr>
        <w:t>Новоцимлянского сельского поселения</w:t>
      </w:r>
      <w:r>
        <w:rPr>
          <w:rFonts w:cs="Times New Roman" w:ascii="Times New Roman" w:hAnsi="Times New Roman"/>
          <w:iCs/>
          <w:sz w:val="24"/>
          <w:szCs w:val="24"/>
        </w:rPr>
        <w:t>.</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6. Председателю Собрания депутатов – главе Новоцимлянского сельского поселения</w:t>
      </w:r>
      <w:r>
        <w:rPr>
          <w:rFonts w:eastAsia="Calibri" w:cs="Times New Roman" w:ascii="Times New Roman" w:hAnsi="Times New Roman"/>
          <w:sz w:val="24"/>
          <w:szCs w:val="24"/>
          <w:lang w:eastAsia="en-US"/>
        </w:rPr>
        <w:t xml:space="preserve"> предоставляется служебное помещение, оборудованное мебелью, оргтехникой и средствами связ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44. Социальные гарантии депутата Собрания депутатов Новоцимлянского сельского поселения, председателя Собрания депутатов - главы Новоцимлян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bCs/>
          <w:iCs/>
          <w:sz w:val="24"/>
          <w:szCs w:val="24"/>
        </w:rPr>
        <w:t xml:space="preserve">Председателю Собрания депутатов – главе </w:t>
      </w:r>
      <w:r>
        <w:rPr>
          <w:rFonts w:cs="Times New Roman" w:ascii="Times New Roman" w:hAnsi="Times New Roman"/>
          <w:sz w:val="24"/>
          <w:szCs w:val="24"/>
        </w:rPr>
        <w:t>Новоцимлянского</w:t>
      </w:r>
      <w:r>
        <w:rPr>
          <w:rFonts w:cs="Times New Roman" w:ascii="Times New Roman" w:hAnsi="Times New Roman"/>
          <w:bCs/>
          <w:iCs/>
          <w:sz w:val="24"/>
          <w:szCs w:val="24"/>
        </w:rPr>
        <w:t xml:space="preserve"> сельского поселения</w:t>
      </w:r>
      <w:r>
        <w:rPr>
          <w:rFonts w:cs="Times New Roman" w:ascii="Times New Roman" w:hAnsi="Times New Roman"/>
          <w:iCs/>
          <w:sz w:val="24"/>
          <w:szCs w:val="24"/>
        </w:rPr>
        <w:t xml:space="preserve">, депутату Собрания депутатов </w:t>
      </w:r>
      <w:r>
        <w:rPr>
          <w:rFonts w:cs="Times New Roman" w:ascii="Times New Roman" w:hAnsi="Times New Roman"/>
          <w:sz w:val="24"/>
          <w:szCs w:val="24"/>
        </w:rPr>
        <w:t>Новоцимлянского</w:t>
      </w:r>
      <w:r>
        <w:rPr>
          <w:rFonts w:cs="Times New Roman" w:ascii="Times New Roman" w:hAnsi="Times New Roman"/>
          <w:iCs/>
          <w:sz w:val="24"/>
          <w:szCs w:val="24"/>
        </w:rPr>
        <w:t xml:space="preserve">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тья 45. Финансирование расходов, связанных с предоставлением гарантий депутатам Собрания депутатов Новоцимлянского сельского поселения, </w:t>
      </w:r>
      <w:r>
        <w:rPr>
          <w:rFonts w:cs="Times New Roman" w:ascii="Times New Roman" w:hAnsi="Times New Roman"/>
          <w:b/>
          <w:bCs/>
          <w:iCs/>
          <w:sz w:val="24"/>
          <w:szCs w:val="24"/>
        </w:rPr>
        <w:t xml:space="preserve">председателю Собрания депутатов – главе </w:t>
      </w:r>
      <w:r>
        <w:rPr>
          <w:rFonts w:cs="Times New Roman" w:ascii="Times New Roman" w:hAnsi="Times New Roman"/>
          <w:b/>
          <w:sz w:val="24"/>
          <w:szCs w:val="24"/>
        </w:rPr>
        <w:t>Новоцимлянского</w:t>
      </w:r>
      <w:r>
        <w:rPr>
          <w:rFonts w:cs="Times New Roman" w:ascii="Times New Roman" w:hAnsi="Times New Roman"/>
          <w:b/>
          <w:bCs/>
          <w:iCs/>
          <w:sz w:val="24"/>
          <w:szCs w:val="24"/>
        </w:rPr>
        <w:t xml:space="preserve"> сельского посе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связанные с предоставлением гарантий депутатам Собрания депутатов Новоцимлянского сельского поселения, </w:t>
      </w:r>
      <w:r>
        <w:rPr>
          <w:rFonts w:cs="Times New Roman" w:ascii="Times New Roman" w:hAnsi="Times New Roman"/>
          <w:bCs/>
          <w:iCs/>
          <w:sz w:val="24"/>
          <w:szCs w:val="24"/>
        </w:rPr>
        <w:t xml:space="preserve">председателю Собрания депутатов – главе </w:t>
      </w:r>
      <w:r>
        <w:rPr>
          <w:rFonts w:cs="Times New Roman" w:ascii="Times New Roman" w:hAnsi="Times New Roman"/>
          <w:sz w:val="24"/>
          <w:szCs w:val="24"/>
        </w:rPr>
        <w:t>Новоцимлянского</w:t>
      </w:r>
      <w:r>
        <w:rPr>
          <w:rFonts w:cs="Times New Roman" w:ascii="Times New Roman" w:hAnsi="Times New Roman"/>
          <w:bCs/>
          <w:iCs/>
          <w:sz w:val="24"/>
          <w:szCs w:val="24"/>
        </w:rPr>
        <w:t xml:space="preserve"> сельского поселения</w:t>
      </w:r>
      <w:r>
        <w:rPr>
          <w:rFonts w:cs="Times New Roman" w:ascii="Times New Roman" w:hAnsi="Times New Roman"/>
          <w:sz w:val="24"/>
          <w:szCs w:val="24"/>
        </w:rPr>
        <w:t>, финансируются за счет средств бюджета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а 6. Муниципальные правовые акт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46. Понятие и система муниципальных правовых акт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правовой акт Новоцимлянского сельского поселения - решение, принятое непосредственно населением Новоцимл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Новоцимля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сли орган местного самоуправления Новоцимл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истему муниципальных правовых актов Новоцимлянского сельского поселения вход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Новоцимлянское сельское поселение», правовые акты, принятые на мест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вые акты Администрации Новоцимл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депутатов Новоцимля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Новоцимлянского сельского поселения, решение об удалении председателя Собрания депутатов - главы Новоцимлянского сельского поселения в отставку, а также решения по вопросам организации деятельности Собрания депутатов Новоцимля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едатель Собрания депутатов – глава Новоцимлянского сельского поселения в пределах своих полномочий, установленных настоящим Уставом и решениями Собрания депутатов Новоцимлянского сельского поселения, издает постановления и распоряжения по вопросам организации деятельности Собрания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Новоцимля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Глава Администрации Новоцимля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Новоцимлянского сельского поселения, издает постановления Администрации Новоцимл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цимлянского сельского поселения по вопросам организации работы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47. Устав муниципального образования «Новоцимлянское сельское посел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Собранием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Устава муниципального образования «Новоцимлянское сельское поселение», проект муниципального правового акта о внесении изменений и дополнений в Устав муниципального образования «Новоцимлянское сельское поселение» не позднее чем за 30 дней до дня рассмотрения вопроса о принятии Устава муниципального образования «Новоцимлянское сельское поселение», внесении изменений и дополнений в Устав муниципального образования «Новоцимля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Новоцимл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большинством в две трети голосов от установленной численности депутатов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государственной регистрации в порядке, установленном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государственной регистрации Устава муниципального образования «Новоцимлянское сельское поселение», муниципального правового акта о внесении изменений и дополнений в Устав муниципального образования «Новоцимлянское сельское поселение», а также нарушение установленных сроков государственной регистрации Устава муниципального образования «Новоцимлянское сельское поселение», муниципального правового акта о внесении в Устав муниципального образования «Новоцимля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Новоцимлянского сельского поселения обязан опубликовать (обнародовать) зарегистрированные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внесенные в устав муниципального образования «Новоцимля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Новоцимлянское сельское поселение»), вступают в силу после истечения срока полномочий представительного органа муниципального образования «Новоцимля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Новоцимлянское сельское поселение» и предусматривающие создание контрольно-счетного органа муниципального образования «Новоцимлянское сельское поселение», вступают в силу в порядке, предусмотренном абзацем первым настояще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48. Решения, принятые путем прямого волеизъявления гражд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в Новоцимлянском сельском поселении осуществляется путем прямого волеизъявления населения Новоцимлянского  сельского поселения, выраженного на мест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Новоцимл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Новоцимлянского сельского поселения или досрочного прекращения полномочий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49. Решения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я Собрания депутатов Новоцимлянского сельского поселения, устанавливающие правила, обязательные для исполнения на территории Новоцимлянского сельского поселения,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Новоцимл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Новоцимлянского сельского поселения по процедурным вопросам принимаются в порядке, установленном Регламентом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 председателя Собрания депутатов - главы Новоцимлянского сельского поселения учитывается при принятии решений Собрания депутатов Новоцимлянского сельского поселения как голос депутата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принятые Собранием депутатов Новоцимлянского сельского поселения, направляются председателю Собрания депутатов – главе Новоцимлянского сельского поселения для подписания и обнародования в течение 10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50. Подготовка муниципальных правовых а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Новоцимлянского сельского поселения, председателем Собрания депутатов - главой Новоцимлянского сельского поселения, главой Администрации Новоцимлян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и прокурором Цимля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Собрания депутатов Новоцимлянского сельского поселения, предусматривающие установление, изменение и отмену местных налогов и сборов, осуществление расходов из средств бюджета Новоцимлянского сельского поселения, могут быть внесены на рассмотрение Собрания депутатов Новоцимлянского сельского поселения только по инициативе главы Администрации Новоцимлянского сельского поселения или при наличии заключения главы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1) проектов </w:t>
      </w:r>
      <w:r>
        <w:rPr>
          <w:rFonts w:cs="Times New Roman" w:ascii="Times New Roman" w:hAnsi="Times New Roman"/>
          <w:sz w:val="24"/>
          <w:szCs w:val="24"/>
        </w:rPr>
        <w:t>нормативных правовых актов Собрания депутатов Новоцимлянск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Новоцимлянск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1" w:name="OLE_LINK48"/>
      <w:bookmarkStart w:id="12" w:name="OLE_LINK47"/>
      <w:r>
        <w:rPr>
          <w:rFonts w:cs="Times New Roman" w:ascii="Times New Roman" w:hAnsi="Times New Roman"/>
          <w:sz w:val="24"/>
          <w:szCs w:val="24"/>
          <w:lang w:eastAsia="hy-AM"/>
        </w:rPr>
        <w:t>осуществляется на основании плана проведения экспертизы</w:t>
      </w:r>
      <w:bookmarkEnd w:id="11"/>
      <w:bookmarkEnd w:id="12"/>
      <w:r>
        <w:rPr>
          <w:rFonts w:cs="Times New Roman" w:ascii="Times New Roman" w:hAnsi="Times New Roman"/>
          <w:sz w:val="24"/>
          <w:szCs w:val="24"/>
          <w:lang w:eastAsia="hy-AM"/>
        </w:rPr>
        <w:t xml:space="preserve">, формируемого органами местного самоуправления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lang w:eastAsia="hy-AM"/>
        </w:rPr>
      </w:pPr>
      <w:bookmarkStart w:id="13" w:name="OLE_LINK93"/>
      <w:bookmarkStart w:id="14" w:name="OLE_LINK92"/>
      <w:bookmarkEnd w:id="13"/>
      <w:bookmarkEnd w:id="14"/>
      <w:r>
        <w:rPr>
          <w:rFonts w:cs="Times New Roman" w:ascii="Times New Roman" w:hAnsi="Times New Roman"/>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5" w:name="OLE_LINK51"/>
      <w:bookmarkStart w:id="16" w:name="OLE_LINK50"/>
      <w:bookmarkStart w:id="17" w:name="OLE_LINK49"/>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w:t>
      </w:r>
      <w:bookmarkEnd w:id="15"/>
      <w:bookmarkEnd w:id="16"/>
      <w:bookmarkEnd w:id="17"/>
      <w:r>
        <w:rPr>
          <w:rFonts w:cs="Times New Roman" w:ascii="Times New Roman" w:hAnsi="Times New Roman"/>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 в информационно-телекоммуникационной сети «Интернет».</w:t>
      </w:r>
    </w:p>
    <w:p>
      <w:pPr>
        <w:pStyle w:val="Normal"/>
        <w:spacing w:lineRule="auto" w:line="240" w:before="0" w:after="0"/>
        <w:jc w:val="both"/>
        <w:rPr>
          <w:rFonts w:ascii="Times New Roman" w:hAnsi="Times New Roman" w:cs="Times New Roman"/>
          <w:i/>
          <w:i/>
          <w:sz w:val="24"/>
          <w:szCs w:val="24"/>
          <w:lang w:eastAsia="hy-AM"/>
        </w:rPr>
      </w:pPr>
      <w:r>
        <w:rPr>
          <w:rFonts w:cs="Times New Roman" w:ascii="Times New Roman" w:hAnsi="Times New Roman"/>
          <w:i/>
          <w:sz w:val="24"/>
          <w:szCs w:val="24"/>
          <w:lang w:eastAsia="hy-AM"/>
        </w:rPr>
      </w:r>
      <w:bookmarkStart w:id="18" w:name="OLE_LINK93"/>
      <w:bookmarkStart w:id="19" w:name="OLE_LINK92"/>
      <w:bookmarkStart w:id="20" w:name="OLE_LINK93"/>
      <w:bookmarkStart w:id="21" w:name="OLE_LINK92"/>
      <w:bookmarkEnd w:id="20"/>
      <w:bookmarkEnd w:id="21"/>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51. Вступление в силу муниципальных правовых а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брания депутатов Новоцимля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муниципального правового акта размещается на информационных стендах в здании Администрации Новоцимлянского сельского поселения, иных местах, определенных главой Администрации Новоцимлян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w:t>
      </w:r>
      <w:r>
        <w:rPr>
          <w:rFonts w:cs="Times New Roman" w:ascii="Times New Roman" w:hAnsi="Times New Roman"/>
          <w:i/>
          <w:sz w:val="24"/>
          <w:szCs w:val="24"/>
        </w:rPr>
        <w:t xml:space="preserve"> </w:t>
      </w:r>
      <w:r>
        <w:rPr>
          <w:rFonts w:cs="Times New Roman" w:ascii="Times New Roman" w:hAnsi="Times New Roman"/>
          <w:sz w:val="24"/>
          <w:szCs w:val="24"/>
        </w:rPr>
        <w:t>Новоцимлянского</w:t>
      </w:r>
      <w:r>
        <w:rPr>
          <w:rFonts w:cs="Times New Roman" w:ascii="Times New Roman" w:hAnsi="Times New Roman"/>
          <w:i/>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цимлянского сельского поселения, копия передается в библиотеку Новоцимля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дминистрацией Новоцимлянского сельского поселения может издаваться информационный бюллетень Новоцимля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Новоцимл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овоцимл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овоцимлянского сельского поселения, применяется порядок, установленный пунктами 2 и 3 настоящей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 Устава муниципального образования «Новоцимля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х правовых актов Собрания депутатов Новоцимлянского сельского поселения – в течение 30 дней со дня подписания председателем Собрания депутатов – главой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х правовых актов Администрации Новоцимлянского сельского поселения – в течение 30 дней со дня подписания главой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ая официальная информация органов местного самоуправления Новоцимл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овоцимлянского сельского поселения, правовыми актами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52. Отмена муниципальных правовых актов и приостановление их действ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овоцимля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Новоцимлянского  сельского поселения - не позднее трех дней со дня принятия им реш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а 7. Муниципальная служб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53. Муниципальная служба, должности муниципальной служб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Новоцимлянского сельского поселения (далее – должности муниципальной службы) устанавливаются решением Собрания депутатов Новоцимл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Новоцимл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54. Статус муниципального служащег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Новоцимл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55. Условия и порядок прохождения муниципальной служб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ловия и порядок прохождения муниципальной службы в Новоцимля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Новоцимл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а 8. Экономическая основа местного самоуправ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56. Владение, пользование и распоряжение муниципальным имуществ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имени Новоцимля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т имени Новоцимл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Новоцимл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Новоцимлянского сельского поселения поступают в бюджет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овоцимл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Администрация Новоцимл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овоцимлянского сельского поселения от имени муниципального образования «Новоцимл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Новоцимлянского сельского поселения. Периодичность и форма отчетов устанавливается главой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Новоцимлянского сельского поселения или по инициативе главы Администрации Новоцимлянского сельского поселения могут заслушиваться на заседаниях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Новоцимл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Администрация Новоцимл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57. Закупки для обеспечения муниципальных нуж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58. Муниципально-частное партнерст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имени Новоцимлянского сельского поселения, действующего в качестве публичного партнера в муниципально-частном партнерстве, выступает Администрация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Собрания депутатов – глава Новоцимлянского сельского поселения издает постановление об определении Администрации Новоцимля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едатель Собрания депутатов – глава Новоцимля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59. Составление, рассмотрение и утверждение бюджета Новоцимлян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бюджета Новоцимлянского сельского поселения составляется Администрацией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бюджета Новоцимлянского сельского поселения составляется на основе прогноза социально-экономического развития Новоцимлянского сельского поселения в целях финансового обеспечения расходных обязатель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бюджета Новоцимл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овоцимлянского сельского поселения, за исключением решения о бюджете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ект бюджета Новоцимлянского сельского поселения составляется и утверждается на очередной финансовый год, решением Собрания депутатов Новоцимлянского сельского поселения могут быть предусмотрены разработка и утверждение среднесрочного финансового плана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составления проекта бюджета Новоцимлянского сельского поселения устанавливаются постановлением Администрации Новоцимлянского сельского поселения с соблюдением требований, устанавливаемых Бюджетным кодексом Российской Федерации и решениями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ект бюджета Новоцимлянского сельского поселения вносится на рассмотрение Собрания депутатов Новоцимлянского сельского поселения главой Администрации Новоцимлянского сельского поселения в сроки, установленные решением Собрания депутатов Новоцимлянского сельского поселения, но не позднее 15 ноября текуще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Собрания депутатов Новоцимлянского сельского поселения о бюджете Новоцимлянского сельского поселения представляются документы, предусмотренные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юджет Новоцимлянского сельского поселения утверждается Собранием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и утверждения решения о бюджете Новоцимлянского сельского поселения устанавливается Собранием депутатов Новоцимлянского сельского поселения. Данный порядок должен предусматривать вступление в силу решения Собрания депутатов Новоцимлянского сельского поселения о бюджете Новоцимл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60. Исполнение бюджета Новоцимлян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Новоцимлянского сельского поселения обеспечивается Администрацией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юджет Новоцимлянского сельского поселения исполняется на основе единства кассы и подведомственности расх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Новоцимлянского сельского поселения организуется на основе сводной бюджетной росписи и кассового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юджет Новоцимлянского сельского поселения исполняется по доходам, расходам и источникам финансирования дефицита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ходы, фактически полученные при исполнении бюджета Новоцимлянского сельского поселения сверх утвержденных решением Собрания депутатов Новоцимлянского сельского поселения о бюджете Новоцимлянского сельского поселения, могут направляться без внесения изменений в решение Собрания депутатов Новоцимлянского сельского поселения о бюджете Новоцимлянского сельского поселения на цели, установленные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61. Контроль за исполнением бюджета Новоцимлян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бюджета Новоцимлянского сельского поселения осуществляют Собрание депутатов Новоцимлянского сельского поселения, Администрация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рание депутатов Новоцимлянского сельского поселения вправе рассматривать отдельные вопросы исполнения бюджета Новоцимля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едставлению главы Администрации Новоцимлянского сельского поселения Собрание депутатов Новоцимлянского сельского поселения утверждает отчет об исполнении бюджета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лжностные лица Администрации Новоцимлянского сельского поселения осуществляют контроль за исполнением бюджета Новоцимл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62. Муниципальный долг Новоцимлян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ельный объем муниципального долга Новоцимля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Новоцимлянского сельского поселения о бюджете Новоцимлянского сельского поселения в рамках ограниче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депутатов Новоцимлянского сельского поселения вправе в целях управления муниципальным долгом Новоцимлянского сельского поселения утвердить дополнительные ограничения по муниципальному долгу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Новоцимлянского сельского поселения, а также для погашения долговы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Новоцимлянского сельского поселения право осуществления муниципальных внутренних заимствований принадлежит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Новоцимлянского  сельского поселения Собранию депутатов Новоцимлянского сельского поселения в виде приложения к проекту решения о бюджете Новоцимлянского сельского поселения на очередно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имени Новоцимлянского сельского поселения муниципальные гарантии предоставляются Администрацией Новоцимлянского сельского поселения в пределах общей суммы предоставляемых гарантий, указанной в решении о бюджете Новоцимл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овоцимлянского сельского поселения в указанных случаях издает постановление Администрации Новоцимлянского сельского поселения о списании с муниципального долга муниципальных долговы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ет и регистрация муниципальных долговых обязательств Новоцимлянского сельского поселения осуществляются в муниципальной долговой книге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правление муниципальным долгом осуществляется Администрацией Новоцимлянского сельского поселения в соответствии с Бюджетным кодексом Российской Федерации и настоящим Уставо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а 9.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63.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Новоцимлян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64. Ответственность депутатов Собрания депутатов Новоцимлянского сельского поселения, председателя Собрания депутатов – главы Новоцимлянского сельского поселения перед населени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Новоцимлянского сельского поселения вправе отозвать депутатов Собрания депутатов Новоцимлянского сельского поселения, председателя Собрания депутатов – главу Новоцимл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65. Ответственность Собрания депутатов Новоцимлянского сельского поселения перед государство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бранием депутатов Новоцимл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овоцимл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епутаты Собрания депутатов Новоцимлянского сельского поселения, распущенного  на основании </w:t>
      </w:r>
      <w:hyperlink r:id="rId11">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Новоцимлянского сельского поселения обратиться в суд с заявлением для установления факта отсутствия их вины за не проведение Собранием депутатов Новоцимлянского сельского поселения правомочного заседания в течение тре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Собрания депутатов Новоцимлянского сельского поселения прекращаются со дня вступления в силу областного закона о его роспус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66. Ответственность председателя Собрания депутатов – главы Новоцимлянского сельского поселения, главы Администрации Новоцимлянского сельского поселения перед государств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Новоцимлянского сельского поселения, главы Администрации Новоцимлянского сельского поселения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дания председателем Собрания депутатов – главой Новоцимлянского сельского поселения, главой Администрации Новоцимл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Новоцимлянского сельского поселения, глава Администрации Новоцимл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sz w:val="24"/>
          <w:szCs w:val="24"/>
        </w:rPr>
      </w:pPr>
      <w:r>
        <w:rPr>
          <w:sz w:val="24"/>
          <w:szCs w:val="24"/>
        </w:rPr>
        <w:t>2) совершения председателем Собрания депутатов – главой Новоцимлянского сельского поселения, главой Администрации Новоцимл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Новоцимлянского сельского поселения, глава Администрации Новоцимлянского сельского поселения не принял в пределах своих полномочий мер по исполнению решения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Новоцимлянского сельского поселения, главы Администрации Новоцимл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67. Удаление председателя Собрания депутатов – главы Новоцимлянского сельского поселения в отставк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брание депутатов Новоцимл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Новоцимлянского сельского поселения в отставку по инициативе депутатов Собрания депутатов Новоцимлянского сельского поселения или по инициативе Губернатора Ростов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председателя Собрания депутатов – главы Новоцимлянского сельского поселения в отставку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я, действия (бездействие) председателя Собрания депутатов – главы Новоцимл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председателя Собрания депутатов – главы Новоцимлянского сельского поселения Собранием депутатов Новоцимлянского сельского поселения по результатам его ежегодного отчета перед Собранием депутатов Новоцимлянского сельского поселения, данная два раза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Новоцимлян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Новоцимлянского сельского поселения</w:t>
      </w:r>
      <w:r>
        <w:rPr>
          <w:rFonts w:cs="Times New Roman" w:ascii="Times New Roman" w:hAnsi="Times New Roman"/>
          <w:sz w:val="24"/>
          <w:szCs w:val="24"/>
          <w:lang w:val="hy-AM"/>
        </w:rPr>
        <w:t xml:space="preserve">, иными органами и должностными лицами местного самоуправления </w:t>
      </w:r>
      <w:r>
        <w:rPr>
          <w:rFonts w:cs="Times New Roman" w:ascii="Times New Roman" w:hAnsi="Times New Roman"/>
          <w:sz w:val="24"/>
          <w:szCs w:val="24"/>
        </w:rPr>
        <w:t>Новоцимлянского</w:t>
      </w:r>
      <w:r>
        <w:rPr>
          <w:rFonts w:cs="Times New Roman" w:ascii="Times New Roman" w:hAnsi="Times New Roman"/>
          <w:sz w:val="24"/>
          <w:szCs w:val="24"/>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ициатива депутатов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выдвинутая не менее чем одной третью от установленной численности депутатов Собрания депутатов Новоцимлянского сельского поселения, оформляется в виде обращения, которое вносится в Собрание депутатов Новоцимлянского сельского поселения. Указанное обращение вносится вместе с проектом решения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О выдвижении данной инициативы председатель Собрания депутатов – глава Новоцимл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осуществляется с учетом мнения Губернатора Рос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при рассмотрении инициативы депутатов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 и (или) решений, действий (бездействия) председателя Собрания депутатов – главы Новоцимл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Новоцимлянского сельского поселения в отставку может быть принято только при согласии Губернатора Рос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Новоцимлянского сельского поселения в отставку оформляется в виде обращения, которое вносится в Собрание депутатов Новоцимлянского сельского поселения вместе с проектом соответствующего решения Собрания депутатов Новоцимлянского сельского поселения. О выдвижении данной инициативы председатель Собрания депутатов – глава Новоцимлянского сельского поселения уведомляется не позднее дня, следующего за днем внесения указанного обращения в Собрание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брания депутатов Новоцимлянского сельского поселения или Губернатора Ростовской области об удалении председателя Собрания депутатов – главы Новоцимлянского сельского поселения в отставку осуществляется Собранием депутатов Новоцимлян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е Собрания депутатов Новоцимлянского сельского поселения, на котором рассматривается указанная инициатива, проходит под председательством депутата Собрания депутатов Новоцимлянского сельского поселения, уполномоченного на это Собранием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ешение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овоцимлян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е об удалении председателя Собрания депутатов – главы Новоцимлянского сельского поселения в отставку подписывается депутатом, председательствующим на заседании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 рассмотрении и принятии Собранием депутатов Новоцимлянского сельского поселения решения об удалении председателя Собрания депутатов – главы Новоцимлянского сельского поселения в отставку должны быть обеспеч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цимлянского сельского поселения или Губернатора Ростовской области и с проектом решения Собрания депутатов Новоцимлянского сельского поселения об удалении его в отста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брания депутатов Новоцимлян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председатель Собрания депутатов – глава Новоцимлянского сельского поселения не согласен с решением Собрания депутатов Новоцимлян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ешение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Новоцимля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случае, если инициатива депутатов Собрания депутатов Новоцимлянского сельского поселения или Губернатора Ростовской области об удалении председателя Собрания депутатов – главы Новоцимлянского сельского поселения в отставку отклонена Собранием депутатов Новоцимлянского сельского поселения, вопрос об удалении председателя Собрания депутатов – главы Новоцимлянского сельского поселения в отставку может быть вынесен на повторное рассмотрение Собранием депутатов Новоцимлянского сельского поселения не ранее чем через два месяца со дня проведения заседания Собрания депутатов Новоцимлян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Новоцимлянского сельского поселения</w:t>
      </w:r>
      <w:r>
        <w:rPr>
          <w:rFonts w:cs="Times New Roman" w:ascii="Times New Roman" w:hAnsi="Times New Roman"/>
          <w:sz w:val="24"/>
          <w:szCs w:val="24"/>
          <w:lang w:eastAsia="hy-AM"/>
        </w:rPr>
        <w:t xml:space="preserve">, в отношении которого Собранием депутатов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е полномочия органов местного самоуправления Новоцимл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а 10. Заключительные и переходные полож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70. Заключительные и переходны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й Устав вступает в силу со дня его официального опубликова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Heading1"/>
        <w:ind w:left="4860" w:hanging="0"/>
        <w:jc w:val="right"/>
        <w:rPr>
          <w:rFonts w:ascii="Times New Roman" w:hAnsi="Times New Roman" w:eastAsia="Calibri" w:cs="Times New Roman"/>
          <w:i/>
          <w:i/>
          <w:spacing w:val="-18"/>
          <w:sz w:val="24"/>
          <w:szCs w:val="24"/>
          <w:lang w:eastAsia="en-US"/>
        </w:rPr>
      </w:pPr>
      <w:r>
        <w:rPr>
          <w:rFonts w:eastAsia="Calibri" w:cs="Times New Roman"/>
          <w:i/>
          <w:spacing w:val="-18"/>
          <w:sz w:val="24"/>
          <w:szCs w:val="24"/>
          <w:lang w:eastAsia="en-US"/>
        </w:rPr>
      </w:r>
    </w:p>
    <w:p>
      <w:pPr>
        <w:pStyle w:val="Normal"/>
        <w:rPr>
          <w:spacing w:val="-18"/>
          <w:sz w:val="24"/>
        </w:rPr>
      </w:pPr>
      <w:r>
        <w:rPr>
          <w:spacing w:val="-18"/>
          <w:sz w:val="24"/>
        </w:rPr>
      </w:r>
    </w:p>
    <w:p>
      <w:pPr>
        <w:pStyle w:val="Heading1"/>
        <w:ind w:left="4860" w:hanging="0"/>
        <w:jc w:val="right"/>
        <w:rPr>
          <w:spacing w:val="-18"/>
          <w:sz w:val="24"/>
        </w:rPr>
      </w:pPr>
      <w:r>
        <w:rPr>
          <w:spacing w:val="-18"/>
          <w:sz w:val="24"/>
        </w:rPr>
      </w:r>
    </w:p>
    <w:p>
      <w:pPr>
        <w:pStyle w:val="Heading1"/>
        <w:ind w:left="4860" w:hanging="0"/>
        <w:jc w:val="right"/>
        <w:rPr>
          <w:spacing w:val="-18"/>
          <w:sz w:val="24"/>
        </w:rPr>
      </w:pPr>
      <w:r>
        <w:rPr>
          <w:spacing w:val="-18"/>
          <w:sz w:val="24"/>
        </w:rPr>
        <w:t>Приложение  № 2</w:t>
      </w:r>
    </w:p>
    <w:p>
      <w:pPr>
        <w:pStyle w:val="Normal"/>
        <w:spacing w:lineRule="auto" w:line="240"/>
        <w:ind w:left="4860"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Новоцимлянского сельского поселения от 29.12.2016г. № 23</w:t>
      </w:r>
    </w:p>
    <w:p>
      <w:pPr>
        <w:pStyle w:val="Heading2"/>
        <w:spacing w:lineRule="auto" w:line="240" w:before="0" w:after="0"/>
        <w:jc w:val="center"/>
        <w:rPr>
          <w:rFonts w:ascii="Times New Roman" w:hAnsi="Times New Roman" w:cs="Times New Roman"/>
          <w:b w:val="false"/>
          <w:b w:val="false"/>
          <w:color w:val="1D1B11"/>
          <w:sz w:val="24"/>
          <w:szCs w:val="24"/>
        </w:rPr>
      </w:pPr>
      <w:r>
        <w:rPr>
          <w:rFonts w:cs="Times New Roman" w:ascii="Times New Roman" w:hAnsi="Times New Roman"/>
          <w:b w:val="false"/>
          <w:color w:val="1D1B11"/>
          <w:sz w:val="24"/>
          <w:szCs w:val="24"/>
        </w:rPr>
        <w:t>Порядок</w:t>
      </w:r>
    </w:p>
    <w:p>
      <w:pPr>
        <w:pStyle w:val="Heading2"/>
        <w:spacing w:lineRule="auto" w:line="240" w:before="0" w:after="0"/>
        <w:jc w:val="center"/>
        <w:rPr>
          <w:rFonts w:ascii="Times New Roman" w:hAnsi="Times New Roman" w:cs="Times New Roman"/>
          <w:b w:val="false"/>
          <w:b w:val="false"/>
          <w:color w:val="1D1B11"/>
          <w:sz w:val="24"/>
          <w:szCs w:val="24"/>
        </w:rPr>
      </w:pPr>
      <w:r>
        <w:rPr>
          <w:rFonts w:cs="Times New Roman" w:ascii="Times New Roman" w:hAnsi="Times New Roman"/>
          <w:b w:val="false"/>
          <w:color w:val="1D1B11"/>
          <w:sz w:val="24"/>
          <w:szCs w:val="24"/>
        </w:rPr>
        <w:t>учета предложений по проекту устава муниципального образования «Новоцимлянское сельское поселение» и участия граждан в его обсуждении</w:t>
      </w:r>
    </w:p>
    <w:p>
      <w:pPr>
        <w:pStyle w:val="Normal"/>
        <w:spacing w:lineRule="auto" w:line="240"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редложения по проекту устава муниципального образования «Новоцимлянское сельское поселение» направляются в письменном или электронном виде председателю Собрания депутатов – главе Новоцимлянского сельского поселения (ул. Социалистическая, д. 21, ст. Новоцимлянская, Цимлянский район, Ростовская область, 347329, факс 45-5-98, электронная почта </w:t>
      </w:r>
      <w:r>
        <w:rPr>
          <w:rFonts w:cs="Times New Roman" w:ascii="Times New Roman" w:hAnsi="Times New Roman"/>
          <w:sz w:val="24"/>
          <w:szCs w:val="24"/>
          <w:lang w:val="en-US"/>
        </w:rPr>
        <w:t>sp</w:t>
      </w:r>
      <w:r>
        <w:rPr>
          <w:rFonts w:cs="Times New Roman" w:ascii="Times New Roman" w:hAnsi="Times New Roman"/>
          <w:sz w:val="24"/>
          <w:szCs w:val="24"/>
        </w:rPr>
        <w:t>41430@</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w:t>
      </w:r>
      <w:r>
        <w:rPr>
          <w:rFonts w:cs="Times New Roman" w:ascii="Times New Roman" w:hAnsi="Times New Roman"/>
          <w:bCs/>
          <w:iCs/>
          <w:sz w:val="24"/>
          <w:szCs w:val="24"/>
        </w:rPr>
        <w:t>30</w:t>
      </w:r>
      <w:r>
        <w:rPr>
          <w:rFonts w:cs="Times New Roman" w:ascii="Times New Roman" w:hAnsi="Times New Roman"/>
          <w:sz w:val="24"/>
          <w:szCs w:val="24"/>
        </w:rPr>
        <w:t xml:space="preserve"> дней со дня официального обнародования указанного прое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ступившие от населения замечания и предложения по проекту устава муниципального образования «Новоцимлянское сельское поселение» рассматриваются на заседании соответствующей постоянной комиссии Собрания депутатов Новоцимлянского сельского поселения или на заседании Собрания депутатов Новоцимлянского сельского поселения. На их основе депутатами Собрания депутатов Новоцимлянского сельского поселения могут быть внесены поправки к проекту устава муниципального образования «Новоцимлянское сельское посел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Граждане участвуют в обсуждении проекта устава муниципального образования «Новоцимлянское сельское поселение» посред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частия в публичных слушаниях по проекту устава муниципального образования «Новоцимлянское сельское посел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частия в заседаниях Собрания депутатов Новоцимлянского сельского поселения и соответствующей постоянной комиссии Собрания депутатов Новоцимлянского сельского поселения, на которых рассматривается вопрос о проекте (принятии) устава муниципального образования «Новоцимлянское сельское посел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убличные слушания по проекту устава муниципального образования «Новоцимлянское сельское поселение» проводятся в порядке, установленном уставом муниципального образования «Новоцимлянское сельское поселение» и решениями Собрания депутатов Новоцимлянского сельского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Допуск граждан на заседания Собрания депутатов Новоцимлянского сельского поселения и его постоянной комиссии осуществляется в порядке, установленном Регламентом Собрания депутатов Новоцимля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цимлянского сельского поселения</w:t>
      </w:r>
      <w:r>
        <w:rPr>
          <w:rFonts w:cs="Times New Roman" w:ascii="Times New Roman" w:hAnsi="Times New Roman"/>
          <w:sz w:val="24"/>
          <w:szCs w:val="24"/>
          <w:lang w:eastAsia="hy-AM"/>
        </w:rPr>
        <w:t xml:space="preserve">                                             Л.Г.Забазнова</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sectPr>
      <w:headerReference w:type="default" r:id="rId12"/>
      <w:headerReference w:type="first" r:id="rId13"/>
      <w:footerReference w:type="default" r:id="rId14"/>
      <w:footerReference w:type="first" r:id="rId15"/>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580" w:hanging="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Заголовок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Основной текст с отступом Знак"/>
    <w:qFormat/>
    <w:rPr>
      <w:sz w:val="22"/>
      <w:szCs w:val="22"/>
      <w:lang w:val="ru-RU"/>
    </w:rPr>
  </w:style>
  <w:style w:type="character" w:styleId="1">
    <w:name w:val="Заголовок 1 Знак"/>
    <w:qFormat/>
    <w:rPr>
      <w:rFonts w:ascii="Times New Roman" w:hAnsi="Times New Roman" w:cs="Times New Roman"/>
      <w:sz w:val="28"/>
      <w:szCs w:val="24"/>
      <w:lang w:val="ru-RU"/>
    </w:rPr>
  </w:style>
  <w:style w:type="character" w:styleId="2">
    <w:name w:val="Заголовок 2 Знак"/>
    <w:qFormat/>
    <w:rPr>
      <w:rFonts w:ascii="Cambria" w:hAnsi="Cambria" w:eastAsia="Times New Roman" w:cs="Times New Roman"/>
      <w:b/>
      <w:bCs/>
      <w:color w:val="4F81BD"/>
      <w:sz w:val="26"/>
      <w:szCs w:val="26"/>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20:00Z</dcterms:created>
  <dc:creator>User</dc:creator>
  <dc:description/>
  <dc:language>en-US</dc:language>
  <cp:lastModifiedBy>Власть Инфо</cp:lastModifiedBy>
  <cp:lastPrinted>2016-12-29T11:04:00Z</cp:lastPrinted>
  <dcterms:modified xsi:type="dcterms:W3CDTF">2020-03-24T06:20:00Z</dcterms:modified>
  <cp:revision>2</cp:revision>
  <dc:subject/>
  <dc:title/>
</cp:coreProperties>
</file>