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декабря 2016 г                        РЕШЕНИЕ № 22                ст.Новоцимлянская</w:t>
      </w:r>
    </w:p>
    <w:p>
      <w:pPr>
        <w:pStyle w:val="TextBody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№110 от 25.12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Новоцимлянское сельское поселение» Собрание депутатов Новоцимлян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5.12.2015 №110 «О бюджете Новоцимлянского сельского поселения  на 2016 год 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 подпункте 1  пункта 1 цифры «8181,1» заменить на «9341,6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пункте 2  пункта  1 цифры « 8181,1» заменить на «9549,4»;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Приложение №1 «Объем поступлений доходов  бюджета поселения на 2016 год» изложить в редакции приложения №1 к настоящему решению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Приложение №2 «Источники финансирования дефицита бюджета  поселения на 2016 год» изложить в редакции приложения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Приложение №7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6год», изложить в редакции  приложения  №3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5. Приложение №8 «Ведомственну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», изложить в редакции,   приложения №4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6. Приложение  №9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группам и подгруппам видов расходов, разделам, подразделам классификации расходов бюджета на 2016 год), изложить в редакции  приложения №5 к настоящему 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риложение №10 «Прочие межбюджетные трансферты предоставляемые бюджету    Новоцимлянского сельского поселения  на 2016 год» изложить в редакции приложения №6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8.Настоящее решение вступает в силу с момента его официального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убликовани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Л.Г.Забазнова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9:00Z</dcterms:created>
  <dc:creator>unknown</dc:creator>
  <dc:description/>
  <cp:keywords/>
  <dc:language>en-US</dc:language>
  <cp:lastModifiedBy>-</cp:lastModifiedBy>
  <cp:lastPrinted>2016-09-03T11:24:00Z</cp:lastPrinted>
  <dcterms:modified xsi:type="dcterms:W3CDTF">2016-12-29T06:49:00Z</dcterms:modified>
  <cp:revision>2</cp:revision>
  <dc:subject/>
  <dc:title>Проект</dc:title>
</cp:coreProperties>
</file>