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брание депутатов Новоцимля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7.10.2016 г.                             № 2                        ст.Новоцимлянская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5 Устава муниципального образования «Новоцимлянское сельское поселение», статьёй 10 Регламента Собрания депутатов Новоцимлянского сельского по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стоянную комиссию по местному самоуправлению, социальной политике и охране общественного порядка Собрания депутатов Новоцимлянского сельского поселения третьего созыв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атажев Алихан Яс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мин Алекс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харова Юли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Избрать председателем постоянной комиссии по местному самоуправлению, социальной политике и охране общественного порядка депутата Батажева Алихана Ясаевич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стоянную комиссию по бюджету, налогам и муниципальной собственности Собрания депутатов Новоцимлянского сельского поселения  четвертого созыва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азнова Александра Александ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азнов Анатолий Алексе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инова Екате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збрать председателем постоянной комиссии по бюджету, налогам и муниципальной собственности депутата. Забазнову Александру Александров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постоянную мандатную комиссию Собрания депутатов Новоцимлянского сельского поселения четвертого созыва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стопалов Анатолий Пет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антинов Алексей Александ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уб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Избрать председателем постоянной мандатной комиссии депутата Шестопалов Анатоли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Собрания депутатов Новоцимля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0:00Z</dcterms:created>
  <dc:creator>Selsovit</dc:creator>
  <dc:description/>
  <cp:keywords/>
  <dc:language>en-US</dc:language>
  <cp:lastModifiedBy>Светлана</cp:lastModifiedBy>
  <cp:lastPrinted>2016-08-31T14:10:00Z</cp:lastPrinted>
  <dcterms:modified xsi:type="dcterms:W3CDTF">2016-08-31T10:11:00Z</dcterms:modified>
  <cp:revision>6</cp:revision>
  <dc:subject/>
  <dc:title>Российская Федерация</dc:title>
</cp:coreProperties>
</file>