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 ноября 2016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Новоцимля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Новоцимлян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/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/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shd w:fill="FDFDEF" w:val="clear"/>
        </w:rPr>
        <w:t>Налог подлежит уплате налогоплательщиками - физическими лицами в соответствии с п.1. ст.397 Налогового кодекса Российской Федерации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. Налогоплательщики - физические лица,  имеющие право на уменьшение налоговой базы в соответствии со статьей 391 части второй Налогового кодекса Российской Федерации и пунктом 5 настоящего решения, предоставляют документы, подтверждающие такое право, в налоговый орган по своему выбору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5. </w:t>
      </w:r>
      <w:r>
        <w:rPr>
          <w:bCs/>
          <w:spacing w:val="-7"/>
          <w:sz w:val="28"/>
          <w:szCs w:val="28"/>
        </w:rPr>
        <w:t>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) Органы местного самоуправления  Новоцимля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Новоцимля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 xml:space="preserve">4)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;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5) Ветераны ВОВ, а так же в</w:t>
      </w:r>
      <w:r>
        <w:rPr>
          <w:sz w:val="28"/>
          <w:szCs w:val="28"/>
        </w:rPr>
        <w:t>етераны и инвалиды боевых действий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Г</w:t>
      </w:r>
      <w:r>
        <w:rPr>
          <w:bCs/>
          <w:color w:val="000000"/>
          <w:spacing w:val="-7"/>
          <w:sz w:val="28"/>
          <w:szCs w:val="28"/>
        </w:rPr>
        <w:t>раждане РФ</w:t>
      </w:r>
      <w:r>
        <w:rPr>
          <w:color w:val="000000"/>
          <w:sz w:val="28"/>
          <w:szCs w:val="28"/>
          <w:shd w:fill="FFFFFF" w:val="clear"/>
        </w:rPr>
        <w:t>, имеющие на иждивении детей-инвалидов, совместно проживающих с ними  на территории Новоцимлянского- сельского поселения и членам их семей, за исключением детей - инвалидов, находящихся на полном государственном обеспеч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ждане РФ, имеющие право на налоговую льготу, предоставляют в налоговый орган по своему выбору заявление и оригиналы документов, подтверждающих право на налоговую льгот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категорий налогоплательщиков подпунктов 3), 5), 6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соответствующего образц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ля категорий налогоплательщиков подпунктов 4), 7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ко-социальной экспертизы (МСЭ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категории налогоплательщиков подпункта 8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ля категории налогоплательщиков подпункта 9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-инвали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ко-социальной экспертизы (МСЭ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6. Категории налогоплательщиков, указанные в пункте 5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Признать утратившим силу решения Собрания депутатов Новоцимлянского сельского поселения: от 29.11.2013г. года №  40 «О земельном налог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анно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</w:rPr>
          <w:t xml:space="preserve"> 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ovo</w:t>
        </w:r>
        <w:r>
          <w:rPr>
            <w:rStyle w:val="InternetLink"/>
            <w:rFonts w:eastAsia="Arial Unicode MS"/>
            <w:sz w:val="28"/>
            <w:szCs w:val="28"/>
          </w:rPr>
          <w:t>cimlyanck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e</w:t>
        </w:r>
        <w:r>
          <w:rPr>
            <w:rStyle w:val="InternetLink"/>
            <w:rFonts w:eastAsia="Arial Unicode MS"/>
            <w:sz w:val="28"/>
            <w:szCs w:val="28"/>
          </w:rPr>
          <w:t xml:space="preserve"> 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>, и в газете «Придонье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color w:val="000000"/>
          <w:sz w:val="28"/>
          <w:szCs w:val="28"/>
        </w:rPr>
        <w:t xml:space="preserve">9.Настоящее решение вступает в силу с 1 января 2017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воцимлянского сельского поселения                               Л.Г.Забазнова 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 Novocimlyanckoe 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5:00Z</dcterms:created>
  <dc:creator>unknown</dc:creator>
  <dc:description/>
  <cp:keywords/>
  <dc:language>en-US</dc:language>
  <cp:lastModifiedBy>-</cp:lastModifiedBy>
  <cp:lastPrinted>2015-11-25T15:44:00Z</cp:lastPrinted>
  <dcterms:modified xsi:type="dcterms:W3CDTF">2016-11-30T08:24:00Z</dcterms:modified>
  <cp:revision>3</cp:revision>
  <dc:subject/>
  <dc:title>Проект</dc:title>
</cp:coreProperties>
</file>