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 ФЕДЕРАЦИЯ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ИМЛЯНСКИЙ РАЙОН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ОВОЦИМЛЯН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СОБРАНИЕ ДЕПУТАТОВ НОВОЦИМЛЯНСКОГО СЕЛЬСКОГО ПОСЕЛЕНИЯ</w:t>
      </w:r>
    </w:p>
    <w:p>
      <w:pPr>
        <w:pStyle w:val="ConsNonforma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nformat"/>
        <w:ind w:right="-54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 ноября </w:t>
      </w:r>
      <w:r>
        <w:rPr>
          <w:rFonts w:cs="Times New Roman" w:ascii="Times New Roman" w:hAnsi="Times New Roman"/>
          <w:bCs/>
          <w:sz w:val="28"/>
          <w:szCs w:val="28"/>
        </w:rPr>
        <w:t>2016 г.                       РЕШЕНИЕ № 17                          ст.Новоцимлянская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ешение №71 от 24.11.2014г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«О  налоге на имуществ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зических лиц»</w:t>
      </w:r>
    </w:p>
    <w:p>
      <w:pPr>
        <w:pStyle w:val="Text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соответствии с главой 32 части 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 Налогового кодекса Российской Федерации,  Собрание депутатов Новоцимлянского сельского поселения:</w:t>
      </w:r>
    </w:p>
    <w:p>
      <w:pPr>
        <w:pStyle w:val="Text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ИЛО: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решение Собрания депутатов Новоцимлянского сельского поселения от 24.11.2014г. №71 «О налоге на имущество физических лиц»: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Подпункт 3.1.Пункта 3 изложить в следующей редакции: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Данная налоговая льгота предоставляется с учетом положений пунктов 2-7 ст. 407 Налогового кодекса РФ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31"/>
        <w:ind w:right="1" w:firstLine="567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Для получения налоговой льготы по выбранным объектам налогообложения, граждане РФ должны уведомить налоговый орган до 1 ноября года, являющегося налоговым периодом </w:t>
      </w:r>
      <w:r>
        <w:rPr>
          <w:color w:val="000000"/>
          <w:sz w:val="28"/>
          <w:szCs w:val="28"/>
          <w:shd w:fill="FFFFFF" w:val="clear"/>
          <w:lang w:val="ru-RU"/>
        </w:rPr>
        <w:t>начиная с которого в отношении указанных объектов применяется налоговая льгота</w:t>
      </w:r>
      <w:r>
        <w:rPr>
          <w:rFonts w:eastAsia="Calibri"/>
          <w:sz w:val="28"/>
          <w:szCs w:val="28"/>
          <w:lang w:val="ru-RU"/>
        </w:rPr>
        <w:t xml:space="preserve"> и предоставить оригиналы следующих документов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31"/>
        <w:ind w:right="1" w:firstLine="567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- справка о составе семь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31"/>
        <w:ind w:right="1" w:firstLine="567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- свидетельство о рождении ребенка-инвалида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31"/>
        <w:ind w:right="1" w:firstLine="567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- справка МСЭ (</w:t>
      </w:r>
      <w:r>
        <w:rPr>
          <w:color w:val="000000"/>
          <w:sz w:val="28"/>
          <w:szCs w:val="28"/>
          <w:shd w:fill="FFFFFF" w:val="clear"/>
          <w:lang w:val="ru-RU"/>
        </w:rPr>
        <w:t>медико-социальной экспертизы).</w:t>
      </w:r>
    </w:p>
    <w:p>
      <w:pPr>
        <w:pStyle w:val="ConsNormal"/>
        <w:widowControl/>
        <w:tabs>
          <w:tab w:val="clear" w:pos="708"/>
          <w:tab w:val="left" w:pos="54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Данное решение подлежит опубликованию и обнародованию на сайте Администрации Цимлянского района, в разделе «Поселения», </w:t>
      </w:r>
      <w:hyperlink r:id="rId2"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  <w:lang w:val="en-US"/>
          </w:rPr>
          <w:t>cimlyanck</w:t>
        </w:r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  <w:lang w:val="en-US"/>
          </w:rPr>
          <w:t>donland</w:t>
        </w:r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eastAsia="Arial Unicode MS" w:cs="Times New Roman" w:ascii="Times New Roman" w:hAnsi="Times New Roman"/>
          </w:rPr>
          <w:t xml:space="preserve"> </w:t>
        </w:r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  <w:lang w:val="en-US"/>
          </w:rPr>
          <w:t>Novo</w:t>
        </w:r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</w:rPr>
          <w:t>cimlyanck</w:t>
        </w:r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  <w:lang w:val="en-US"/>
          </w:rPr>
          <w:t>oe</w:t>
        </w:r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</w:rPr>
          <w:t xml:space="preserve"> _</w:t>
        </w:r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  <w:lang w:val="en-US"/>
          </w:rPr>
          <w:t>sp</w:t>
        </w:r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  <w:lang w:val="en-US"/>
          </w:rPr>
          <w:t>aspx</w:t>
        </w:r>
      </w:hyperlink>
      <w:r>
        <w:rPr>
          <w:rFonts w:cs="Times New Roman" w:ascii="Times New Roman" w:hAnsi="Times New Roman"/>
          <w:sz w:val="28"/>
          <w:szCs w:val="28"/>
        </w:rPr>
        <w:t>, и в газете «Придонье».</w:t>
      </w:r>
    </w:p>
    <w:p>
      <w:pPr>
        <w:pStyle w:val="ConsNormal"/>
        <w:widowControl/>
        <w:tabs>
          <w:tab w:val="clear" w:pos="708"/>
          <w:tab w:val="left" w:pos="54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1 января 2017 года, но не ранее чем по истечении одного месяца с момента его официального опубликования.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седатель Собрания депутатов-глав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овоцимлянского сельского поселения                                        Л.Г.Забазнов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mlyanck.donland.ru/ Novocimlyanckoe _sp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0:04:00Z</dcterms:created>
  <dc:creator>Сектор по имуществу</dc:creator>
  <dc:description/>
  <cp:keywords/>
  <dc:language>en-US</dc:language>
  <cp:lastModifiedBy>-</cp:lastModifiedBy>
  <cp:lastPrinted>2015-09-11T11:48:00Z</cp:lastPrinted>
  <dcterms:modified xsi:type="dcterms:W3CDTF">2016-11-29T10:04:00Z</dcterms:modified>
  <cp:revision>2</cp:revision>
  <dc:subject/>
  <dc:title>ПРОЕКТ </dc:title>
</cp:coreProperties>
</file>