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outlineLvl w:val="3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ОССИЙСКАЯ ФЕДЕРАЦИЯ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ЦИМЛЯН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15.09.2016г.                                           № 136                             ст. Новоцимлянска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оправки к проекту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46 Устава Ростовской области, статьей 60  Регламента Законодательного Собрания Ростовской области 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ке законодательной инициативы в Законодательное Собрание Ростовской области поправку к проекту областного закона № 699-ПОЗ  от  11.07.2016 года «О внесении изменения в Областной закон «О местном самоуправлении  в Ростовской области» изложив  ст. 1 в редакции, согласно приложению к настоящему решению.  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  Главу Новоцимлянского сельского поселения Текутьева Сергея Федор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503"/>
        <w:gridCol w:w="2376"/>
        <w:gridCol w:w="24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Новоцимлянского         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Текуть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5.09.2016 г. № 13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сти в Областной закон от 28 декабря 2005 года № 436-ЗС                    «О местном самоуправлении в Ростовской области» изменение, дополнив его приложением 41 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 xml:space="preserve">«Приложение  41 </w:t>
      </w:r>
      <w:r>
        <w:rPr>
          <w:vertAlign w:val="superscript"/>
        </w:rPr>
        <w:t>5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ПЕРЕЧЕНЬ ИМУЩЕСТВА, ПЕРЕДАВАЕМОГО ИЗ МУНИЦИПАЛЬНОЙ СОБСТВЕННОСТИ МУНИЦИПАЛЬНОГО ОБРАЗОВАНИЯ «НОВОЦИМЛЯНСКОЕ СЕЛЬСКОЕ ПОСЕЛЕНИЕ» В МУНИЦИПАЛЬНУЮ СОБСТВЕННОСТЬ МУНИЦИПАЛЬНОГО ОБРАЗОВАНИЯ «ЦИМЛЯНСКИЙ РАЙОН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8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3"/>
        <w:gridCol w:w="2164"/>
        <w:gridCol w:w="1098"/>
        <w:gridCol w:w="24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–балансодержателей имущества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оводная сеть,   кадастровый номер  61:41:0000000:18584, протяженность 315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Богатыре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,  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    61:41:0000000:18640, протяженность 9510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цимлянская, ул. Кооперативная, Степная, Молодежная, Социалистическая, Мира, Декабристов, Донская, Победы, Советская, Театральная, Пионерская, Первомайская,     пер. Школьный.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     кадастровый номер  61:41:0070401:92, протяженность 5210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рповский,               ул. Центральная, Южная, Парковая, Восточная, Клубная, Север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,      кадастровый номер  61:41:0000000:18239 , протяженность 6955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ул. Центральная, Луговая, Парковая, Вишневая, Зеленая, Северная, Спортивная, Детская, Веселая, Сад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ная площадка,     кадастровый номер  61:41:0000000:181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т-ца Новоцимлянская, ул. Мира, дом         № 36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ная площадка,                                    кадастровый номер  61:41:0000000:181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т-ца Новоцимлянская, ул. Мира, дом № 36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астровый номер  61:41:0070304:7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  ул. Центральная,                  дом № 3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астровый номер  61:41:0070304: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  ул. Центральная,                 № 35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с асфальтобетонным покрытием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61:41:0070205:192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67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от пересечения               ул. Молодежная/ул. Главная до пересечения               ул. Молодежная/ул. Солнеч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,   кадастровый номер  61:41:0000000:18135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450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цимлянская ул. Набережная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726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цимлянская ул.Набережная  (от пересечения                ул. Набережная/  ул. Декабристов до ул.Набережная, 61)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  кадастровый номер  61:41:0000000:18166 протяженность 901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 от пересечения            ул. Молодежная/ ул. Декабристов до пересечения                 ул. Молодежная/ ул. Пионер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,   кадастровый номер  61:41:0000000:1885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           ул. Молодеж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,   кадастровый номер  61:41:0000000:1813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00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  ул. Парков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61:41:0000000:1885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  ул. Парко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 кадастровый номер  61:41:0000000:18733, протяженность 1765 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Ремизов, автодорога с асфальтобетонным покрытием по             ул. Центральная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821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ул. Центральная (автомобильная дорог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 кадастровый номер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00000:18759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503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сеть наружного освещения по            ул. Централь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адастровый номер  61:41:0000000:1815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                         ул. Централь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 кадастровый номер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00000:1873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  ул. Главная,                    ул. Солнеч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  кадастровый номер  61:41:0000000:1815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  ул. Главная,                    ул. Солнеч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61:41:0000000:188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877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 61:41:0000000:1880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876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600003:37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 61:41:0000000:1882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877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61:41:0000000:1882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600003:37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кадастровый номер  61:41:0070201:2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 61:41:0000000:1882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кадастровый номер  61:41:0000000:1876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цимлянск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й мост,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 61:41:0600003:344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3 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 Цимлянский район,                                        ст-ца Новоцимлянск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 м юго-западнее ул. Мира,36    (памятник павшим в Великой Отечественной Войне)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астровый номер  61:41:0600003:37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Цимлянский район,                                        ст-ца Новоцимлянск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 м юго-западнее ул. Мира,36, (памятник павшим в Великой Отечественной Войне) мост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 отсутствует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 xml:space="preserve">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культуры «Центральная поселенческая  сельская библиотека Новоцимлянского сельского поселения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4:00Z</dcterms:created>
  <dc:creator>Vasilchuk</dc:creator>
  <dc:description/>
  <cp:keywords/>
  <dc:language>en-US</dc:language>
  <cp:lastModifiedBy>User</cp:lastModifiedBy>
  <cp:lastPrinted>2016-09-15T15:43:00Z</cp:lastPrinted>
  <dcterms:modified xsi:type="dcterms:W3CDTF">2016-09-15T11:44:00Z</dcterms:modified>
  <cp:revision>2</cp:revision>
  <dc:subject/>
  <dc:title/>
</cp:coreProperties>
</file>