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16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ЦИМЛЯ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</w:t>
      </w:r>
      <w:r>
        <w:rPr>
          <w:rFonts w:cs="Times New Roman" w:ascii="Times New Roman" w:hAnsi="Times New Roman"/>
          <w:bCs/>
          <w:sz w:val="28"/>
        </w:rPr>
        <w:t>15.09. 2016г.                       РЕШЕНИЕ № 134               ст.Новоцимлянска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от 14.03.2014г. № 46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«О денежном содержании и иных выпла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служащим и лицам замеща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должности на постоянной основе»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огласно постановления Правительства Ростовской области №116 от 10.11.2011 года</w:t>
      </w:r>
      <w:r>
        <w:rPr>
          <w:bCs/>
          <w:sz w:val="28"/>
        </w:rPr>
        <w:t xml:space="preserve">  в редакции  Постановления №365 от 27.05.2015 года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</w:t>
      </w:r>
      <w:r>
        <w:rPr>
          <w:sz w:val="28"/>
          <w:szCs w:val="28"/>
        </w:rPr>
        <w:t>, Уставом муниципального образования «Новоцимлянское сельское поселение», Собрание депутатов Новоцимлянского сельского поселения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ести изменения в решение Собрания депутатов Новоцимлянского сельского поселения от 14.03.2014г. № 46 «О денежном содержании и иных выплатах  муниципальным служащим и лицам замещающим муниципальные должности на постоянной основе»,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1 «Коэффициенты, применяемые при исчислении предельных размеров должностных окладов муниципальных служащих</w:t>
      </w:r>
      <w:r>
        <w:rPr>
          <w:sz w:val="28"/>
        </w:rPr>
        <w:t xml:space="preserve"> коэффициенты, применяемые при исчислении предельных размеров ежемесячного денежного поощрения муниципальных служащих и лиц, замещающих  муниципальные должности</w:t>
      </w:r>
      <w:r>
        <w:rPr>
          <w:sz w:val="28"/>
          <w:szCs w:val="28"/>
        </w:rPr>
        <w:t xml:space="preserve">» изложить в новой редакции согласно приложению 1 к настоящему решению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официального опубликования и распространяется на правоотношения, возникшие с 31.10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цимлянского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С.Ф.Текутьев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>Решение вносит сектор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ики и финансов,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 решению от 15.09.2016г.№134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ЭФФИЦИЕНТЫ, ПРИМЕНЯЕМЫЕ ПРИ ИСЧИСЛЕНИИ ДОЛЖНОСТНЫХ ОКЛАДОВ, И РАЗМЕРОВ ЕЖЕМЕСЯЧНОГО ДЕНЕЖНОГО ПООЩРЕНИЯ МУНИЦИПАЛЬНЫХ СЛУЖАЩИХ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2160"/>
        <w:gridCol w:w="1940"/>
      </w:tblGrid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98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эффициенты, применяемые при исчислении должностных окладов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98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, применяемые при исчислении должностных окладов, 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змеров ежемесячного денежного поощрения   муниципальных служащих Администрации Новоцимлянского сельского поселения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 Новоцимлянского сельского поселения назначаемый по контра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1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сектора экономики и финансов Администрации  Новоцимля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8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ный специалист Администрации Новоцимлянского сельского поселения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Администрации  Новоцимля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8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8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ервой категории Администрации  Новоцимля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9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38:00Z</dcterms:created>
  <dc:creator>Люба</dc:creator>
  <dc:description/>
  <cp:keywords/>
  <dc:language>en-US</dc:language>
  <cp:lastModifiedBy>Нова</cp:lastModifiedBy>
  <cp:lastPrinted>2016-10-17T11:35:00Z</cp:lastPrinted>
  <dcterms:modified xsi:type="dcterms:W3CDTF">2016-10-17T08:36:00Z</dcterms:modified>
  <cp:revision>8</cp:revision>
  <dc:subject/>
  <dc:title>РОСТОВСКАЯ ОБЛАСТЬ</dc:title>
</cp:coreProperties>
</file>