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15.09.2016г.                                 № 133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12.2015г.  № 113 «Об утвержд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труктуры 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6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 согласно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1.Приложение №1 решения от 25.12.2015г. № 113 «Об утверждении структуры Администрации Новоцимлянского сельского поселения на 2016 год» изложить в редакции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 момента вступления в должность Главы Администраци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Решения вноси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15.09..2016г. №133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 назначенный по контракт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 (вопросы мобилизационной подготовки, пожарной безопасности, аварийно-спасательные форм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Глава Новоцимлянского сельского поселения                                                С.Ф.Текутьев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5:00Z</dcterms:created>
  <dc:creator>unknown</dc:creator>
  <dc:description/>
  <cp:keywords/>
  <dc:language>en-US</dc:language>
  <cp:lastModifiedBy>Светлана</cp:lastModifiedBy>
  <cp:lastPrinted>2016-09-16T08:25:00Z</cp:lastPrinted>
  <dcterms:modified xsi:type="dcterms:W3CDTF">2016-09-16T04:25:00Z</dcterms:modified>
  <cp:revision>6</cp:revision>
  <dc:subject/>
  <dc:title>Проект</dc:title>
</cp:coreProperties>
</file>