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5.09.2016 года                                № 132                    ст-ца Новоцимлянск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реестр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должностей муниципальной </w:t>
      </w:r>
      <w:r>
        <w:rPr>
          <w:rFonts w:cs="Times New Roman" w:ascii="Times New Roman" w:hAnsi="Times New Roman"/>
          <w:b w:val="false"/>
          <w:sz w:val="28"/>
        </w:rPr>
        <w:t xml:space="preserve">служб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муниципальном образовании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Новоцимлянское сельское поселение"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Новоцимлянское сельское поселение», Областными законами: от 09.10.2007 года № 786-ЗС «О муниципальной службе в Ростовской области», от 09.10.2007года № 787-ЗС «О реестре муниципальных должностей и реестре должностей муниципальной службы в Ростовской области» Собрание депутатов Новоцимлянского сельского поселения: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еестр должностей муниципальной службы в муниципальном образовании  "Новоцимлянское сельское поселение" согласно приложению 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2. Признать  утратившим силу решение Собрания депутатов Новоцимля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т 24.11.2014г. № 68 «О реестре муниципальных должностей и реестре должностей муниципальной </w:t>
      </w:r>
      <w:r>
        <w:rPr>
          <w:rFonts w:cs="Times New Roman" w:ascii="Times New Roman" w:hAnsi="Times New Roman"/>
          <w:b w:val="false"/>
          <w:sz w:val="28"/>
        </w:rPr>
        <w:t>службы  в муниципальном образовании "Новоцимлянское сельское поселение"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мандатную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 и распространяется на правоотношения, возникшие с 31.10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цимля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С.Ф. Текутье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цимлянского сельского поселения 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8"/>
        </w:rPr>
        <w:t xml:space="preserve">от 15.09.2016г. №13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ысшая группа должносте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Новоцимлянского сельского поселения, назначаемый по контрак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едущ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сектором (начальник сектора)  Администрации Новоцимля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ршая группа должност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Администрации Новоцимля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Администрации Новоцимля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лад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ервой категории Администрации Новоцимля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второй категории Администрации Новоцимля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Новоцимля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цимля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С.Ф.Текутьев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7:00Z</dcterms:created>
  <dc:creator>Люба</dc:creator>
  <dc:description/>
  <cp:keywords/>
  <dc:language>en-US</dc:language>
  <cp:lastModifiedBy>Светлана</cp:lastModifiedBy>
  <cp:lastPrinted>2016-09-15T14:30:00Z</cp:lastPrinted>
  <dcterms:modified xsi:type="dcterms:W3CDTF">2016-09-15T10:30:00Z</dcterms:modified>
  <cp:revision>8</cp:revision>
  <dc:subject/>
  <dc:title>РОСТОВСКАЯ ОБЛАСТЬ</dc:title>
</cp:coreProperties>
</file>