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29 августа  2016 год                     РЕШЕНИЕ №130                          ст. Новоцимлянска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б объявлении конкурса на должность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Новоцимлянского сельского поселения № 129  от «_29_» августа 2016 года «О порядке проведения конкурса на должность главы Администрации Новоцимлянского сельского поселения» Собрание депутатов Новоцимля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ъявить конкурс на замещение должности главы Администрации Новоцимлян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Новоцимлянского сельского поселения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ешение не позднее чем за 20 дней до дня проведения конкурс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rFonts w:cs="Arial"/>
          <w:color w:val="000000"/>
          <w:sz w:val="28"/>
          <w:szCs w:val="28"/>
        </w:rPr>
        <w:t xml:space="preserve"> Решение собрания депутатов Новоцимлянского сельского поселения № 94 от 30.03.2015 года «</w:t>
      </w:r>
      <w:r>
        <w:rPr>
          <w:sz w:val="28"/>
          <w:szCs w:val="28"/>
        </w:rPr>
        <w:t>Об объявлении конкурса на должность главы Администрации Новоцимлянского сельского поселения</w:t>
      </w:r>
      <w:r>
        <w:rPr>
          <w:rFonts w:cs="Arial"/>
          <w:color w:val="000000"/>
          <w:sz w:val="28"/>
          <w:szCs w:val="28"/>
        </w:rPr>
        <w:t>» считать недейству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цимля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Текуть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 решению Собрания депутатов Новоцимля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16 года № 130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Новоцимля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Новоцимлянского сельского поселения проводится «_17_» __10___ 2016 года, в 11:00, в кабинете Главы Новоцимлянского сельского поселения  Администрации Новоцимлянского сельского поселения (ул. Социалистическая,21, ст. Новоцимлянская, Цимлян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Новоцимлянского сельского поселения в конкурсную комиссию, осуществляется в кабинете Главного специалиста Администрации Новоцимлянского сельского поселения (ул. Социалистическая,21, ст. Новоцимлянская, Цимлянский район, Ростовская область ), с 9:00 до 16:00 (перерыв с 12:00 до 13:00), с «19__» __09___ по «_23_» __09___ 2016 года включительно (выходные дни – суббота, воскресенье), телефон для справок: __45-5-98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Новоцимлян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Новоцимля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Новоцимлян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,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Новоцимля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Новоцимля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 должности главы Администрации Новоцимл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Новоцимлянского сельского поселения, назначенном в соответствии с решением Собрания депутатов Новоцимлян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Новоцимлян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Новоцимля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Новоцимлян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Новоцимлянского сельского поселения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Новоцимля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16 года № 130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Новоцимлян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Новоцимлян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Новоцимлянское сельское поселение»,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Новоцимлян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Новоцимлянского сельского поселения, назначаемого по контракту, учрежденной в целях обеспечения исполнения полномочий и деятельности Администрации Новоцимлян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 ,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Новоцимлянское сельское поселение», нормативными правовыми актами Собрания депутатов Новоцимлян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Новоцимлянского сельского поселения и муниципальным имуществом Новоцимл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Новоцимля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Новоцимлянского сельского поселения и эффективное управление муниципальным имуществом Новоцимл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Новоцимлян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Новоцимлян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заключаетсявсоответствиисчастью2статьи37Федерального закона от 06.10.2003 № 131-ФЗ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става муниципального образования «Новоцимлян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Новоцимля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Новоцимля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Новоцимля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Новоцимлян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Новоцимлян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муниципальной службы главы Администрации Новоцимлян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Новоцимлян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контролен и подотчетен Собранию депутатов Новоцимл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, в том числе о решении вопросов, поставленных Собранием депутатов Новоцимл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осуществление Администрацией Новоцимлян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имени муниципального образования «Новоцимлян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Администрацию Новоцимлян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Новоцимлян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взаимодействие Администрации Новоцимлянского сельского поселения с председателем Собрания депутатов – главой Новоцимлянского сельского поселения и Собранием депутатов Новоцимлян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составление и внесение в Собрание депутатов Новоцимлянского сельского поселения проекта бюджета Новоцимлянского сельского поселения и отчета о его исполнении, исполнение бюджета Новоцимл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носит в Собрание депутатов Новоцимлянского сельского поселения проекты нормативных правовых актов Собрания депутатов Новоцимлянского сельского поселения, предусматривающих установление, изменение и отмену местных налогов и сборов, осуществление расходов из средств бюджета Новоцимлян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Новоцимл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носит проекты решений Собрания депутатов Новоцимл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тверждает штатное расписание Администрации Новоцимл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Новоцимлянского сельского поселения, иных работников аппарата Администрации Новоцимлян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Новоцимлян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Глава администрации несет персональную ответственность за состояние анти коррупционной работы в Администрации Новоцимля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4:00Z</dcterms:created>
  <dc:creator>Даниленко М.В.</dc:creator>
  <dc:description/>
  <dc:language>en-US</dc:language>
  <cp:lastModifiedBy>Власть Инфо</cp:lastModifiedBy>
  <cp:lastPrinted>2016-08-28T15:28:00Z</cp:lastPrinted>
  <dcterms:modified xsi:type="dcterms:W3CDTF">2020-03-24T08:04:00Z</dcterms:modified>
  <cp:revision>2</cp:revision>
  <dc:subject/>
  <dc:title/>
</cp:coreProperties>
</file>