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16год                                                                          ст. Новоцимлянская                    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29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Новоцимля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Новоцимлян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Новоцимлян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suppressAutoHyphens w:val="false"/>
        <w:ind w:left="7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Решение собрания депутатов Новоцимлянского сельского поселения № 88 от 26.02.2015года  «О порядке проведения конкурса на должность главы Администрации Новоцимлянского сельского поселения» считать недей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цимлянского 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Текуть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ю Собрания депутатов Новоцимля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6 года № 12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Новоцимля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Новоцимля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Новоцимлянского сельского поселения (далее – конкурс) осуществляются комиссией по проведению конкурса на замещение должности главы Администрации Новоцимлян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Новоцимлянского сельского поселения, а другая половина – главой Администрации Цимля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Цимлянского района указанные полномочия реализует Глава Цимл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Новоцимлянского сельского поселения вправе выдвигать председатель Собрания депутатов – глава Новоцимлянского сельского поселения, депутаты Собрания депутатов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Новоцимлянского сельского поселения указанные полномочия реализует Глава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Новоцимлянского сельского поселения большинством голосов от установленной численности депутатов Собрания депутатов Новоцимлян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Новоцимлян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Новоцимлян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Новоцимля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Новоцимля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Новоцимлян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Новоцимлянского сельского поселения и (или) глава Администрации Цимля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Новоцимлянского сельского поселения решения о назначении на должность главы Администрации Новоцимля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Новоцимлян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Новоцимлян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Новоцимлян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Новоцимля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Новоцимлянского сельского поселения об объявлении конкурса подлежит официальному опубликованию и размещению на официальном сайте Администрации Новоцимлянского сельского поселения и (или) Собрания депутатов Новоцимлян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цимля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Новоцимлянского сельского поселения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цимля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Новоцимля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3, 4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пунктом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Новоцимлян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Новоцимля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Новоцимля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Новоцимля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Новоцимлянского сельского поселения, целей, задач и иных аспектов деятельности главы Администрации Новоцимля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Новоцимля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Новоцимлянского сельского поселения для принятия решения о назначении одного из них на должность главы Администрации Новоцимля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Новоцимля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Новоцимлян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Новоцимля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Новоцимлян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Новоцимлянского сельского поселения, назначенном в соответствии с решением Собрания депутатов Новоцимлян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и проверку сведений, содержащихся в представленных мной документах, комиссией по проведению конкурса на замещение должности главы Администрации Новоцимля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Новоцимля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Новоцимля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Новоцимлян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ю Собрания депутатов Новоцимля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6 года № 129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Новоцимлян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Новоцимлян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Новоцимлянское сельское поселение», нормативными правовыми актами Собрания депутатов Новоцимлянского сельского поселения, издавать постановления Администрации Новоцимлянского сельского поселения по вопросам местного значения,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Новоцимлянского сельского поселения и муниципальным имуществом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Новоцимлян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Новоцимля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Новоцимлянского сельского поселения и эффективное управление муниципальным имуществом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Новоцимля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Новоцимлян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Даниленко М.В.</dc:creator>
  <dc:description/>
  <dc:language>en-US</dc:language>
  <cp:lastModifiedBy>Власть Инфо</cp:lastModifiedBy>
  <cp:lastPrinted>2016-08-28T10:25:00Z</cp:lastPrinted>
  <dcterms:modified xsi:type="dcterms:W3CDTF">2020-03-24T07:59:00Z</dcterms:modified>
  <cp:revision>2</cp:revision>
  <dc:subject/>
  <dc:title/>
</cp:coreProperties>
</file>