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НОВОЦИМЛЯН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6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значении выборов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орган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цимлян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Цимлянского района Ростовской обла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0 Федерального закона «Об основных гарантиях избирательных прав и права на участие в референдуме граждан Российской Федерации» от 12.06.2002года №67-ФЗ, ст.5 Областного закона «О выборах депутатов представительных органов муниципальных образований в Ростовской области» от 08.08.2011года №645-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Устава муниципального образования «Новоцимлянское сельское поселение» Собрание депутатов Новоцимлянского  сельского поселения решило: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значить выборы депутатов представительного органа муниципального образования «Новоцимлянское сельское  поселение на 18 сентября  2016 года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МУП «ИИЦ «Придонье» до 27 июня 2016 года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его официального  опубликования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оставляю за собой.</w:t>
        <w:tab/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цимля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Текутьев</w:t>
            </w:r>
          </w:p>
        </w:tc>
      </w:tr>
    </w:tbl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4:00Z</dcterms:created>
  <dc:creator>Даниленко М.В.</dc:creator>
  <dc:description/>
  <dc:language>en-US</dc:language>
  <cp:lastModifiedBy>Власть Инфо</cp:lastModifiedBy>
  <cp:lastPrinted>2016-06-20T11:52:00Z</cp:lastPrinted>
  <dcterms:modified xsi:type="dcterms:W3CDTF">2020-03-24T07:34:00Z</dcterms:modified>
  <cp:revision>2</cp:revision>
  <dc:subject/>
  <dc:title/>
</cp:coreProperties>
</file>