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ИМЛ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20.06.2016г.                                      №  125                                ст. Новоцимлян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4 Устава муниципального образования «Новоцимлянское 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rPr/>
      </w:pPr>
      <w:r>
        <w:rPr>
          <w:sz w:val="28"/>
          <w:szCs w:val="28"/>
        </w:rPr>
        <w:t>2. Назначить представителем Собрания депутатов Новоцимлянского сельского поселения, при рассмотрении указанного проекта областного закона в Законодательном Собрании Ростовской области,   председателя Собрания депутатов Новоцимлянского сельского поселения Текутьева С.Ф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бюджетную комиссию Собрания депутатов Новоцимля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брания депутатов  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носит специали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м и земельным отно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овоцимля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 xml:space="preserve">_2016 г. № </w:t>
            </w:r>
            <w:r>
              <w:rPr>
                <w:sz w:val="28"/>
                <w:szCs w:val="28"/>
                <w:u w:val="single"/>
              </w:rPr>
              <w:t>1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41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 xml:space="preserve">«Приложение  41 </w:t>
      </w:r>
      <w:r>
        <w:rPr>
          <w:vertAlign w:val="superscript"/>
        </w:rPr>
        <w:t>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еречень  имущества, подлежащего передаче из муниципальной собственности муниципального образования «</w:t>
      </w:r>
      <w:r>
        <w:rPr>
          <w:b/>
          <w:sz w:val="28"/>
          <w:szCs w:val="28"/>
          <w:u w:val="single"/>
        </w:rPr>
        <w:t xml:space="preserve">Новоцимлянско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льское поселение»</w:t>
      </w:r>
      <w:r>
        <w:rPr>
          <w:b/>
          <w:sz w:val="28"/>
          <w:szCs w:val="28"/>
        </w:rPr>
        <w:t xml:space="preserve"> в муниципальную собственность муниципального образования «</w:t>
      </w:r>
      <w:r>
        <w:rPr>
          <w:b/>
          <w:sz w:val="28"/>
          <w:szCs w:val="28"/>
          <w:u w:val="single"/>
        </w:rPr>
        <w:t>Цимлянский</w:t>
      </w:r>
      <w:r>
        <w:rPr>
          <w:b/>
          <w:sz w:val="28"/>
          <w:szCs w:val="28"/>
        </w:rPr>
        <w:t>_  райо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2164"/>
        <w:gridCol w:w="1098"/>
        <w:gridCol w:w="2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ая сеть,   кадастровый номер  61-61-47/020/2005-217, протяженность 31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 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   61-61-47/012/2005-473, протяженность 951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ул. Кооперативная, Степная, Молодежная, Социалистическая, Мира, Декабристов, Донская, Победы, Советская, Театральная, Пионерская, Первомайская,     пер. Школьный.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    кадастровый номер  61-61-47/020/2005-223, протяженность 521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повский,               ул. Центральная, Южная, Парковая, Восточная, Клубная, Север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     кадастровый номер  61-61-47/012/2005-488, протяженность 695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ул. Центральная, Луговая, Парковая, Вишневая, Зеленая, Северная, Спортивная, Детская, Веселая, Сад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ная площадка,     кадастровый номер  61:41:0000000:18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-ца Новоцимлянская, ул. Мира, дом         № 36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ная площадка,                                    кадастровый номер  61:41:0000000:18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-ца Новоцимлянская, ул. Мира, дом № 36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304: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Центральная,                  дом № 3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304: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Центральная,                 № 3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с асфальтобетонным покрытием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70205:192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7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205: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от пересечения                ул. Молодежная/   ул. главная  до пересечения                 ул. Молодежная/ 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   кадастровый номер  61:41:0000000:18135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5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ул. Набережная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726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ул.Набережная  (от пересечения                ул. Набережная/  ул. Декабристов до ул.Набережная, 61)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«Новоцимлянское сельское поселение»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 кадастровый номер  61:41:0000000:18166 протяженность 901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 от пересечения            ул. Молодежная/ ул. Декабристов до пересечения                 ул. Молодежная/ 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   кадастровый номер  61:41:0000000:188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           ул. Молодеж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   кадастровый номер  61:41:0000000:1813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0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Парков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Пар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мост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600003:344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3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м юго-западнее ул. Мира,36    (памятник павшим в Великой Отечественной Войне)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600003:37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м юго-западнее ул. Мира,36, (памятник павшим в Великой Отечественной Войне) мост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кадастровый номер  61:41:0000000:1873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Ремизов, автодорога с асфальтобетонным покрытием по             ул. Центральная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21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ул. Центральная (автомобильная дорог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кадастровый номе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8759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3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сеть наружного освещения по            ул. Центр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адастровый номер  61:41:0000000:181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       ул. Центр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кадастровый номе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873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 ул. Главная,                    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  кадастровый номер  61:41:0000000:181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 ул. Главная,                    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    кадастровый номер  61:41:0000000:18163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34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 тротуар п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ення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ая              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ирокая,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15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 тротуар п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ння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иро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         ул. Главная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 кадастровый номер  61:41:0000000:18169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93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тротуар по                         ул. Централь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кая,                 ул. Пар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15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       ул. Централь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кая,                 ул. Пар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189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84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тротуар по            ул. Степ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16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           ул. Степ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              кадастровый номер  61:41:0070115:6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4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          тротуар по            ул. Театральна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кадастровый номер  61:41:0070115: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:                        ул. Театр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«Новоцимлянское сельское поселение»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70114:46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57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 по                    ул. Донская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70114: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ул. Донская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70401:117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1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повский, тротуар по            ул. Централь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кадастровый номер  61:41:0070401: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повский,    ул. Централь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7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80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6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600003:37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8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«Новоцимлянское сельское поселение»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7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2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600003:37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кадастровый номер  61:41:0070201:2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82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6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Новоцимлянское сельское поселение Цимля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.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 «Центральная поселенческая  сельская библиотека Новоцимлянского сельского поселе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8:00Z</dcterms:created>
  <dc:creator>Vasilchuk</dc:creator>
  <dc:description/>
  <cp:keywords/>
  <dc:language>en-US</dc:language>
  <cp:lastModifiedBy>User</cp:lastModifiedBy>
  <cp:lastPrinted>2016-06-08T15:58:00Z</cp:lastPrinted>
  <dcterms:modified xsi:type="dcterms:W3CDTF">2016-06-20T13:08:00Z</dcterms:modified>
  <cp:revision>2</cp:revision>
  <dc:subject/>
  <dc:title/>
</cp:coreProperties>
</file>