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НОВОЦИМЛЯН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3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обращении в Избирательную комиссию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о возложении полномочий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Новоцимлян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райо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на Территориальную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ую комиссию Цимлянского райо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8  Областного закона от 25.10.2002 № 276-ЗС «О территориальных избирательных комиссиях Ростовской области» Собрание депутатов Новоцимлянского сельского поселения Цимлянского района Ростовской области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Новоцимлянского сельского поселения Цимлянского района Ростовской области на Территориальную избирательную комиссию Цимлян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Избирательную комиссию Рост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 Ростовской обла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Текутьев</w:t>
            </w:r>
          </w:p>
        </w:tc>
      </w:tr>
    </w:tbl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1:00Z</dcterms:created>
  <dc:creator>Даниленко М.В.</dc:creator>
  <dc:description/>
  <dc:language>en-US</dc:language>
  <cp:lastModifiedBy>Власть Инфо</cp:lastModifiedBy>
  <cp:lastPrinted>2016-05-12T08:29:00Z</cp:lastPrinted>
  <dcterms:modified xsi:type="dcterms:W3CDTF">2020-03-24T07:21:00Z</dcterms:modified>
  <cp:revision>2</cp:revision>
  <dc:subject/>
  <dc:title/>
</cp:coreProperties>
</file>