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О внесении изменений и дополнений в Устав муниципального образования «Новоцимлянское сельское поселение»</w:t>
      </w:r>
    </w:p>
    <w:p>
      <w:pPr>
        <w:pStyle w:val="TextBody"/>
        <w:ind w:right="-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05 мая 2016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Новоцимлянское сельское поселение» Собрание депутатов Новоцимлянского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Новоцимлян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подпункт 20 пункта 1 стать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частие в организации деятельности по  сбору (в том числе раздельному сбору) и транспортированию 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пункт 6 статьи 2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 Новоцимлянского сельского поселения избирается на срок полномочий избравшего его Собрания депутатов Новоцимл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подпункт 20 пункта 1 статьи 33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участвует в  организации деятельности по  сбору (в том числе раздельному сбору) и транспортированию 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) пункта 5 статьи 3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 Новоцимлянского сельского поселения избирается на срок полномочий избравшего его Собрания депутатов Новоцимл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) абзац первый пункта 9 статьи 35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Депутаты Собрания депутатов Новоцимлянского сельского поселения, председатель Собрания депутатов – глава Новоцимлянского сельского поселения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6) пункт 9 статьи 35 дополнить абзац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депутата Собрания депутатов Новоцимлянского сельского поселения председателя Собрания депутатов – главы 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eastAsia="hy-AM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eastAsia="hy-AM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eastAsia="hy-AM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</w:t>
      </w:r>
      <w:r>
        <w:rPr>
          <w:rFonts w:cs="Times New Roman" w:ascii="Times New Roman" w:hAnsi="Times New Roman"/>
          <w:sz w:val="28"/>
          <w:szCs w:val="28"/>
          <w:lang w:eastAsia="hy-AM"/>
        </w:rPr>
        <w:t>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)  статью 35 дополнить пунктом 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епутата Собрания депутатов Новоцимлянского сельского  поселения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)  статью 50 дополнить пунктом 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y-AM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Новоцимлянского сельского поселения в порядке, установленном муниципальными нормативными правовыми актами в соответствии с областным законодательством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1)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Собрания депутатов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hy-AM"/>
        </w:rPr>
        <w:t>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2)проектов нормативных правовых актов Собрания депутатов Новоцимлянского сельского поселения, регулирующих бюджетные право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) в статье 65 подпункт 2 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председателем Собрания депутатов – главой Новоцимлянского сельского поселения, главой Администрации Новоцимлянского сельского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, если это установлено соответствующим судом, а председатель Собрания депутатов - глава Новоцимлянского сельского поселения, глава Администрации Новоцимлянского сельского поселения не принял в пределах своих полномочий мер по исполнению решения с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0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истечения срока полномочий Главы Новоцимлянского сельского поселения, избранного до дня вступления в силу настоящего Устава, в том числе в результате досрочного прекращения его полномочий, и назначения главы Администрации Новоцимлянского сельского поселения по контракту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6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анавливающая порядок вступления в силу Устава,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татья 69. Заключительные и переходные полож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Устав вступает в силу со дня официального опубликования, произведенного после его государственной регист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Ф.Теку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я 2016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головок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63A283DEE0DC557794D7D5533CC0C884313AE0E22FDB53C45D74B0E630M" TargetMode="External"/><Relationship Id="rId3" Type="http://schemas.openxmlformats.org/officeDocument/2006/relationships/hyperlink" Target="consultantplus://offline/ref=FE9BE9A6FC29163E67475D6D7EC4174316C8DC84A24558A276E6726BA3k906L" TargetMode="External"/><Relationship Id="rId4" Type="http://schemas.openxmlformats.org/officeDocument/2006/relationships/hyperlink" Target="consultantplus://offline/ref=FE9BE9A6FC29163E67475D6D7EC4174316C8DD81A74758A276E6726BA3k906L" TargetMode="External"/><Relationship Id="rId5" Type="http://schemas.openxmlformats.org/officeDocument/2006/relationships/hyperlink" Target="consultantplus://offline/ref=FE9BE9A6FC29163E67475D6D7EC4174316C8DC87A94258A276E6726BA3k90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8:00Z</dcterms:created>
  <dc:creator>МСУ, отд. регистра правовых актов</dc:creator>
  <dc:description/>
  <dc:language>en-US</dc:language>
  <cp:lastModifiedBy>Власть Инфо</cp:lastModifiedBy>
  <cp:lastPrinted>2015-02-02T11:59:00Z</cp:lastPrinted>
  <dcterms:modified xsi:type="dcterms:W3CDTF">2020-03-24T07:18:00Z</dcterms:modified>
  <cp:revision>2</cp:revision>
  <dc:subject/>
  <dc:title/>
</cp:coreProperties>
</file>