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БРАНИЕ ДЕПУТАТОВ НОВОЦИМЛЯН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0.03.2016 г.                                   № 121 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цимлянского сел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на 2016 год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 от 21.12.2001 №178-ФЗ  «О приватизации государственного и муниципального имущества», решением  Собрания депутатов Новоцимлянского сельского поселения от  05.03.2013г.    № 17 «Об утверждении Положения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сельское поселение»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 приватизации  (продажи)     муниципального имущества    Новоцимлянского  сельского поселения на 2016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решения возложить на  комиссию  по приватизации имущества, находящегося в собственности    Новоцимлянского сельского 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ешение вносит ведущий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пециалист  администрации Новоцимлян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ничев А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Приложение к решению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>Новоцимля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от   30.03.2016г.         № 121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рамма  приватизации  (продажи)    муниципального имущества      Новоцимлянского  сельского поселения на 2016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ные направления реализации политики в сфере приватизации     муниципального имущества Новоцимлянского сельского поселения в 2016 го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Новоцимлянского сельского 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lang w:val="ru-RU"/>
        </w:rPr>
        <w:t>- стимулирование  развития экономики Новоцимлян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меньшением расходов на содержание неэффективно используемого муниципального имущ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ормирование доходов бюджета Новоцимлянского сельского  посе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Перечень объектов муниципальной собственности  Новоцимлянского сельского поселения, приватизация которых планируется в 2016 год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2093"/>
        <w:gridCol w:w="3847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рес местонахождения муниципального имуще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земельным участком под ни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 Цимлянский район,              ст. Новоцимлянская, пер. Газетный,     д. № 4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 1953 года постройки: общая площадь 46,6 кв.м., фундамент – бутовый, стены –деревянные, обложка кирпичом, межкомнатные перегородки – деревянные, чердачные  перекрытия - деревянные  пластины, крыша –шиферна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расположено на земельном участке  из категории земли населенных пунктов, общей площадью 1667 кв.м., с кадастровым номером 61:41:0070107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конца    4 квартала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7:00Z</dcterms:created>
  <dc:creator>Сектор по имуществу</dc:creator>
  <dc:description/>
  <cp:keywords/>
  <dc:language>en-US</dc:language>
  <cp:lastModifiedBy>User</cp:lastModifiedBy>
  <cp:lastPrinted>2016-04-04T11:51:00Z</cp:lastPrinted>
  <dcterms:modified xsi:type="dcterms:W3CDTF">2016-04-04T08:33:00Z</dcterms:modified>
  <cp:revision>8</cp:revision>
  <dc:subject/>
  <dc:title>ПРОЕКТ </dc:title>
</cp:coreProperties>
</file>