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 </w:t>
      </w:r>
      <w:r>
        <w:rPr>
          <w:rFonts w:cs="Times New Roman" w:ascii="Times New Roman" w:hAnsi="Times New Roman"/>
          <w:bCs/>
          <w:sz w:val="28"/>
          <w:szCs w:val="28"/>
        </w:rPr>
        <w:t>2016 г.                                РЕШЕНИЕ № 12                          ст.Новоцимлян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и законами от 13.10.2014г. № 233-ЗС, от 18.12.2014г. № 285-ЗС, от 19.02.2015г. №315-ЗС  «О внесении изменений в Областной закон «О бюджетном процессе в Ростовской области»  Решением Собрания депутатов Цимлянского  района №9 от 10.06.2015 года  «О внесении изменений в решение Собрания депутатов Цимлянского района от 20.09.2007г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44 «Об утверждении Положения о бюджетном процессе в Цимлянском районе», </w:t>
      </w:r>
      <w:r>
        <w:rPr>
          <w:b w:val="false"/>
          <w:sz w:val="28"/>
        </w:rPr>
        <w:t>Собрание депутатов Новоцимлян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</w:rPr>
      </w:pPr>
      <w:r>
        <w:rPr>
          <w:sz w:val="28"/>
        </w:rPr>
        <w:t>1. Внести в решение Собрания депутатов Новоцимлянского сельского поселения от 06.08.2014 №59 «Об утверждении Положения о бюджетном процессе в  Новоцимлянском сельском поселении» следующие изменения: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4. дополнить абзацами следующего содержания:</w:t>
      </w:r>
    </w:p>
    <w:p>
      <w:pPr>
        <w:pStyle w:val="Style16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 сельского поселения утверждается Решением о бюджете сельского поселения на очередной финансовый год и плановый период при утверждении источников финансирования дефицита бюджет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Новоцимлянского сельского поселения»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Пункт 1.5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5. Доходы бюджета Новоцимлянского сельского поселения»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5.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5.2. Администрация Новоцимлянского сельского поселения 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а вести реестр источников до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3. Реестр источников доходов бюджета сельского поселения формируется и ведется в порядке, установленном Администрацией  Новоцимлян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.7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6. Отчет об использовании бюджетных ассигнований резервного фонда Администрации Новоцимлянского сельского поселения прилагается к  годовому отчету об исполнении бюджета сельского поселения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.11 дополнить абзаце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ут реестр источников доходов бюджета 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 на долгосрочный период устанавливаются Администрацией Новоцимлян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. Проект бюджетного прогноза (проект изменений бюджетного прогноза)  на долгосрочный период (за исключением показателей финансового обеспечения муниципальных программ ) представляется в Собрание депутатов  одновременно с проектом решения  о бюджете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Бюджетный прогноз (изменения бюджетного прогноза) Новоцимлянского сельского поселения на долгосрочный период утверждается (утверждаются) Администрацией Новоцимлянского сельского поселения  в срок, не превышающий двух месяцев со дня официального опубликования решения о бюджете сельского поселения на очередной финансовый год и плановый период.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3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1. Составление проекта бюджета основывается н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4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5. В целях формирования бюджетного прогноза на долгосрочный период разрабатывается прогноз социально-экономического развития  на долгосрочный период в порядке, установленном Администрацией Новоцимля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6.1 абзац второ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 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цимлянского сельского поселения                                     Л.Г.Забазнова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4:00Z</dcterms:created>
  <dc:creator>Чапиковский</dc:creator>
  <dc:description/>
  <cp:keywords/>
  <dc:language>en-US</dc:language>
  <cp:lastModifiedBy>-</cp:lastModifiedBy>
  <cp:lastPrinted>2016-10-26T11:43:00Z</cp:lastPrinted>
  <dcterms:modified xsi:type="dcterms:W3CDTF">2016-11-02T11:04:00Z</dcterms:modified>
  <cp:revision>2</cp:revision>
  <dc:subject/>
  <dc:title>ПРОЕКТ</dc:title>
</cp:coreProperties>
</file>