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30.03.2016г.                                         № 117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5.12.2015г.  № 113 «Об утвержд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структуры 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16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о статьёй 136 БКРФ, во исполнение 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 107 от 04.03.2011 года, согласно Устава муниципального образования «Новоцимлянское сельское поселение» Собрание депутатов Новоцимлян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1.Приложение №1 решения от 25.12.2015г. № 113 «Об утверждении структуры Администрации Новоцимлянского сельского поселения на 2016 год» изложить в редакции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 01.04.2016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  <w:t>Решения вноси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  <w:t>Главный специалист И.В.Болдыре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к 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>Новоцимлянского сельского поселения от 30.03.2016г. № 11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43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ЖКХ</w:t>
            </w:r>
          </w:p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 сектора (вопросы ЖКХ, благоустройства, дорожного фонда, транспорта, связи, природоохранной деятельности, административные протоколы, взаимодействие с контролирующими органами, коммунальная инфраструктура)  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Инспектор  (вопросы мобилизационной подготовки, пожарной безопасности, аварийно-спасательные форм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(статистические отчеты, энергосбережение, содержание мест захоронений, квартирный учет, коммунальная инфраструктура)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27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, ведение реестра муниципальных услуг, ведение похозяйственных книг, ведение сайта в сети Интернет.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личного подсобного хозяйства, земельный контроль, аренда земли и имущества, проведение торгов, градостроительства, природоохранной деятельности, имущественные налоги)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сектором экономики и финансов (вопросы формирования, исполнения бюджета, социально-экономического прогноз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 (вопросы по ведению бухгалтерского учета и отчетности,  трудовых отношений, муниципальной статистики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первой  категории (вопросы по ведению бухгалтерского учета, обеспечение, прием  и хранение денежных средств, проведение торгов) 1/0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41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>
          <w:trHeight w:val="10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по работе с молодежью и спортом 0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5:00Z</dcterms:created>
  <dc:creator>unknown</dc:creator>
  <dc:description/>
  <dc:language>en-US</dc:language>
  <cp:lastModifiedBy>Нова</cp:lastModifiedBy>
  <cp:lastPrinted>2016-03-21T09:10:00Z</cp:lastPrinted>
  <dcterms:modified xsi:type="dcterms:W3CDTF">2016-03-31T05:35:00Z</dcterms:modified>
  <cp:revision>2</cp:revision>
  <dc:subject/>
  <dc:title>Проект</dc:title>
</cp:coreProperties>
</file>